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КОУ Караганская ООШ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Л.Н.Савочки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Приказ №___от «___»___________ 20_____г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остановке учащихся и семей на внутришкольный учё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краевым и муниципальным законодательством, Уставом МКОУ Караганская ООШ (далее - школ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ложении применяются следующие понят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   безнадзорности   и  правонарушений 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   профилактическая   работа</w:t>
      </w:r>
      <w:r>
        <w:rPr>
          <w:rFonts w:cs="Times New Roman" w:ascii="Times New Roman" w:hAnsi="Times New Roman"/>
          <w:sz w:val="28"/>
          <w:szCs w:val="28"/>
        </w:rPr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й,  находящи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емья,  находящаяся  в  социально  опасном  положении</w:t>
      </w:r>
      <w:r>
        <w:rPr>
          <w:rFonts w:cs="Times New Roman" w:ascii="Times New Roman" w:hAnsi="Times New Roman"/>
          <w:sz w:val="28"/>
          <w:szCs w:val="28"/>
        </w:rPr>
        <w:t>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ёт   в   школе   обучающихся   и  семей, находящихся  в  социально  опасном  положении</w:t>
      </w:r>
      <w:r>
        <w:rPr>
          <w:rFonts w:cs="Times New Roman" w:ascii="Times New Roman" w:hAnsi="Times New Roman"/>
          <w:sz w:val="28"/>
          <w:szCs w:val="28"/>
        </w:rPr>
        <w:t>  (далее - внутришкольный учет),   -   система   индивидуальных   профилактических  мероприятий, осуществляемая  школой в отношении обучающегося и семей,  находящихся  в социально опасном положении, которая направлена 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II. Основные цели и за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несовершеннолетних;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 проблемы в обучении; оказание помощи семьям в обучении и воспитании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Организация деятельности по постановке на внутришкольный учёт или снятию с учё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постановке на внутришкольный учёт или снятии с учёта принимается на заседании Совета профилакти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нарушений и употребления психоактивных веществ несовершеннолетними, </w:t>
      </w:r>
      <w:r>
        <w:rPr>
          <w:rFonts w:cs="Times New Roman" w:ascii="Times New Roman" w:hAnsi="Times New Roman"/>
          <w:sz w:val="28"/>
          <w:szCs w:val="28"/>
        </w:rPr>
        <w:t>социально опасного положения несовершеннолетних и их сем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МКОУ Караганская ООШ </w:t>
      </w:r>
      <w:r>
        <w:rPr>
          <w:rFonts w:cs="Times New Roman" w:ascii="Times New Roman" w:hAnsi="Times New Roman"/>
          <w:sz w:val="28"/>
          <w:szCs w:val="28"/>
        </w:rPr>
        <w:t>(далее – Совет профилакти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новка или снятие с внутришкольного учёта осущест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едставлению Совета профилактик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1, 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3. Для постановки несовершеннолетнего и (или) семьи на внутришкольный учёт председателю Совета профилактики за три дня до заседания представляются следующие документы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явление  родителей или иных законных представителей несовершеннолетнего об оказании им помощи по вопросам, входящим в компетенцию Совета профилактики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муниципальной КДНиЗП о постановке несовершеннолетнего на  учёт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есовершеннолетнего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акт обследования материально-бытовых условий семьи (при необходимости)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4. Для снятия несовершеннолетнего и (или) семьи с внутришкольного учёта  ответственным лицом, назначенным решением Совета профилактики, представляется информация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заседании Совета профилактики обсуждается и утверждаетс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лассный руководитель  доводит решение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циальный педагог ведёт журналы учёта  учащихся  и  семей,  состоящих  на внутришкольном учёте, на учёте в муниципальной КДНиЗП, ПДН ОВД по Белёвскому райо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8. Социальный педагог проводит сверку списков учащихся  и  семей,  состоящих  на внутришкольном учёте, на учёте в муниципальной КДНиЗП, ПДН ОВД по Белёвскому району на  5  сентября, 01 января ежего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V. Основания для постановки на внутришкольный учёт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успеваемость учащегося по учебным предмет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3.  Социально опасное поло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надзорность или беспризор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дяжничество или попрошайниче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  Повторный курс обучения по неуважительной прич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Участие в неформальных объединениях и организациях антиобщественной направл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овершение правонарушения, повлёкшего применение меры административного взыск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8. Совершение правонарушения до достижения возраста, с которого наступает уголовная ответствен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9. 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10. Систематическое нарушение дисциплины в школе (драки, грубость, сквернословие и др.) и Устава школ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постановки на внутришкольный учёт семьи: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1. Родители  (законные представители) не исполняют обязанностей по воспитанию, обучению и (или) содержанию своих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2. Родители  (законные представители) злоупотребляют наркотиками и/ил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и т.д.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3.  Родители  (законные представители) допускают в отношении своих детей  жестокое обра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одители  (законные представители) имеют детей, находящихся в социально опасном положении и  состоящих на учёте в школе или в муниципальной КДНиЗП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Основания для снятия с внутришкольного учё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.1.   Позитивные изменения указанных в настоящем положении обстоятельств жизни обучающегося, сохраняющиеся длительное время (минимум 2 месяца)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внутришкольного учета  снимаются  обучающиеся, окончившие школу или сменившие место жительства и  перешедшие в другое образовательное учреждение, а также  по другим объективным причин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. Данные о снятии несовершеннолетнего, его родителей (законных представителей) с учёта в муниципальной КДНиЗП, ПДН ОВД по Белёвскому райо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. Сроки проведения индивидуальной профилактической работы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профилактики совместно с классным руководителем разраба</w:t>
        <w:softHyphen/>
        <w:t xml:space="preserve">тывается план профилактической работы с данным несовершеннолетним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щегося заводится учётная карточка </w:t>
      </w:r>
      <w:r>
        <w:rPr>
          <w:rFonts w:cs="Times New Roman" w:ascii="Times New Roman" w:hAnsi="Times New Roman"/>
          <w:b/>
          <w:sz w:val="28"/>
          <w:szCs w:val="28"/>
        </w:rPr>
        <w:t>(Приложение 3)</w:t>
      </w:r>
      <w:r>
        <w:rPr>
          <w:rFonts w:cs="Times New Roman" w:ascii="Times New Roman" w:hAnsi="Times New Roman"/>
          <w:sz w:val="28"/>
          <w:szCs w:val="28"/>
        </w:rPr>
        <w:t>. Учётная карточка ведё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проводит профилактическую работу согласно разработанному совместно с Советом профилактики плану </w:t>
      </w:r>
      <w:r>
        <w:rPr>
          <w:rFonts w:cs="Times New Roman" w:ascii="Times New Roman" w:hAnsi="Times New Roman"/>
          <w:b/>
          <w:sz w:val="28"/>
          <w:szCs w:val="28"/>
        </w:rPr>
        <w:t>(Приложение 4)</w:t>
      </w:r>
      <w:r>
        <w:rPr>
          <w:rFonts w:cs="Times New Roman" w:ascii="Times New Roman" w:hAnsi="Times New Roman"/>
          <w:sz w:val="28"/>
          <w:szCs w:val="28"/>
        </w:rPr>
        <w:t xml:space="preserve"> и все результаты за</w:t>
        <w:softHyphen/>
        <w:t xml:space="preserve">носит в свой дневник на страницу, отведённую для фиксации работы с данным несовершеннолетним </w:t>
      </w:r>
      <w:r>
        <w:rPr>
          <w:rFonts w:cs="Times New Roman" w:ascii="Times New Roman" w:hAnsi="Times New Roman"/>
          <w:b/>
          <w:sz w:val="28"/>
          <w:szCs w:val="28"/>
        </w:rPr>
        <w:t>(Приложение 5-8)</w:t>
      </w:r>
      <w:r>
        <w:rPr>
          <w:rFonts w:cs="Times New Roman" w:ascii="Times New Roman" w:hAnsi="Times New Roman"/>
          <w:sz w:val="28"/>
          <w:szCs w:val="28"/>
        </w:rPr>
        <w:t>. Классный руководитель проводит анализ профилакти</w:t>
        <w:softHyphen/>
        <w:t>ческой работы с несовершеннолетними, стоящими на внутришкольном учёт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ланах работы классного руководителя, Совета профилактики большое место должно быть отведено контролю учебной и внеурочной деятельности несовер</w:t>
        <w:softHyphen/>
        <w:t>шеннолетнего, так  как чаще всего именно отсутствие чё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Обо всех результатах контроля несовершеннолетнего родители ставятся в известность классным руководителем. В случа</w:t>
        <w:softHyphen/>
        <w:t>ях отсутствия несовершеннолетнего, стоящего на внутришкольном учёте, на занятиях без уважительной причины классным руко</w:t>
        <w:softHyphen/>
        <w:t>водителем или социальным педагогом в школу незамедлительно вызываются  его родители. Если пропуски занятий, плохая подготовка к ним становятся систематическими, родители с несовершеннолетним вызываются на заседание  Совета профилактики, где рассматриваются вопросы: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 xml:space="preserve">- невыполнения родителями обязанностей по обучению и воспитанию несовершеннолетнего;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 xml:space="preserve">- уклонение несовершеннолетнего от обучения (прогулы, невыполнение домашних заданий, отказ от работы на уроках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вет профилактики  имеет пра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администрацией: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 xml:space="preserve">- о вынесении благодарности или выговора учащимся;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 составлении индивидуального графика дополнительных учебных занятий для учащегося в течение четверти;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 xml:space="preserve">- о составлении индивидуального графика дополнительных учебных занятий для учащегося во время каникул;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>- об установлении срока сдачи задолженностей по предметам и осущест</w:t>
        <w:softHyphen/>
        <w:t xml:space="preserve">влении контроля их выполнения; 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 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- ходатайствова перед психолого-медико-педагогической комисси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Normal"/>
        <w:spacing w:before="280" w:after="280"/>
        <w:ind w:left="-360" w:hanging="0"/>
        <w:rPr/>
      </w:pPr>
      <w:r>
        <w:rPr/>
        <w:tab/>
      </w:r>
      <w:r>
        <w:rPr>
          <w:sz w:val="28"/>
          <w:szCs w:val="28"/>
        </w:rPr>
        <w:t>Если родители отказываются от помощи, предлагаемой школой, сами не занимаются проблемами ребенка, Совет профилактики выносит решение об обра</w:t>
        <w:softHyphen/>
        <w:t>щении с ходатайством в муниципальную КДНиЗП: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- 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об оказании помощи в организации летнего отдыха несовершеннолет</w:t>
        <w:softHyphen/>
        <w:t>него, состоящего на профилактическом учёте;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- об исключении несовершеннолетнего, достигнувшего 15 - летнего возраста, из школы, о переводе на иную форму обучения или в другое образовательное учреждение;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>- 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>- 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 xml:space="preserve">- о постановке учащегося на учёт в муниципальную КДНиЗП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этого требуется следующий набор документов: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 xml:space="preserve">- ходатайство;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 xml:space="preserve">- характеристика несовершеннолетнего;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 xml:space="preserve">- выписка из протокола заседания Совета профилактики;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ab/>
        <w:t>- копии актов посещения семьи (</w:t>
      </w:r>
      <w:r>
        <w:rPr>
          <w:b/>
          <w:sz w:val="28"/>
          <w:szCs w:val="28"/>
        </w:rPr>
        <w:t>Приложение 10</w:t>
      </w:r>
      <w:r>
        <w:rPr>
          <w:sz w:val="28"/>
          <w:szCs w:val="28"/>
        </w:rPr>
        <w:t xml:space="preserve">); 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общая справка о проведенной профилактической работе с несовер</w:t>
        <w:softHyphen/>
        <w:t>шеннолетним и его семьёй (если материал очень большой, необ</w:t>
        <w:softHyphen/>
        <w:t xml:space="preserve">ходимо объединить характеристику со справкой о профилактической работе в один документ - характеристику несовершеннолетнего). 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На заседании Совета профилактики по вопросу снятия с внутришкольного профилактического учёта несовершеннолетнего приглашаются уведомлением родители или законные представители. Родители или законные представители подписываются под решением Совета профилактики о снятии с учёта несовершеннолетнего.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 решению членов Совета профилактики родителям может быть вручена благодарность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  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обязательном порядке должна быть отмечена результативная работа самого несовершеннолетнего. Решение о форме поощрения несовершеннолетнего принимается членами Совета профилактики. 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ЕДСТАВЛЕНИЕ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НА ПОСТАНОВКУ НА ВНУТРИШКОЛЬНЫЙ УЧЁ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______________________ имя ___________________отчество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учащегося______ класса _______, ____________ года рождени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по представлению 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ДН ОВД, КДНиЗП, органов социальной защиты, опеки (попечительства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читаем необходимым ____________________________________ , учащегося___  класса,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поставить на внутришкольный учёт учащихся,  находящихся в социально опасном положении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Классный руководитель (воспитатель,социальный педагог)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» «____________» 2010 год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 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ЕДСТАВЛЕНИЕ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НА СНЯТИЕ С ВНУТРИШКОЛЬНОГО УЧЁТ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______________________ имя ___________________отчество 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егося______ класса ___________________ год рождени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 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читаем необходимым ____________________________________, учащегося___  класса,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ять с внутришкольного учёта учащихся,  находящихся в социально опасном положении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ный руководитель (воспитатель, социальный педагог)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«_______» «____________» 20__ год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 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УЧЁТНАЯ КАРТОЧКА УЧАЩЕГОСЯ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НАХОДЯЩЕГОСЯ В СОЦИАЛЬНО ОПАСНОМ ПОЛОЖЕН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ласс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амилия_________________________ имя____________ отчество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рождения 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 Место фактического проживания 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)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есто регистрации 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циальный статус семьи: 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(полная, неполная (одинокая  мать/отец), многодетная, , малообеспеченная, опекунска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ведения о родителях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фамилия___________________ имя_______________ отчество 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фамилия ___________________ имя_______________ отчество 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кун: фамилия _________________ имя______________ отчество 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 семье также проживают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ратья, сестры, бабушка,  дедушка и т.д.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остоит на учете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ДН ОВД, КДНиЗП, причины, дата постановк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снования и дата постановки на внутришкольный учет 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чины, по представлению, дата решения Совета профилактик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Снят с внутришкольного учета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, по представлению,   дата решения Совета профилактик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 индивидуальной воспитательно-профилактической работы</w:t>
      </w:r>
    </w:p>
    <w:p>
      <w:pPr>
        <w:pStyle w:val="Normal"/>
        <w:widowControl w:val="false"/>
        <w:autoSpaceDE w:val="false"/>
        <w:rPr>
          <w:b/>
          <w:b/>
          <w:spacing w:val="-1"/>
        </w:rPr>
      </w:pPr>
      <w:r>
        <w:rPr>
          <w:b/>
          <w:spacing w:val="-1"/>
        </w:rPr>
        <w:t>с учащимся ______ класса____  МКОУ Караганская ООШ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3"/>
        </w:rPr>
        <w:t>Фамилия__________</w:t>
      </w:r>
      <w:r>
        <w:rPr/>
        <w:tab/>
      </w:r>
      <w:r>
        <w:rPr>
          <w:spacing w:val="1"/>
        </w:rPr>
        <w:t xml:space="preserve">имя _________ </w:t>
      </w:r>
      <w:r>
        <w:rPr>
          <w:spacing w:val="-8"/>
        </w:rPr>
        <w:t>отчество ________________________________________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pacing w:val="-7"/>
        </w:rPr>
        <w:t>Причины, основание постановки на внутришкольный учет __________________________________________________________________________________</w:t>
      </w:r>
      <w:r>
        <w:rPr/>
        <w:tab/>
      </w:r>
      <w:r>
        <w:rPr>
          <w:b/>
          <w:bCs/>
          <w:spacing w:val="22"/>
        </w:rPr>
        <w:t>Психолого</w:t>
      </w:r>
      <w:r>
        <w:rPr>
          <w:b/>
          <w:bCs/>
          <w:spacing w:val="-2"/>
        </w:rPr>
        <w:t>-</w:t>
      </w:r>
      <w:r>
        <w:rPr>
          <w:b/>
          <w:bCs/>
          <w:spacing w:val="20"/>
        </w:rPr>
        <w:t>педагогические меры</w:t>
        <w:br/>
      </w:r>
      <w:r>
        <w:rPr>
          <w:b/>
          <w:bCs/>
          <w:spacing w:val="17"/>
        </w:rPr>
        <w:t>(заключения и рекомендации школьного психолога</w:t>
      </w:r>
      <w:r>
        <w:rPr>
          <w:b/>
          <w:bCs/>
          <w:spacing w:val="-2"/>
        </w:rPr>
        <w:t xml:space="preserve">, </w:t>
      </w:r>
      <w:r>
        <w:rPr>
          <w:b/>
          <w:bCs/>
        </w:rPr>
        <w:t>психолога ПМС центра и др.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4"/>
              </w:rPr>
              <w:t>Дата,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5"/>
              </w:rPr>
              <w:t>Характер диагно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5"/>
              </w:rPr>
              <w:t>Заключение и рекоменд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Консульт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Дата, </w:t>
            </w:r>
            <w:r>
              <w:rPr>
                <w:bCs/>
                <w:spacing w:val="-25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1"/>
              </w:rPr>
              <w:t>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5"/>
              </w:rPr>
              <w:t>Причина обращения. Характер консультации,</w:t>
            </w:r>
            <w:r>
              <w:rPr>
                <w:spacing w:val="-3"/>
              </w:rPr>
              <w:t xml:space="preserve"> 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5"/>
              </w:rPr>
              <w:t xml:space="preserve">Заключение и рекоменд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3"/>
              </w:rPr>
              <w:t>Учебно-воспитательн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Дата, врем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1"/>
              </w:rPr>
              <w:t>Виды деятельности, ответственный, 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7"/>
              </w:rPr>
              <w:t>Итоги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3"/>
              </w:rPr>
              <w:t>Работа с семь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8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7"/>
              </w:rPr>
              <w:t>Форма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3"/>
              </w:rPr>
              <w:t>Исполнитель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Взаимодействие с другими органами, службами и учреждениями профил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6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3"/>
              </w:rPr>
              <w:t>Исполнитель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3"/>
              </w:rPr>
              <w:t>Сведения о деятельности иных субъектов профилактики в отношении несовершеннолетн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21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Краткие </w:t>
            </w:r>
            <w:r>
              <w:rPr>
                <w:bCs/>
                <w:spacing w:val="2"/>
              </w:rPr>
              <w:t xml:space="preserve">сведения </w:t>
            </w:r>
            <w:r>
              <w:rPr>
                <w:spacing w:val="15"/>
              </w:rPr>
              <w:t>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4"/>
              </w:rPr>
              <w:t>Исполнитель</w:t>
            </w:r>
            <w:r>
              <w:rPr>
                <w:spacing w:val="3"/>
              </w:rPr>
              <w:t>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pacing w:val="-6"/>
        </w:rPr>
        <w:t>Основания и дата снятия с учета несовершеннолетнего _________________________________</w:t>
      </w:r>
    </w:p>
    <w:p>
      <w:pPr>
        <w:pStyle w:val="Normal"/>
        <w:widowControl w:val="false"/>
        <w:autoSpaceDE w:val="false"/>
        <w:rPr>
          <w:spacing w:val="-4"/>
        </w:rPr>
      </w:pPr>
      <w:r>
        <w:rPr>
          <w:spacing w:val="-2"/>
        </w:rPr>
        <w:t xml:space="preserve"> </w:t>
      </w:r>
      <w:r>
        <w:rPr>
          <w:spacing w:val="-4"/>
        </w:rPr>
        <w:t>Классный руководитель (воспитатель, социальный педагог)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7"/>
        </w:rPr>
        <w:t>Карта заводится на каждого обучающегося, состоящего на внутришкольном учете. В нее могут быть внесе</w:t>
        <w:softHyphen/>
      </w:r>
      <w:r>
        <w:rPr>
          <w:spacing w:val="-4"/>
        </w:rPr>
        <w:t xml:space="preserve">ны изменения и дополнения с учетом специфики государственного образовательного учреждения </w:t>
      </w:r>
      <w:r>
        <w:rPr>
          <w:spacing w:val="-1"/>
        </w:rPr>
        <w:t>и пси</w:t>
        <w:softHyphen/>
      </w:r>
      <w:r>
        <w:rPr>
          <w:spacing w:val="-2"/>
        </w:rPr>
        <w:t>хофизического состояния обучающегося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Style15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5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чебной деятельности несовер</w:t>
        <w:softHyphen/>
        <w:t xml:space="preserve">шеннолетнего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щего на внутришкольном учёте в МКОУ Караганская О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ель успеваемости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 / 20__ учебный год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ащегося _____ класса МКОУ «Караган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118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четвер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ценк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ассный руководитель</w:t>
      </w:r>
      <w:r>
        <w:rPr/>
        <w:t xml:space="preserve"> _______________________________________________________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ещение кружков и секций учащимся  ___ класса ____ МКОУ Караганская ООШ 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83"/>
        <w:gridCol w:w="1879"/>
        <w:gridCol w:w="1905"/>
        <w:gridCol w:w="189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ос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какого времени и периодич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, се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, контактный телеф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олностью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рекращения заняти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7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 ВНЕУРОЧНОЙ ДЕЯТЕЛЬНОСТИ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4"/>
        <w:t>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егося 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5"/>
        <w:gridCol w:w="2337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8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 о количестве уроков, пропущенных учащимся _____ класса МКОУ Караганская ООШ __________________________________(Ф.И.О.) в 20__/__ 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7"/>
        <w:gridCol w:w="1209"/>
        <w:gridCol w:w="1209"/>
        <w:gridCol w:w="1209"/>
        <w:gridCol w:w="1205"/>
        <w:gridCol w:w="1084"/>
        <w:gridCol w:w="124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. прич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Style15"/>
        <w:jc w:val="right"/>
        <w:rPr>
          <w:spacing w:val="1"/>
        </w:rPr>
      </w:pPr>
      <w:r>
        <w:rPr>
          <w:spacing w:val="1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ind w:left="360" w:firstLine="5760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следования условий жизни и воспитания учащегося МКОУ ________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«_____» __________ 20__г.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Комиссией в составе: 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.И.О. всех членов с указанием должност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 присутствии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Указать Ф.И.О. присутствующих родителей, родственников, проживающих на данной площад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проведено обследование условий жизни и воспитания учащегося МОУ _______ ___ класс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рождения ______________, место рождения __________________________________, 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_.</w:t>
      </w:r>
    </w:p>
    <w:p>
      <w:pPr>
        <w:pStyle w:val="Normal"/>
        <w:jc w:val="both"/>
        <w:rPr/>
      </w:pPr>
      <w:r>
        <w:rPr/>
        <w:t xml:space="preserve">телефон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ходе обследования установлено, что семья из _____ человек: 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Ф.И.О., возраст, членов семьи: отца, матери, братьев, сестёр, родственников, проживающих в этой семье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занимает жилую площадь 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размер площади, степень её благоустройства , дать характеристику помещений, условий жизни семьи, детей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метить наличие места для подготовки уроков, для сна и т.д.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Санитарное состояние помещений: 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еобходимости указать требуется ли текущий или капитальный ремонт)</w:t>
      </w:r>
    </w:p>
    <w:p>
      <w:pPr>
        <w:pStyle w:val="Normal"/>
        <w:jc w:val="both"/>
        <w:rPr/>
      </w:pPr>
      <w:r>
        <w:rPr/>
        <w:t xml:space="preserve">Материальные средства существования семьи складываются из: 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источники доходов членов семьи: заработная плата, пенсия, алименты, пособия по безработице и т. п.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Общий месячный доход семьи ___________________ руб., на человека _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аимоотношения между членами семьи 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Характеристика родителей 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Личное поведение родителей, их образ жизни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чем проводится обследование 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явление, сообщение, жалоба, плановая проверка семьи, состоящей на учёте и т.п.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 и рекомендации: 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чины проблем или неблагополучия семь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то требуется, по мнению комиссии, для устранения неблагоприятной обстановки в семье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какой помощи нуждается семья или ребёнок и т.п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                            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лжность                                                             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                           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_________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10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 ПАСПОРТ 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гося ____ класса _____  МКОУ Караган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 xml:space="preserve">Дата рождения ____________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jc w:val="both"/>
        <w:rPr/>
      </w:pPr>
      <w:r>
        <w:rPr/>
        <w:t xml:space="preserve">Домашний пдрес_______________________________________________________________ 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both"/>
        <w:rPr/>
      </w:pPr>
      <w:r>
        <w:rPr>
          <w:b/>
        </w:rPr>
        <w:t>Отец: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 xml:space="preserve">Взаимоотношения с ребёнком, степень влияния на него 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сто работы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олжность ___________________________________________________________________ </w:t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both"/>
        <w:rPr/>
      </w:pPr>
      <w:r>
        <w:rPr/>
        <w:t>Рабочий телефон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ь: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 xml:space="preserve">Взаимоотношения с ребёнком, степень влияния на него 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сто работы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олжность ___________________________________________________________________ </w:t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both"/>
        <w:rPr/>
      </w:pPr>
      <w:r>
        <w:rPr/>
        <w:t>Рабочий телефон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оотношения учащегося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е дети:</w:t>
      </w:r>
    </w:p>
    <w:p>
      <w:pPr>
        <w:pStyle w:val="Normal"/>
        <w:jc w:val="both"/>
        <w:rPr/>
      </w:pPr>
      <w:r>
        <w:rPr/>
        <w:t>(Указать родных и сводных братьев и сестёр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0"/>
        <w:gridCol w:w="1236"/>
        <w:gridCol w:w="1176"/>
        <w:gridCol w:w="1253"/>
        <w:gridCol w:w="1133"/>
        <w:gridCol w:w="1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 (ОУ,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-отношения с ребё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доровь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е члены семьи:</w:t>
      </w:r>
    </w:p>
    <w:p>
      <w:pPr>
        <w:pStyle w:val="Normal"/>
        <w:jc w:val="both"/>
        <w:rPr/>
      </w:pPr>
      <w:r>
        <w:rPr/>
        <w:t>(Указать родственников, проживающих и не проживающих с ребёнком, но оказывающих на него влия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8"/>
        <w:gridCol w:w="1132"/>
        <w:gridCol w:w="900"/>
        <w:gridCol w:w="1235"/>
        <w:gridCol w:w="1825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на ребёнка (взаимоотнош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кем проживает учащийся:</w:t>
      </w:r>
    </w:p>
    <w:p>
      <w:pPr>
        <w:pStyle w:val="Normal"/>
        <w:jc w:val="both"/>
        <w:rPr/>
      </w:pPr>
      <w:r>
        <w:rPr/>
        <w:t>С родителями, с матерью, с отцом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с другими родственниками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Указать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ая атмосфера в семье</w:t>
      </w:r>
      <w:r>
        <w:rPr/>
        <w:t xml:space="preserve"> </w:t>
      </w:r>
      <w:r>
        <w:rPr>
          <w:sz w:val="16"/>
          <w:szCs w:val="16"/>
        </w:rPr>
        <w:t>(нужное отметить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мосфера в семье доброжелательная, тёпл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я  между членами семьи близкие, доверите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я отчуждё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понимание между членами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 взаимопо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особенност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семейного воспитания</w:t>
      </w:r>
      <w:r>
        <w:rPr/>
        <w:t xml:space="preserve"> </w:t>
      </w:r>
      <w:r>
        <w:rPr>
          <w:sz w:val="16"/>
          <w:szCs w:val="16"/>
        </w:rPr>
        <w:t>(нужное отметить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ий контроль с пониманием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ие самосто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ая самостоятельность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надзор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 сотрудничают с педагогами в вопросах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 вступают в противоречия с педагогами в вопросах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угое 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трудничество членов семьи со школой, участие в жизни клас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Отец, мат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черкнуть)</w:t>
      </w:r>
    </w:p>
    <w:p>
      <w:pPr>
        <w:pStyle w:val="Normal"/>
        <w:jc w:val="both"/>
        <w:rPr/>
      </w:pPr>
      <w:r>
        <w:rPr/>
        <w:t xml:space="preserve">другие члены семьи 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Ф.И.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ют тесную связ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ют контакты эпизодиче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ние с педагогами носит случайный характ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ют контактов с педагог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действуют школьному воспит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чина неблагополучия семь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остановки на учёт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/>
        <w:t xml:space="preserve">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заполнения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ВР  ________________________ (                                      )</w:t>
      </w:r>
    </w:p>
    <w:p>
      <w:pPr>
        <w:pStyle w:val="Normal"/>
        <w:jc w:val="both"/>
        <w:rPr/>
      </w:pPr>
      <w:r>
        <w:rPr/>
        <w:t>Социальный педагог__________________________________ (                                      )</w:t>
      </w:r>
    </w:p>
    <w:p>
      <w:pPr>
        <w:pStyle w:val="Normal"/>
        <w:jc w:val="both"/>
        <w:rPr/>
      </w:pPr>
      <w:r>
        <w:rPr/>
        <w:t>Классный руководитель _______________________________ (                          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ЦИАЛЬНЫЙ 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____ класса МКОУ Караганская ООШ</w:t>
      </w:r>
    </w:p>
    <w:p>
      <w:pPr>
        <w:pStyle w:val="Normal"/>
        <w:spacing w:lineRule="atLeast" w:line="285"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>20___/ 20___ учебный год</w:t>
      </w:r>
    </w:p>
    <w:p>
      <w:pPr>
        <w:pStyle w:val="Normal"/>
        <w:spacing w:lineRule="atLeast" w:line="285"/>
        <w:jc w:val="both"/>
        <w:rPr>
          <w:color w:val="333333"/>
        </w:rPr>
      </w:pPr>
      <w:r>
        <w:rPr>
          <w:color w:val="333333"/>
        </w:rPr>
        <w:t>1.Всего учащихся  _______ человек. </w:t>
      </w:r>
    </w:p>
    <w:p>
      <w:pPr>
        <w:pStyle w:val="Normal"/>
        <w:spacing w:lineRule="atLeast" w:line="285"/>
        <w:jc w:val="both"/>
        <w:rPr>
          <w:color w:val="333333"/>
        </w:rPr>
      </w:pPr>
      <w:r>
        <w:rPr>
          <w:color w:val="333333"/>
        </w:rPr>
        <w:br/>
        <w:t>2.Количество неполных семей _____,  учащихся в них ________из них   один отец воспитывает детей  _____,  учащихся  в них _____. </w:t>
      </w:r>
    </w:p>
    <w:p>
      <w:pPr>
        <w:pStyle w:val="Normal"/>
        <w:spacing w:lineRule="atLeast" w:line="28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5"/>
        <w:jc w:val="both"/>
        <w:rPr>
          <w:color w:val="333333"/>
        </w:rPr>
      </w:pPr>
      <w:r>
        <w:rPr>
          <w:color w:val="333333"/>
        </w:rPr>
        <w:t>3.Количество многодетных семей  ______,    учащихся в них ________из них неполных  ________,   учащихся  в них ________. </w:t>
      </w:r>
    </w:p>
    <w:p>
      <w:pPr>
        <w:pStyle w:val="Normal"/>
        <w:spacing w:lineRule="atLeast" w:line="285"/>
        <w:jc w:val="both"/>
        <w:rPr>
          <w:color w:val="333333"/>
        </w:rPr>
      </w:pPr>
      <w:r>
        <w:rPr>
          <w:color w:val="333333"/>
        </w:rPr>
        <w:br/>
        <w:t>4.Количество детей, проживающих под опекой _______, в _____  семьях,</w:t>
        <w:br/>
        <w:t>из них дети-сироты ______ человек. </w:t>
      </w:r>
    </w:p>
    <w:p>
      <w:pPr>
        <w:pStyle w:val="Normal"/>
        <w:spacing w:lineRule="atLeast" w:line="285"/>
        <w:jc w:val="both"/>
        <w:rPr>
          <w:color w:val="333333"/>
        </w:rPr>
      </w:pPr>
      <w:r>
        <w:rPr>
          <w:color w:val="333333"/>
        </w:rPr>
        <w:br/>
        <w:t>5.Количество  учащихся  с ограниченными возможностями _______. </w:t>
      </w:r>
    </w:p>
    <w:p>
      <w:pPr>
        <w:pStyle w:val="Normal"/>
        <w:spacing w:lineRule="atLeast" w:line="285"/>
        <w:jc w:val="both"/>
        <w:rPr>
          <w:color w:val="333333"/>
        </w:rPr>
      </w:pPr>
      <w:r>
        <w:rPr>
          <w:color w:val="333333"/>
        </w:rPr>
        <w:br/>
        <w:t>6.Количество  семей,  состоящие на учете в соцзащите ______,  учащихся в них  _____; </w:t>
      </w:r>
    </w:p>
    <w:p>
      <w:pPr>
        <w:pStyle w:val="Normal"/>
        <w:spacing w:lineRule="atLeast" w:line="285"/>
        <w:jc w:val="both"/>
        <w:rPr>
          <w:color w:val="333333"/>
        </w:rPr>
      </w:pPr>
      <w:r>
        <w:rPr>
          <w:color w:val="333333"/>
        </w:rPr>
        <w:br/>
        <w:t>7.Количество семей, оказавшихся в трудной жизненной ситуации, состоящих на внутришкольном учете  _______,   учащихся  в них ________. </w:t>
      </w:r>
    </w:p>
    <w:p>
      <w:pPr>
        <w:pStyle w:val="Normal"/>
        <w:spacing w:lineRule="atLeast" w:line="285"/>
        <w:jc w:val="both"/>
        <w:rPr>
          <w:color w:val="333333"/>
        </w:rPr>
      </w:pPr>
      <w:r>
        <w:rPr>
          <w:color w:val="333333"/>
        </w:rPr>
        <w:br/>
        <w:t>8.Количество семей, оказавшихся в трудной жизненной ситуации, состоящих на учете  в ОПДН _______,   учащихся  в них ________. </w:t>
      </w:r>
    </w:p>
    <w:p>
      <w:pPr>
        <w:pStyle w:val="Normal"/>
        <w:spacing w:lineRule="atLeast" w:line="285"/>
        <w:jc w:val="both"/>
        <w:rPr>
          <w:color w:val="333333"/>
        </w:rPr>
      </w:pPr>
      <w:r>
        <w:rPr>
          <w:color w:val="333333"/>
        </w:rPr>
        <w:br/>
        <w:t>9.Учащиеся, состоящие на учете в ОПДН _____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  <w:t>10.Учащиеся, состоящие на школьном  профилактическом учете  _____. 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 __________</w:t>
        <w:br/>
        <w:t>                                                                       / Ф.И.О./</w:t>
      </w:r>
    </w:p>
    <w:p>
      <w:pPr>
        <w:pStyle w:val="Normal"/>
        <w:spacing w:lineRule="atLeast" w:line="285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tLeast" w:line="285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ЛОЖЕНИЕ 1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шения Совета профилактики МКОУ Караган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» _________ 200__г.                                   Протокол №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социально-педаг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логического сопровождения учащихся «группы риска»</w:t>
      </w:r>
    </w:p>
    <w:p>
      <w:pPr>
        <w:pStyle w:val="Normal"/>
        <w:jc w:val="center"/>
        <w:rPr/>
      </w:pPr>
      <w:r>
        <w:rPr/>
        <w:t>(состоящих на профилактическом учёте в ОУ, на учёте в ОПД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семь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ы обследования условий жизни и воспитания учащегося (Первичное исследование проводится в момент постановки учащегося на учёт; плановое - один раз в году, ОПДН – 1 раз в четверт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 паспорта (при его наличии) учащего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ро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а Совета профилактики О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индивидуальной работы с учащим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ндивидуальная карта социально-педагогического и психологического сопровождения учащего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ная карточка учащегося, находящегося в социально опасном положе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 индивидуальной воспитательно-профилактической работы с учащ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учебной деятельности несовер</w:t>
        <w:softHyphen/>
        <w:t xml:space="preserve">шеннолетнего, состоящего на внутришкольном учёт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кружков и секций учащим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урочной деятельности учащего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с выводами и рекомендациями (По плану – один раз в учебном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rPr>
          <w:rFonts w:ascii="Verdana" w:hAnsi="Verdana" w:cs="Verdana"/>
          <w:color w:val="333333"/>
          <w:sz w:val="18"/>
          <w:szCs w:val="18"/>
        </w:rPr>
      </w:pPr>
      <w:r>
        <w:rPr/>
        <w:t xml:space="preserve"> 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color w:val="559B36"/>
          <w:sz w:val="21"/>
          <w:szCs w:val="21"/>
        </w:rPr>
      </w:pPr>
      <w:r>
        <w:rPr>
          <w:rFonts w:cs="Verdana" w:ascii="Verdana" w:hAnsi="Verdana"/>
          <w:b/>
          <w:bCs/>
          <w:color w:val="559B36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559B36"/>
          <w:sz w:val="21"/>
          <w:szCs w:val="21"/>
        </w:rPr>
      </w:pPr>
      <w:r>
        <w:rPr>
          <w:rFonts w:cs="Verdana" w:ascii="Verdana" w:hAnsi="Verdana"/>
          <w:b/>
          <w:bCs/>
          <w:color w:val="559B3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Табель успеваемости регулярно заполняется классным руководителем, пока учащийся состоит на учёте (на каждый год обучения отдельный бланк, включающий в себя перечень только тех предметов, которые изучаются в конкретном учебном году).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>* Заполняется классным руководителем на основе бесед с учащимся и контактов с руководителями кружков и секций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социальным педагогом совместно с классным руководителем на протяжении всего времени, в течение которого  учащийся состоит на учёте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в том случае, если семья относится к разряду «неблагополучных»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47:00Z</dcterms:created>
  <dc:creator>ФинУпр</dc:creator>
  <dc:description/>
  <dc:language>en-US</dc:language>
  <cp:lastModifiedBy>dns</cp:lastModifiedBy>
  <cp:lastPrinted>2011-01-11T15:17:00Z</cp:lastPrinted>
  <dcterms:modified xsi:type="dcterms:W3CDTF">2014-02-05T02:47:00Z</dcterms:modified>
  <cp:revision>2</cp:revision>
  <dc:subject/>
  <dc:title/>
</cp:coreProperties>
</file>