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  <w:t>Муниципальное казенное образовательное учреждение</w:t>
      </w:r>
    </w:p>
    <w:p>
      <w:pPr>
        <w:pStyle w:val="Normal"/>
        <w:shd w:fill="FFFFFF" w:val="clear"/>
        <w:suppressAutoHyphens w:val="false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  <w:t>Караганская основная общеобразовательная школа.</w:t>
      </w:r>
    </w:p>
    <w:p>
      <w:pPr>
        <w:pStyle w:val="Normal"/>
        <w:shd w:fill="FFFFFF" w:val="clear"/>
        <w:suppressAutoHyphens w:val="false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  <w:lang w:val="en-US" w:eastAsia="ru-RU"/>
        </w:rPr>
      </w:pPr>
      <w:r>
        <w:rPr>
          <w:b/>
          <w:color w:val="000000"/>
          <w:spacing w:val="3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005</wp:posOffset>
                </wp:positionH>
                <wp:positionV relativeFrom="paragraph">
                  <wp:posOffset>20955</wp:posOffset>
                </wp:positionV>
                <wp:extent cx="2875915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педсовете протокол №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«___»________________2013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97.65pt;mso-wrap-distance-left:9.05pt;mso-wrap-distance-right:9.05pt;mso-wrap-distance-top:0pt;mso-wrap-distance-bottom:0pt;margin-top:1.65pt;mso-position-vertical-relative:text;margin-left:-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педсовете протокол №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«___»________________2013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745</wp:posOffset>
                </wp:positionH>
                <wp:positionV relativeFrom="paragraph">
                  <wp:posOffset>20955</wp:posOffset>
                </wp:positionV>
                <wp:extent cx="3445510" cy="1240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а приказом руководителя образовательного учреждения  _______________Л.Н. Савочкина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№___________________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«____»_______________2013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pt;height:97.65pt;mso-wrap-distance-left:9.05pt;mso-wrap-distance-right:9.05pt;mso-wrap-distance-top:0pt;mso-wrap-distance-bottom:0pt;margin-top:1.6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а приказом руководителя образовательного учреждения  _______________Л.Н. Савочкина</w:t>
                      </w:r>
                    </w:p>
                    <w:p>
                      <w:pPr>
                        <w:pStyle w:val="Normal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 №___________________</w:t>
                      </w:r>
                    </w:p>
                    <w:p>
                      <w:pPr>
                        <w:pStyle w:val="Normal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«____»_______________2013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exact" w:line="520"/>
        <w:ind w:right="57" w:hanging="0"/>
        <w:jc w:val="center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520"/>
        <w:ind w:right="57" w:hanging="0"/>
        <w:jc w:val="center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520"/>
        <w:ind w:right="57" w:hanging="0"/>
        <w:jc w:val="center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520"/>
        <w:ind w:right="57" w:hanging="0"/>
        <w:jc w:val="center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520"/>
        <w:ind w:right="57" w:hanging="0"/>
        <w:jc w:val="center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520"/>
        <w:ind w:right="57" w:hanging="0"/>
        <w:jc w:val="center"/>
        <w:rPr/>
      </w:pPr>
      <w:r>
        <w:rPr>
          <w:b/>
          <w:color w:val="000000"/>
          <w:spacing w:val="3"/>
          <w:sz w:val="28"/>
          <w:szCs w:val="28"/>
          <w:lang w:eastAsia="ru-RU"/>
        </w:rPr>
        <w:t>Рабочая программа к учебному курсу Технология.</w:t>
      </w:r>
    </w:p>
    <w:p>
      <w:pPr>
        <w:pStyle w:val="Normal"/>
        <w:shd w:fill="FFFFFF" w:val="clear"/>
        <w:suppressAutoHyphens w:val="false"/>
        <w:spacing w:lineRule="exact" w:line="400"/>
        <w:ind w:right="57" w:hanging="0"/>
        <w:jc w:val="center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580"/>
        <w:ind w:right="57" w:hanging="0"/>
        <w:jc w:val="center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  <w:t>5 - 8 классы</w:t>
      </w:r>
    </w:p>
    <w:p>
      <w:pPr>
        <w:pStyle w:val="Normal"/>
        <w:shd w:fill="FFFFFF" w:val="clear"/>
        <w:suppressAutoHyphens w:val="false"/>
        <w:spacing w:lineRule="exact" w:line="400"/>
        <w:ind w:right="57" w:hanging="0"/>
        <w:jc w:val="center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400"/>
        <w:ind w:right="57" w:hanging="0"/>
        <w:jc w:val="center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360"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УМК </w:t>
      </w:r>
    </w:p>
    <w:p>
      <w:pPr>
        <w:pStyle w:val="Normal"/>
        <w:shd w:fill="FFFFFF" w:val="clear"/>
        <w:suppressAutoHyphens w:val="false"/>
        <w:spacing w:lineRule="exact" w:line="400"/>
        <w:ind w:right="57" w:hanging="0"/>
        <w:jc w:val="center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Хохлова М.В., Самородский  П.С., Синица Н.Р., Симоненко В.Д </w:t>
      </w:r>
    </w:p>
    <w:p>
      <w:pPr>
        <w:pStyle w:val="Normal"/>
        <w:shd w:fill="FFFFFF" w:val="clear"/>
        <w:suppressAutoHyphens w:val="false"/>
        <w:spacing w:lineRule="exact" w:line="400"/>
        <w:ind w:right="57" w:hanging="0"/>
        <w:jc w:val="center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оличество часов в неделю: 2 часа</w:t>
      </w:r>
    </w:p>
    <w:p>
      <w:pPr>
        <w:pStyle w:val="Normal"/>
        <w:suppressAutoHyphens w:val="false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оличество часов за год: 70 часов</w:t>
      </w:r>
    </w:p>
    <w:p>
      <w:pPr>
        <w:pStyle w:val="Normal"/>
        <w:shd w:fill="FFFFFF" w:val="clear"/>
        <w:suppressAutoHyphens w:val="false"/>
        <w:spacing w:lineRule="exact" w:line="400"/>
        <w:ind w:right="57" w:hanging="0"/>
        <w:jc w:val="center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exact" w:line="400"/>
        <w:ind w:right="57" w:hanging="0"/>
        <w:jc w:val="center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400"/>
        <w:ind w:right="57" w:hanging="0"/>
        <w:jc w:val="center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400"/>
        <w:ind w:right="57" w:hanging="0"/>
        <w:jc w:val="center"/>
        <w:rPr/>
      </w:pPr>
      <w:r>
        <w:rPr>
          <w:b/>
          <w:color w:val="000000"/>
          <w:spacing w:val="3"/>
          <w:sz w:val="28"/>
          <w:szCs w:val="28"/>
          <w:lang w:eastAsia="ru-RU"/>
        </w:rPr>
        <w:t>Учитель</w:t>
      </w:r>
      <w:r>
        <w:rPr>
          <w:b/>
          <w:color w:val="000000"/>
          <w:spacing w:val="3"/>
          <w:sz w:val="28"/>
          <w:szCs w:val="28"/>
          <w:lang w:val="de-DE" w:eastAsia="ru-RU"/>
        </w:rPr>
        <w:t xml:space="preserve">: </w:t>
      </w:r>
      <w:r>
        <w:rPr>
          <w:b/>
          <w:color w:val="000000"/>
          <w:spacing w:val="3"/>
          <w:sz w:val="28"/>
          <w:szCs w:val="28"/>
          <w:lang w:eastAsia="ru-RU"/>
        </w:rPr>
        <w:t>Сиксина О.В.</w:t>
      </w:r>
    </w:p>
    <w:p>
      <w:pPr>
        <w:pStyle w:val="Normal"/>
        <w:suppressAutoHyphens w:val="false"/>
        <w:ind w:hanging="0"/>
        <w:jc w:val="center"/>
        <w:rPr>
          <w:b/>
          <w:b/>
          <w:color w:val="000000"/>
          <w:spacing w:val="3"/>
          <w:sz w:val="28"/>
          <w:szCs w:val="28"/>
          <w:lang w:val="de-DE" w:eastAsia="ru-RU"/>
        </w:rPr>
      </w:pPr>
      <w:r>
        <w:rPr>
          <w:b/>
          <w:color w:val="000000"/>
          <w:spacing w:val="3"/>
          <w:sz w:val="28"/>
          <w:szCs w:val="28"/>
          <w:lang w:val="de-DE"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8"/>
          <w:szCs w:val="28"/>
          <w:lang w:val="de-DE" w:eastAsia="ru-RU"/>
        </w:rPr>
      </w:pPr>
      <w:r>
        <w:rPr>
          <w:b/>
          <w:sz w:val="28"/>
          <w:szCs w:val="28"/>
          <w:lang w:val="de-DE"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8"/>
          <w:szCs w:val="28"/>
          <w:lang w:val="de-DE" w:eastAsia="ru-RU"/>
        </w:rPr>
      </w:pPr>
      <w:r>
        <w:rPr>
          <w:b/>
          <w:sz w:val="28"/>
          <w:szCs w:val="28"/>
          <w:lang w:val="de-DE"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uppressAutoHyphens w:val="false"/>
        <w:spacing w:lineRule="exact" w:line="400"/>
        <w:ind w:right="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составлена 2013 г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о направлению «Технология. Обслуживающий труд»  разработана на основе федерального компонента государственного стандарта основного общего образования. с учетом требований следующих нормативных документов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Закон РФ «Об образовании» №122-ФЗ в последней редакции от 01.12.2007 № 313-ФЗ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общего образования. (Приказ Министерства образования от 05.03.2004 № 1089)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имерная программа общего образования по технологии (Приказ Министерства образования от 09.03.2004 № 1312)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Региональный базисный учебный план для образовательных учреждений Алтайского края; авторская программа: Хохлова М.В., Самородский  П.С., Синица Н.Р., Симоненко В.Д Технология. Программы начального и основного общего образования  (2008 г.)</w:t>
      </w:r>
    </w:p>
    <w:p>
      <w:pPr>
        <w:pStyle w:val="Normal"/>
        <w:shd w:fill="FFFFFF" w:val="clear"/>
        <w:spacing w:lineRule="exact" w:line="274"/>
        <w:ind w:right="24" w:firstLine="720"/>
        <w:rPr>
          <w:sz w:val="24"/>
          <w:szCs w:val="24"/>
        </w:rPr>
      </w:pPr>
      <w:r>
        <w:rPr>
          <w:sz w:val="24"/>
          <w:szCs w:val="24"/>
        </w:rPr>
        <w:t>Уровень - основная общеобразовательная.</w:t>
      </w:r>
    </w:p>
    <w:p>
      <w:pPr>
        <w:pStyle w:val="Normal"/>
        <w:rPr/>
      </w:pPr>
      <w:r>
        <w:rPr>
          <w:sz w:val="24"/>
          <w:szCs w:val="24"/>
        </w:rPr>
        <w:t xml:space="preserve">Изучение технологии в основной школе направлено на достижение следующих целей:                                                                           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sz w:val="24"/>
          <w:szCs w:val="24"/>
        </w:rPr>
        <w:t xml:space="preserve">освоение   технологических знаний, основ культуры созидательного  труда, 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                       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овладение общетрудовыми и специальными умениями, необходимыми для поиска и использования технологической информации, проектирования и создание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 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  <w:szCs w:val="24"/>
        </w:rPr>
        <w:t xml:space="preserve">развитие познавательных процессов, </w:t>
      </w:r>
      <w:r>
        <w:rPr>
          <w:sz w:val="24"/>
          <w:szCs w:val="24"/>
        </w:rPr>
        <w:t>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  <w:szCs w:val="24"/>
        </w:rPr>
        <w:t xml:space="preserve">воспитание трудолюбия, бережливости, аккуратности, целеустремленности, предприимчивости, ответственности за результаты своей деятельности; </w:t>
      </w:r>
      <w:r>
        <w:rPr>
          <w:sz w:val="24"/>
          <w:szCs w:val="24"/>
        </w:rPr>
        <w:t>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е опыта применения политехнических и технологических знаний и умений в самостоятельной практической деятельности. </w:t>
      </w:r>
    </w:p>
    <w:p>
      <w:pPr>
        <w:pStyle w:val="Normal"/>
        <w:shd w:fill="FFFFFF" w:val="clear"/>
        <w:spacing w:lineRule="exact" w:line="274"/>
        <w:ind w:right="24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Достижение этой цели предусматривает решение следующих задач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83" w:before="5" w:after="0"/>
        <w:ind w:left="0" w:right="19" w:firstLine="720"/>
        <w:rPr/>
      </w:pPr>
      <w:r>
        <w:rPr>
          <w:spacing w:val="-1"/>
          <w:sz w:val="24"/>
          <w:szCs w:val="24"/>
        </w:rPr>
        <w:t xml:space="preserve">приобретение ребенком знаний, умений и навыков трудовой деятельности с учетом </w:t>
      </w:r>
      <w:r>
        <w:rPr>
          <w:sz w:val="24"/>
          <w:szCs w:val="24"/>
        </w:rPr>
        <w:t>его возможностей и интересов, а также в соответствии с потребностями общ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83" w:before="5" w:after="0"/>
        <w:ind w:left="0" w:right="14" w:firstLine="720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, формирование профессионально значимых каче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83" w:before="5" w:after="0"/>
        <w:ind w:left="0" w:right="14" w:firstLine="720"/>
        <w:rPr>
          <w:sz w:val="24"/>
          <w:szCs w:val="24"/>
        </w:rPr>
      </w:pPr>
      <w:r>
        <w:rPr>
          <w:sz w:val="24"/>
          <w:szCs w:val="24"/>
        </w:rPr>
        <w:t>достижение высокого уровня компетентности в избранной области трудов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формирование культуры личности, связанной с практической деятельностью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83" w:before="5" w:after="0"/>
        <w:jc w:val="left"/>
        <w:rPr>
          <w:sz w:val="24"/>
          <w:szCs w:val="24"/>
        </w:rPr>
      </w:pPr>
      <w:r>
        <w:rPr>
          <w:sz w:val="24"/>
          <w:szCs w:val="24"/>
        </w:rPr>
        <w:t>развитие потребности в трудов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ежпредметные связи</w:t>
      </w:r>
      <w:r>
        <w:rPr>
          <w:sz w:val="24"/>
          <w:szCs w:val="24"/>
        </w:rPr>
        <w:t xml:space="preserve"> – математика, физика, химия, биология.</w:t>
      </w:r>
    </w:p>
    <w:p>
      <w:pPr>
        <w:pStyle w:val="Normal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формой обучения</w:t>
      </w:r>
      <w:r>
        <w:rPr>
          <w:sz w:val="24"/>
          <w:szCs w:val="24"/>
        </w:rPr>
        <w:t xml:space="preserve"> является учебно-практическая деятельность обучающихся. В качестве приоритетных методов обучения предлагается использовать упражнения, лабораторно-практические, учебно-практические работы. В программе предусмотрено выполнение школьниками творческих или проектных работ в конце каждого года обучения</w:t>
      </w:r>
    </w:p>
    <w:p>
      <w:pPr>
        <w:pStyle w:val="Normal"/>
        <w:overflowPunct w:val="false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В 8 классе 1 час в неделю учебного предмета «Технология» перенесен для организации изучения учащимися содержания образования краеведческой направленности в региональный (национально-региональный) компонент (программа прилагается).</w:t>
      </w:r>
    </w:p>
    <w:p>
      <w:pPr>
        <w:pStyle w:val="Heading1"/>
        <w:ind w:left="432" w:right="0" w:firstLine="720"/>
        <w:rPr/>
      </w:pPr>
      <w:r>
        <w:rPr/>
        <w:t>Содержание учебного материала.</w:t>
      </w:r>
    </w:p>
    <w:p>
      <w:pPr>
        <w:pStyle w:val="Heading1"/>
        <w:ind w:left="432" w:right="0" w:firstLine="720"/>
        <w:rPr/>
      </w:pPr>
      <w:r>
        <w:rPr/>
        <w:t>5 класс</w:t>
      </w:r>
    </w:p>
    <w:p>
      <w:pPr>
        <w:pStyle w:val="Heading1"/>
        <w:ind w:left="432" w:right="0" w:firstLine="720"/>
        <w:rPr/>
      </w:pPr>
      <w:r>
        <w:rPr/>
        <w:t>Кулинария (16 час).</w:t>
      </w:r>
    </w:p>
    <w:p>
      <w:pPr>
        <w:pStyle w:val="Heading2"/>
        <w:spacing w:before="0" w:after="0"/>
        <w:ind w:left="576" w:right="0" w:firstLine="720"/>
        <w:rPr/>
      </w:pPr>
      <w:r>
        <w:rPr/>
        <w:t>Санитария и гигиена (2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ые требования к помещению кухни и столовой. Правила санитарии и гигиены при обработке пищевых продуктов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/>
      </w:pPr>
      <w:r>
        <w:rPr>
          <w:sz w:val="24"/>
          <w:szCs w:val="24"/>
        </w:rPr>
        <w:t xml:space="preserve">Приведение помещения кухни в соответствие с требованиями санитарии и гигиены. Проведение сухой и влажной уборки. Рациональное размещение инструментов на рабочих местах. </w:t>
      </w:r>
      <w:r>
        <w:rPr>
          <w:color w:val="000000"/>
          <w:sz w:val="24"/>
          <w:szCs w:val="24"/>
        </w:rPr>
        <w:t xml:space="preserve">Безопасные приемы работы с оборудованием, инструментами, горячими жидкостями. </w:t>
      </w:r>
      <w:r>
        <w:rPr>
          <w:sz w:val="24"/>
          <w:szCs w:val="24"/>
        </w:rPr>
        <w:t>Освоение способов применения различных моющих и чистящих средств.</w:t>
      </w:r>
      <w:r>
        <w:rPr>
          <w:color w:val="000000"/>
          <w:sz w:val="24"/>
          <w:szCs w:val="24"/>
        </w:rPr>
        <w:t xml:space="preserve"> Оказание первой помощи при ожогах, порезах и других травмах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ее место бригады на кухне. </w:t>
      </w:r>
    </w:p>
    <w:p>
      <w:pPr>
        <w:pStyle w:val="Heading2"/>
        <w:spacing w:before="0" w:after="0"/>
        <w:ind w:left="57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>Физиология питания  (2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/>
      </w:pPr>
      <w:r>
        <w:rPr>
          <w:color w:val="000000"/>
          <w:sz w:val="24"/>
          <w:szCs w:val="24"/>
        </w:rPr>
        <w:t xml:space="preserve">Понятие о процессе пищеварения. Общие сведения о питательных веществах и витаминах. </w:t>
      </w:r>
      <w:r>
        <w:rPr>
          <w:i/>
          <w:color w:val="000000"/>
          <w:sz w:val="24"/>
          <w:szCs w:val="24"/>
        </w:rPr>
        <w:t>Содержание витаминов в пищевых продуктах.</w:t>
      </w:r>
      <w:r>
        <w:rPr>
          <w:color w:val="000000"/>
          <w:sz w:val="24"/>
          <w:szCs w:val="24"/>
        </w:rPr>
        <w:t xml:space="preserve"> Суточная потребность в витаминах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абота с таблицами по составу и количеству витаминов в различных продуктах. </w:t>
      </w:r>
      <w:r>
        <w:rPr>
          <w:sz w:val="24"/>
          <w:szCs w:val="24"/>
        </w:rPr>
        <w:t xml:space="preserve"> Определение количества и состава продуктов, обеспечивающих  суточную потребность человека в витаминах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ы, справочные материа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>Технология приготовления пищи (8 час).</w:t>
      </w:r>
    </w:p>
    <w:p>
      <w:pPr>
        <w:pStyle w:val="Heading2"/>
        <w:spacing w:before="0" w:after="0"/>
        <w:ind w:left="576" w:right="0" w:firstLine="720"/>
        <w:rPr/>
      </w:pPr>
      <w:r>
        <w:rPr/>
        <w:t xml:space="preserve">Бутерброды, горячие напитки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кты, используемые для приготовления бутербродов. Виды бутербродов. Способы оформления открытых бутербродов. Условия и сроки хранения бутербродов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горячих напитков. Способы заваривания кофе, какао, чая и трав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ие эскизов художественного оформления бутербродов. Нарезка продуктов. Подбор ножей и разделочных досок. Приготовление бутербродов и горячих напитков к завтраку. 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терброды и горячие напитки к завтраку.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 xml:space="preserve">Блюда из яиц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ение яйца. Способы определения свежести яиц. Приспособления и оборудование для приготовления блюд из яиц. Особенности кулинарного использования перепелиных яиц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свежести яиц. Первичная обработка яиц. Приготовление блюда из яиц. Выполнение эскизов художественной росписи яиц. Крашение и роспись яиц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лет, яичница, вареные яйца.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>Блюда из овощей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/>
      </w:pPr>
      <w:r>
        <w:rPr>
          <w:color w:val="000000"/>
          <w:sz w:val="24"/>
          <w:szCs w:val="24"/>
        </w:rPr>
        <w:t xml:space="preserve">Виды овощей, </w:t>
      </w:r>
      <w:r>
        <w:rPr>
          <w:i/>
          <w:color w:val="000000"/>
          <w:sz w:val="24"/>
          <w:szCs w:val="24"/>
        </w:rPr>
        <w:t>содержание в них минеральных веществ, белков, жиров, углеводов, витаминов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определения качества овощей. Влияние экологии на качество овощей. Назначение, виды и технология механической обработки овощей. 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салатов. Изменение содержания витаминов и минеральных веществ в зависимости от условий кулинарной обработки. Принципы подбора овощных гарниров к мясу, рыбе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инструменты и приспособления для механической обработки и нарезки овощей. Фигурная нарезка овощей для художественного оформления салатов. Выполнение эскизов оформления салатов для различной формы салатниц: круглой, овальной, квадратной. Приготовление блюд из сырых и вареных овощей. Жаренье овощей и определение их готовности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кизы оформления салатов. Салаты из сырых овощей и вареных овощей. Овощные гарниры.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>Сервировка стола  (2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меню на завтрак. Правила подачи горячих напитков. Столовые приборы и правила пользования ими. Эстетическое оформление стола. Правила поведения за столом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актические работы 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эскизов художественного украшения стола к завтраку. Оформление готовых блюд и подача их к столу. Складывание тканевых и бумажных салфеток различными способами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скизы художественного украшения стола к завтраку. Салфетки. 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>Заготовка продуктов  (2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/>
      </w:pPr>
      <w:r>
        <w:rPr>
          <w:color w:val="000000"/>
          <w:sz w:val="24"/>
          <w:szCs w:val="24"/>
        </w:rPr>
        <w:t xml:space="preserve">Роль продовольственных запасов в экономном ведении домашнего хозяйства. Способы приготовления домашних запасов. Правила сбора ягод, овощей, фруктов грибов, </w:t>
      </w:r>
      <w:r>
        <w:rPr>
          <w:i/>
          <w:color w:val="000000"/>
          <w:sz w:val="24"/>
          <w:szCs w:val="24"/>
        </w:rPr>
        <w:t>лекарственных трав для закладки на хранение.</w:t>
      </w:r>
      <w:r>
        <w:rPr>
          <w:color w:val="000000"/>
          <w:sz w:val="24"/>
          <w:szCs w:val="24"/>
        </w:rPr>
        <w:t xml:space="preserve"> Условия и сроки хранения сушеных и замороженных продуктов. Температура и влажность в хранилище овощей и фруктов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/>
      </w:pPr>
      <w:r>
        <w:rPr>
          <w:color w:val="000000"/>
          <w:sz w:val="24"/>
          <w:szCs w:val="24"/>
        </w:rPr>
        <w:t xml:space="preserve">Закладка яблок на хранение. Сушка фруктов, ягод, грибов, кореньев, зелени, </w:t>
      </w:r>
      <w:r>
        <w:rPr>
          <w:i/>
          <w:color w:val="000000"/>
          <w:sz w:val="24"/>
          <w:szCs w:val="24"/>
        </w:rPr>
        <w:t>лекарственных трав.</w:t>
      </w:r>
      <w:r>
        <w:rPr>
          <w:color w:val="000000"/>
          <w:sz w:val="24"/>
          <w:szCs w:val="24"/>
        </w:rPr>
        <w:t xml:space="preserve"> Замораживание и хранение ягод, фруктов, овощей и зелени в домашнем холодильнике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укты, ягоды, грибы, коренья, зелень, лекарственные травы.</w:t>
      </w:r>
    </w:p>
    <w:p>
      <w:pPr>
        <w:pStyle w:val="Heading1"/>
        <w:ind w:left="432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432" w:right="0" w:firstLine="720"/>
        <w:rPr/>
      </w:pPr>
      <w:r>
        <w:rPr/>
        <w:t>Создание изделий из текстильных и поделочных  материалов (32 час).</w:t>
      </w:r>
    </w:p>
    <w:p>
      <w:pPr>
        <w:pStyle w:val="Heading2"/>
        <w:spacing w:before="0" w:after="0"/>
        <w:ind w:left="576" w:right="0" w:firstLine="720"/>
        <w:rPr/>
      </w:pPr>
      <w:r>
        <w:rPr/>
        <w:t>Рукоделие. Художественные ремесла (8 час).</w:t>
      </w:r>
    </w:p>
    <w:p>
      <w:pPr>
        <w:pStyle w:val="Heading3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шивка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Холодные, теплые, хроматические и ахроматические цвета. Цветовые контрасты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исовка традиционных орнаментов, определение колорита и материалов для вышивки. Организация рабочего места для ручного шитья. Вышивание метки, монограммы стебельчатым швом. Выполнение эскизов композиции вышивки для отделки фартука или салфетки. Определение места и размера узора на изделии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вод рисунка на ткань, увеличение и уменьшение рисунка. Заправка изделия в пяльцы. Выполнения простейших вышивальных швов: стебельчатого, тамбурного, «вперед иголку», «назад иголку», петельного, «козлик». Способы безузлового закрепления рабочей нити. Свободная вышивка по рисованному контуру узора. Отделка вышивкой скатерти, салфетки, фартука, носового платка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терть, салфетка, фартук, носовой платок.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>Узелковый батик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росписи по ткани. Материалы и красители. Технология крашения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 работа: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красителя. Выбор способа складывания ткани и завязывания узлов. Оформление салфеток в технике «узелковый батик»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лфетки. Шарфик. Кепка.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>Элементы материаловедения  (2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а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свойств нитей основы и утка. Определение направления долевой нити в ткани. Определение лицевой и изнаночной сторон ткани. Выполнение образца полотняного переплетения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ткани. Образец полотняного переплетения.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>Элементы машиноведения  (4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/>
      </w:pPr>
      <w:r>
        <w:rPr>
          <w:color w:val="000000"/>
          <w:sz w:val="24"/>
          <w:szCs w:val="24"/>
        </w:rPr>
        <w:t xml:space="preserve">Виды передач поступательного, колебательного и вращательного движения. </w:t>
      </w:r>
      <w:r>
        <w:rPr>
          <w:i/>
          <w:color w:val="000000"/>
          <w:sz w:val="24"/>
          <w:szCs w:val="24"/>
        </w:rPr>
        <w:t>Виды машин, применяемых в швейной промышленности</w:t>
      </w:r>
      <w:r>
        <w:rPr>
          <w:color w:val="000000"/>
          <w:sz w:val="24"/>
          <w:szCs w:val="24"/>
        </w:rPr>
        <w:t>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универсальной бытовой швейной машины к работе. Безопасные приемы труда при работе на швейной машине. Намотка нитки на шпульку. Заправка верхней и нижней нитей. Выполнение машинных строчек на ткани по намеченным линиям. Регулировка длины стежка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вейная машина. Образцы машинных строчек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>Конструирование и моделирование рабочей одежды (6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 рабочей одежды. Фартуки в национальном костюме. Общие правила построения и оформления чертежей швейных изделий. Типы линий в системе ЕСКД. Правила пользования чертежными инструментами и принадлежностями. Понятие о масштабе, чертеже, эскизе. 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гура человека и ее измерение. Правила снятия мерок. 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о форме, контрасте, симметрии и асимметрии. Использование цвета, фактуры материала, различных видов отделки при моделировании швейных изделий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ятие мерок и запись результатов измерений. Построение чертежа фартука в масштабе 1:4 и в натуральную величину по своим меркам. Моделирование фартука выбранного фасона. Подготовка выкройки к раскрою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теж и выкройка фартука. Виды отделок.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>Технология изготовления рабочей одежды (12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ые стежки. Строчки, выполняемые прямыми стежками: сметочная, заметочная, наметочная, копировальная, строчки для образования сборок. Шов, строчка, стежок, длина стежка, ширина шв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й работы с колющим и режущим инструментом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ы рациональной раскладки выкройки в зависимости от ширины ткани и направления рисунка. Художественная отделка изделия. Влажно-тепловая обработка и ее значение при изготовлении швейных изделий. </w:t>
      </w:r>
    </w:p>
    <w:p>
      <w:pPr>
        <w:pStyle w:val="Heading3"/>
        <w:spacing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чего места для ручных работ. Подбор инструментов и материалов. Выполнение ручных стежков, строчек и швов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ткани к раскрою. Раскладка выкройки фартука и головного убора. Обмеловка и раскрой ткани. Перенос контурных и контрольных линий и точек на ткань. Обработка нагрудника и нижней части фартука швом вподгибку с закрытым срезом или тесьмой. Обработка накладных карманов, пояса  и бретелей. Соединение деталей изделия машинными швами. Отделка и влажно-тепловая обработка изделия. Контроль и оценка качества готового изделия.</w:t>
      </w:r>
    </w:p>
    <w:p>
      <w:pPr>
        <w:pStyle w:val="Heading3"/>
        <w:spacing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ручных стежков, строчек и швов, фартук, головной убор.</w:t>
      </w:r>
    </w:p>
    <w:p>
      <w:pPr>
        <w:pStyle w:val="Heading1"/>
        <w:ind w:left="432" w:right="0" w:firstLine="720"/>
        <w:rPr/>
      </w:pPr>
      <w:r>
        <w:rPr/>
        <w:t>Технологии ведения дома (4 час).</w:t>
      </w:r>
    </w:p>
    <w:p>
      <w:pPr>
        <w:pStyle w:val="Heading2"/>
        <w:spacing w:before="0" w:after="0"/>
        <w:ind w:left="576" w:right="0" w:firstLine="720"/>
        <w:rPr/>
      </w:pPr>
      <w:r>
        <w:rPr/>
        <w:t xml:space="preserve">Эстетика и экология жилища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ие сведения из истории архитектуры и интерьера. Национальные традиции, связь архитектуры с природой. Интерьер жилых помещений и их комфортность. Современные стили в интерьере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 Современные системы фильтрации воды. Разделение кухни на зону для приготовления пищи и зону столовой. Отделка интерьера тканями, росписью, резьбой по дереву. Декоративное украшение кухни изделиями собственного изготовления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ние электробытовых приборов и технологий приготовления пищи на здоровье человека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: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эскиза интерьера кухни. Выполнение эскизов прихваток, полотенец и др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ьер кухни. Прихватки, салфетки, полотенца.</w:t>
      </w:r>
    </w:p>
    <w:p>
      <w:pPr>
        <w:pStyle w:val="Heading1"/>
        <w:ind w:left="432" w:right="0" w:firstLine="720"/>
        <w:rPr/>
      </w:pPr>
      <w:r>
        <w:rPr/>
        <w:t>Творческие, проектные работы (10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рные темы</w:t>
      </w:r>
    </w:p>
    <w:p>
      <w:pPr>
        <w:pStyle w:val="Style14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Блюда национальной кухни для традиционных праздников. </w:t>
      </w:r>
    </w:p>
    <w:p>
      <w:pPr>
        <w:pStyle w:val="Style14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Отделка швейного изделия вышивкой.</w:t>
      </w:r>
    </w:p>
    <w:p>
      <w:pPr>
        <w:pStyle w:val="Heading1"/>
        <w:ind w:left="432" w:right="0" w:firstLine="720"/>
        <w:rPr/>
      </w:pPr>
      <w:r>
        <w:rPr/>
        <w:t>6 класс</w:t>
      </w:r>
    </w:p>
    <w:p>
      <w:pPr>
        <w:pStyle w:val="Heading1"/>
        <w:ind w:left="432" w:right="0" w:firstLine="720"/>
        <w:rPr/>
      </w:pPr>
      <w:r>
        <w:rPr/>
        <w:t>Кулинария (14 час).</w:t>
      </w:r>
    </w:p>
    <w:p>
      <w:pPr>
        <w:pStyle w:val="Heading2"/>
        <w:spacing w:before="0" w:after="0"/>
        <w:ind w:left="576" w:right="0" w:firstLine="720"/>
        <w:rPr/>
      </w:pPr>
      <w:r>
        <w:rPr/>
        <w:t>Физиология питания  (2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/>
      </w:pPr>
      <w:r>
        <w:rPr>
          <w:color w:val="000000"/>
          <w:sz w:val="24"/>
          <w:szCs w:val="24"/>
        </w:rPr>
        <w:t xml:space="preserve">Минеральные соли и микроэлементы, </w:t>
      </w:r>
      <w:r>
        <w:rPr>
          <w:i/>
          <w:color w:val="000000"/>
          <w:sz w:val="24"/>
          <w:szCs w:val="24"/>
        </w:rPr>
        <w:t>содержание их в пищевых продуктах</w:t>
      </w:r>
      <w:r>
        <w:rPr>
          <w:color w:val="000000"/>
          <w:sz w:val="24"/>
          <w:szCs w:val="24"/>
        </w:rPr>
        <w:t>. Роль минеральных веществ в жизнедеятельности организма человек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солей кальция, калия, натрия, железа, йода  для организма человека. Суточная потребность в солях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rPr/>
      </w:pPr>
      <w:r>
        <w:rPr>
          <w:sz w:val="24"/>
          <w:szCs w:val="24"/>
        </w:rPr>
        <w:t xml:space="preserve">Работа с таблицами по составу и количеству </w:t>
      </w:r>
      <w:r>
        <w:rPr>
          <w:color w:val="000000"/>
          <w:sz w:val="24"/>
          <w:szCs w:val="24"/>
        </w:rPr>
        <w:t>минеральных солей и микроэлементов</w:t>
      </w:r>
      <w:r>
        <w:rPr>
          <w:sz w:val="24"/>
          <w:szCs w:val="24"/>
        </w:rPr>
        <w:t xml:space="preserve"> в различных продуктах. Определение количества и состава продуктов, обеспечивающих  суточную потребность человека в м</w:t>
      </w:r>
      <w:r>
        <w:rPr>
          <w:color w:val="000000"/>
          <w:sz w:val="24"/>
          <w:szCs w:val="24"/>
        </w:rPr>
        <w:t>инеральных солях и микроэлементах</w:t>
      </w:r>
      <w:r>
        <w:rPr>
          <w:sz w:val="24"/>
          <w:szCs w:val="24"/>
        </w:rPr>
        <w:t xml:space="preserve">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ы, справочные материа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>Технология приготовления пищи (10 час).</w:t>
      </w:r>
    </w:p>
    <w:p>
      <w:pPr>
        <w:pStyle w:val="Heading2"/>
        <w:spacing w:before="0" w:after="0"/>
        <w:ind w:left="576" w:right="0" w:firstLine="720"/>
        <w:jc w:val="both"/>
        <w:rPr/>
      </w:pPr>
      <w:r>
        <w:rPr/>
        <w:t xml:space="preserve">Блюда из молока и кисломолочных продуктов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инарное значение молока и молочных продуктов. Виды молока и молочных продуктов. Питательная ценность и химический состав молока. Условия и сроки его хранения. </w:t>
      </w:r>
    </w:p>
    <w:p>
      <w:pPr>
        <w:pStyle w:val="Style14"/>
        <w:ind w:left="0" w:right="0" w:firstLine="720"/>
        <w:rPr/>
      </w:pPr>
      <w:r>
        <w:rPr>
          <w:color w:val="000000"/>
          <w:sz w:val="24"/>
          <w:szCs w:val="24"/>
        </w:rPr>
        <w:t xml:space="preserve">Значение кисломолочных продуктов в питании человека. Ассортимент кисломолочных продуктов. </w:t>
      </w:r>
      <w:r>
        <w:rPr>
          <w:i/>
          <w:color w:val="000000"/>
          <w:sz w:val="24"/>
          <w:szCs w:val="24"/>
        </w:rPr>
        <w:t xml:space="preserve">Виды бактериальных культур для приготовления кисломолочных продуктов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ичная обработка крупы. Определение качества молока. Приготовление молочного супа или молочной каши. Приготовление простокваши, кефира, творога в домашних условиях. Приготовление блюда из кисломолочных продуктов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очный суп, молочная каша, кефир, сырники, запеканка из творога.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jc w:val="both"/>
        <w:rPr/>
      </w:pPr>
      <w:r>
        <w:rPr/>
        <w:t xml:space="preserve">Блюда из рыбы и нерыбных продуктов моря 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о пищевой ценности рыбы и нерыбных продуктов моря. Возможности кулинарного использования рыбы разных пород. Технология и санитарные условия первичной и тепловой обработки рыбы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инструментов и оборудования для разделки рыбы. Определение свежести рыбы органолептическим методом. Первичная обработка чешуйчатой рыбы. Варка и жаренье рыбы в целом виде, звеньями, порционными кусками. Определение готовности блюд из рыбы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юда из вареной и жареной рыбы.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jc w:val="both"/>
        <w:rPr/>
      </w:pPr>
      <w:r>
        <w:rPr/>
        <w:t xml:space="preserve">Блюда из круп, бобовых и макаронных изделий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 круп и макаронных изделий. Правила варки крупяных рассыпных, вязких и жидких каш, макаронных изделий. Технология приготовления блюд из бобовых, обеспечивающая сохранение в них витаминов группы "B". Причины увеличения веса и объема при варке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к варке круп, бобовых и макаронных изделий. Определение необходимого количества жидкости при варке каш различной консистенции и гарниров из крупы, бобовых и макаронных изделий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ша гречневая, гарниры из риса и макаронных изделий. 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jc w:val="both"/>
        <w:rPr/>
      </w:pPr>
      <w:r>
        <w:rPr/>
        <w:t xml:space="preserve">Приготовление обеда в походных условиях 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охранности продуктов. Посуда для приготовления пищи в походных условиях. Природные источники воды. Способы обеззараживания воды. Способы разогрева и приготовления пищи в походных условиях. Соблюдение мер противопожарной безопасности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актическая  работа: 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количества, состава  и стоимости продуктов для похода. 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>Заготовка продуктов   (2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ы, происходящие при солении и квашении. Консервирующая роль молочной кислоты. Сохранность питательных веществ в соленых и квашеных овощах.</w:t>
      </w:r>
    </w:p>
    <w:p>
      <w:pPr>
        <w:pStyle w:val="Style14"/>
        <w:ind w:left="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ремя ферментации (брожения) квашеных и соленых овощей до готовности. Условия и сроки хранения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ичная обработка овощей перед засолкой. Подготовка тары. Определение количества соли и специй. Засолка огурцов или томатов. Квашение капусты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еный огурец, квашеная капуста.</w:t>
      </w:r>
    </w:p>
    <w:p>
      <w:pPr>
        <w:pStyle w:val="Heading1"/>
        <w:ind w:left="432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432" w:right="0" w:firstLine="720"/>
        <w:rPr/>
      </w:pPr>
      <w:r>
        <w:rPr/>
        <w:t>Создание изделий из текстильных и поделочных материалов (32 час).</w:t>
      </w:r>
    </w:p>
    <w:p>
      <w:pPr>
        <w:pStyle w:val="Heading2"/>
        <w:spacing w:before="0" w:after="0"/>
        <w:ind w:left="576" w:right="0" w:firstLine="720"/>
        <w:rPr/>
      </w:pPr>
      <w:r>
        <w:rPr/>
        <w:t>Рукоделие. Художественные ремесла (10 час).</w:t>
      </w:r>
    </w:p>
    <w:p>
      <w:pPr>
        <w:pStyle w:val="Heading2"/>
        <w:spacing w:before="0" w:after="0"/>
        <w:ind w:left="576" w:right="0" w:firstLine="720"/>
        <w:jc w:val="both"/>
        <w:rPr/>
      </w:pPr>
      <w:r>
        <w:rPr/>
        <w:t>Лоскутное шитье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ткие сведения из истории создания изделий из лоскута. Орнамент в декоративно-прикладном искусстве. Симметрия и асимметрия в композиции. Геометрический орнамент. Возможности лоскутного шитья, его связь с направлениями современной моды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готовление эскиза изделия в технике лоскутного шитья. Подбор тканей по цвету, рисунку и фактуре, подготовка их к работе. Изготовление шаблонов из картона или плотной бумаги для выкраивания элементов орнамента. Раскрой ткани с учетом направления долевой нити. Технология соединения деталей между собой и с подкладкой. Использование прокладочных материалов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хватка, салфетка, диванная подушка.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jc w:val="both"/>
        <w:rPr/>
      </w:pPr>
      <w:r>
        <w:rPr/>
        <w:t>Свободная роспись по ткани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ы стилизации реальных форм. Элементы декоративного решения реально существующих форм. Художественные особенности свободной росписи тканей: построение композиции, колоритное решение рисунка. Приемы выполнения свободной росписи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статичной, динамичной, симметричной и асимметричной композиций. Зарисовка природных мотивов с натуры и их стилизация. Подбор тканей и красителей. Инструменты и приспособления для свободной росписи. Свободная роспись с применением солевого раствора. Закрепление рисунка на ткани. Создание композиции с изображением пейзажа для панно или платка в технике «свободной росписи» по ткани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оративное панно, платок, скатерть.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>Элементы материаловедения (2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ржевые и атласные переплетения нитей в тканях. Понятие о раппорте переплетения. Влияние вида переплетения на драпируемость ткани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фекты ткани. Сравнительные характеристики свойств хлопчато-бумажных, льняных, шелковых и шерстяных тканей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ние в тканях волокон и нитей из хлопка, льна, шелка, шерсти. Определение лицевой и изнаночной сторон тканей саржевого и атласного переплетений. Составление коллекции тканей саржевого и атласного переплетений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цы хлопчато-бумажных, льняных, шелковых и шерстяных тканей. 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>Элементы машиноведения (4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ение, устройство и принцип действия регуляторов бытовой универсальной швейной машины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ка качества машинной строчки для различных видов тканей.  Замена иглы в швейной машине. Уход за швейной машиной, чистка и смазка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вейная машина.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 xml:space="preserve">Конструирование и моделирование поясных швейных изделий  (6 час)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луатационные, гигиенические и эстетические требования к легкому женскому платью. Ткани и отделки, применяемые для изготов</w:t>
        <w:softHyphen/>
        <w:t>ления юбок. Конструкции юбок. Мерки, необходимые для построения основы чертежа конической, клиньевой и прямой юбок. Прибавки к меркам на свободу облегания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овные графические изображения деталей и изделий на рисунках, эскизах, чертежах, схемах. Способы моделирования конических, клиньевых и прямых юбок. Форма, силуэт, стиль. Индивидуальный стиль в одежде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ятие мерок и запись результатов измерений. Построение основы чертежа юбки в масштабе 1:4 и в натуральную величину по своим меркам. Выбор модели юбки в зависимости от особенностей фигуры. Моделирование юбки выбранного фасона. Подготовка выкройки юбки к раскрою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теж и выкройка юбки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>Технология изготовления поясных швейных изделий (12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и конструкция стачных, настрочных и накладных швов, их условные графические обозначения и технология выполнения. Особенности раскладки выкройки на ткани в клетку и в полоску. Способы обработки нижнего и верхнего срезов юбки. Особенности влажно-тепловой обработки шерстяных и шелковых тканей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ладка выкройки, обмеловка и раскрой ткани. Прокладывание контурных и контрольных линий и точек на деталях кроя. Обработка деталей кроя. Скалывание и сметывание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изделия. Окончательная отделка и влажно-тепловая обработка изделия. Художественное оформление изделия. Контроль и оценка качества готового изделия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бка коническая, клиньевая или прямая.</w:t>
      </w:r>
    </w:p>
    <w:p>
      <w:pPr>
        <w:pStyle w:val="Heading1"/>
        <w:ind w:left="432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432" w:right="0" w:firstLine="720"/>
        <w:rPr/>
      </w:pPr>
      <w:r>
        <w:rPr/>
        <w:t>Технологии ведения дома  (2 час).</w:t>
      </w:r>
    </w:p>
    <w:p>
      <w:pPr>
        <w:pStyle w:val="Heading2"/>
        <w:spacing w:before="0" w:after="0"/>
        <w:ind w:left="576" w:right="0" w:firstLine="720"/>
        <w:rPr/>
      </w:pPr>
      <w:r>
        <w:rPr/>
        <w:t>Уход за одеждой и обувью   (2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средства ухода за бельевыми изделиями, одеждой и обувью. Средства защиты от моли. Оборудование и приспособления для сухой и влажной уборки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:</w:t>
      </w:r>
    </w:p>
    <w:p>
      <w:pPr>
        <w:pStyle w:val="Style14"/>
        <w:ind w:left="0" w:right="0" w:firstLine="720"/>
        <w:rPr/>
      </w:pPr>
      <w:r>
        <w:rPr>
          <w:sz w:val="24"/>
          <w:szCs w:val="24"/>
        </w:rPr>
        <w:t xml:space="preserve">Удаление пятен с одежды. Ремонт одежды декоративными отделочными заплатами ручным и машинным способами. Закладка на хранение шерстяных и меховых изделий. </w:t>
      </w:r>
      <w:r>
        <w:rPr>
          <w:i/>
          <w:sz w:val="24"/>
          <w:szCs w:val="24"/>
        </w:rPr>
        <w:t>Закладка на летнее хранение зимней обуви.</w:t>
      </w:r>
      <w:r>
        <w:rPr>
          <w:sz w:val="24"/>
          <w:szCs w:val="24"/>
        </w:rPr>
        <w:t xml:space="preserve"> Влажная уборка дома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Изделие, подлежащее ремонту, шерстяные изделия.</w:t>
      </w:r>
    </w:p>
    <w:p>
      <w:pPr>
        <w:pStyle w:val="Heading1"/>
        <w:ind w:left="432" w:right="0" w:firstLine="720"/>
        <w:rPr/>
      </w:pPr>
      <w:r>
        <w:rPr/>
        <w:t>Электротехнические работы (2 час).</w:t>
      </w:r>
    </w:p>
    <w:p>
      <w:pPr>
        <w:pStyle w:val="Heading2"/>
        <w:spacing w:before="0" w:after="0"/>
        <w:ind w:left="576" w:right="0" w:firstLine="720"/>
        <w:jc w:val="both"/>
        <w:rPr/>
      </w:pPr>
      <w:r>
        <w:rPr/>
        <w:t>Электромонтажные работы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rPr/>
      </w:pPr>
      <w:r>
        <w:rPr>
          <w:sz w:val="24"/>
          <w:szCs w:val="24"/>
        </w:rPr>
        <w:t xml:space="preserve">Общее понятие об электрическом токе. Виды </w:t>
      </w:r>
      <w:r>
        <w:rPr>
          <w:i/>
          <w:sz w:val="24"/>
          <w:szCs w:val="24"/>
        </w:rPr>
        <w:t xml:space="preserve">источников тока </w:t>
      </w:r>
      <w:r>
        <w:rPr>
          <w:sz w:val="24"/>
          <w:szCs w:val="24"/>
        </w:rPr>
        <w:t>и потребителей электрической энергии. Правила электробезопасности и эксплуатации бытовых электроприборов. Индивидуальные средства защиты при выполнении электротехнически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ы соединения элементов в электрических цепях. Условное графическое изображение элементов электрических цепей на электрических схемах. Электроустановочные изделия. Виды проводов. Приемы монтажа установочных издел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и, связанные с выполнением электромонтажных работ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актические раб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, использование инструментов и приспособлений для выполнения электромонтажных работ. Выполнение механического оконцевания, соединения и ответвления проводов. Подключение проводов к патрону электрической лампы, выключателю, вилке, розетке. Сборка модели электроосветительного прибора из деталей электроконструктора. Оказание первой помощи при поражении электрическим током.</w:t>
      </w:r>
    </w:p>
    <w:p>
      <w:pPr>
        <w:pStyle w:val="Style14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Электроосветительный прибор из деталей электроконструктора.</w:t>
      </w:r>
    </w:p>
    <w:p>
      <w:pPr>
        <w:pStyle w:val="Heading1"/>
        <w:ind w:left="432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firstLine="720"/>
        <w:rPr/>
      </w:pPr>
      <w:r>
        <w:rPr/>
        <w:t>Творческие, проектные работы (10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рные тем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коллекции образцов декоративно-прикладного искусства края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сувенир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изделия в технике лоскутного шитья.</w:t>
      </w:r>
    </w:p>
    <w:p>
      <w:pPr>
        <w:pStyle w:val="Heading1"/>
        <w:ind w:left="432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432" w:right="0" w:firstLine="720"/>
        <w:rPr/>
      </w:pPr>
      <w:r>
        <w:rPr/>
        <w:t>7 класс</w:t>
      </w:r>
    </w:p>
    <w:p>
      <w:pPr>
        <w:pStyle w:val="Heading1"/>
        <w:ind w:left="432" w:right="0" w:firstLine="720"/>
        <w:rPr/>
      </w:pPr>
      <w:r>
        <w:rPr/>
        <w:t>Кулинария (14 час).</w:t>
      </w:r>
    </w:p>
    <w:p>
      <w:pPr>
        <w:pStyle w:val="Heading2"/>
        <w:spacing w:before="0" w:after="0"/>
        <w:ind w:left="576" w:right="0" w:firstLine="720"/>
        <w:rPr/>
      </w:pPr>
      <w:r>
        <w:rPr/>
        <w:t>Физиология питания  (2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/>
      </w:pPr>
      <w:r>
        <w:rPr>
          <w:color w:val="000000"/>
          <w:sz w:val="24"/>
          <w:szCs w:val="24"/>
        </w:rPr>
        <w:t xml:space="preserve">Понятие о микроорганизмах. Полезное и вредное воздействие микроорганизмов на пищевые продукты. </w:t>
      </w:r>
      <w:r>
        <w:rPr>
          <w:i/>
          <w:color w:val="000000"/>
          <w:sz w:val="24"/>
          <w:szCs w:val="24"/>
        </w:rPr>
        <w:t>Источники и пути проникновения болезнетворных микробов в организм человека</w:t>
      </w:r>
      <w:r>
        <w:rPr>
          <w:color w:val="000000"/>
          <w:sz w:val="24"/>
          <w:szCs w:val="24"/>
        </w:rPr>
        <w:t xml:space="preserve">. Понятие о пищевых инфекциях. Заболевания, передающиеся через пищу. Профилактика инфекций. Первая помощь при пищевых отравлениях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ределение доброкачественности продуктов органолептическим способом. Определение срока годности консервов по маркировке на банке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ясо, рыба, молоко. Говяжья тушенка. Консервированный зеленый горошек. </w:t>
      </w:r>
    </w:p>
    <w:p>
      <w:pPr>
        <w:pStyle w:val="Heading2"/>
        <w:spacing w:before="0" w:after="0"/>
        <w:ind w:left="57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>Технология приготовления пищи (10 час).</w:t>
      </w:r>
    </w:p>
    <w:p>
      <w:pPr>
        <w:pStyle w:val="Heading2"/>
        <w:spacing w:before="0" w:after="0"/>
        <w:ind w:left="576" w:right="0" w:firstLine="720"/>
        <w:jc w:val="both"/>
        <w:rPr/>
      </w:pPr>
      <w:r>
        <w:rPr/>
        <w:t xml:space="preserve">Изделия из дрожжевого, песочного, бисквитного и слоеного  теста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/>
      </w:pPr>
      <w:r>
        <w:rPr>
          <w:color w:val="000000"/>
          <w:sz w:val="24"/>
          <w:szCs w:val="24"/>
        </w:rPr>
        <w:t>Виды теста. Рецептура и технология приготовления теста с различными видами разрыхлителей. Влияние соотношения компонентов теста на качество готовых изделий. Виды начинок и украшений для изделий из теста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эскизов художественного оформления праздничных пирогов, тортов, пряников, пирожных. Выпечка и оформление изделий из теста (по выбору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здничный пирог, торт, пряник, пирожные.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jc w:val="both"/>
        <w:rPr/>
      </w:pPr>
      <w:r>
        <w:rPr/>
        <w:t xml:space="preserve">Пельмени и вареники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теста для пельменей и вареников и способы его приготовления. Инструменты для раскатки теста. Правила варки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актическая  работа: 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ичная обработка муки. Приготовление теста и начинки. Изготовление вареников или пельменей. Варка пельменей или вареников. Определение времени варки. Оформление готовых блюд и подача их к столу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льмени, вареники.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jc w:val="both"/>
        <w:rPr/>
      </w:pPr>
      <w:r>
        <w:rPr/>
        <w:t>Сладкие блюда и десерт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хар, его роль в кулинарии и в питании человека. Роль десерта в праздничном обеде. Исходные продукты, желирующие и ароматические вещества, используемые для приготовления сладких блюд и десерта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актические работы 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товление желе и муссов. Приготовление пудингов, шарлоток, суфле, воздушных пирогов. Приготовление компота из свежих, сушеных, мороженых фруктов и ягод. Украшение десертных блюд свежими или консервированными ягодами и фруктами. Приготовления мороженого в домашних условиях. Подача десерта к столу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уктовое желе, мороженое, компот, суфле.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>Заготовка продуктов  (2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количества сахара или сахарного сиропа для сохранности и качества варенья, повидла, джема, мармелада, цукатов, конфитюра.  Способы определения готовности. Условия и сроки хранения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ение свежих кислых плодов и ягод с сахаром без стерилизации (лимонные кружки в сахаре, черная смородина с сахаром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ая сортировка, нарезка и бланширование плодов перед варкой. Определение количества сахара. Приготовление варенья из ягод, джема из малины, красной и белой смородины, повидла и мармелада из слив, яблок, груш, персиков, абрикосов, цукатов из апельсиновых корок. Консервирование черной смородины с сахаром без стерилизации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енье из яблок, смородины, крыжовника и др.</w:t>
      </w:r>
    </w:p>
    <w:p>
      <w:pPr>
        <w:pStyle w:val="Heading1"/>
        <w:ind w:left="432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432" w:right="0" w:firstLine="720"/>
        <w:rPr/>
      </w:pPr>
      <w:r>
        <w:rPr/>
        <w:t>Создание изделий из текстильных и поделочных материалов (32 час).</w:t>
      </w:r>
    </w:p>
    <w:p>
      <w:pPr>
        <w:pStyle w:val="Heading2"/>
        <w:spacing w:before="0" w:after="0"/>
        <w:ind w:left="576" w:right="0" w:firstLine="720"/>
        <w:rPr/>
      </w:pPr>
      <w:r>
        <w:rPr/>
        <w:t>Рукоделие. Художественные ремесла (8 час).</w:t>
      </w:r>
    </w:p>
    <w:p>
      <w:pPr>
        <w:pStyle w:val="Heading2"/>
        <w:spacing w:before="0" w:after="0"/>
        <w:ind w:left="576" w:right="0" w:firstLine="720"/>
        <w:jc w:val="both"/>
        <w:rPr/>
      </w:pPr>
      <w:r>
        <w:rPr/>
        <w:t>Вязание крючком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ткие сведения из истории старинного рукоделия. Изделия, связанные крючком, в современной моде. Условные обозначения, применяемые при вязании крючком. Раппорт узора и его запись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журналами мод. Зарисовка современных и старинных узоров и орнаментов. Инструменты и материалы для вязания крючком. Подготовка материалов к работе. Выбор крючка в зависимости от ниток и узора. Определение количества петель и ниток. Выполнение различных петель. Набор петель крючком.  Изготовление образцов вязания крючком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вязания. Рисунки орнаментов. Шарфик, шапочка.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jc w:val="both"/>
        <w:rPr/>
      </w:pPr>
      <w:r>
        <w:rPr/>
        <w:t>Плетение узорных поясов, тесьмы, галстуков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ыслы, распространенные в регионе проживания. Макраме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, используемые для плетения узорных поясов, тесьмы. Виды узлов макраме.  Способы плетения. Технология ткачества поясов на дощечках и бердышке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ка пояса кистями, бисером, стеклярусом и т.п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инструментов, приспособлений, материалов для плетения. Изготовление пояса, тесьмы, шнура и пр. способом плетения. Изготовление пояса методом ткачества на дощечках или бердышке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ок схемы плетения. Плетеный пояс, тесьма, галстук.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>Элементы материаловедения  (2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имические волокна. Технология производства и свойства искусственных волокон. Свойства тканей их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Уход за изделиями из искусственных волокон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: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свойств тканей из искусственных волокон. Определение раппорта в сложных переплетениях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тканей со сложными переплетениями. Рисунки раппортов.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>Элементы машиноведения (4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соединений деталей в узлах механизмов и машин. Устройство качающегося челнока универсальной швейной машины. Принцип образования двухниточного машинного стежка. Назначение и принцип получения простой и сложной зигзагообразной строчки. Наладка  швейной машины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борка и сборка челнока универсальной швейной машины. Обработка срезов зигзагообразной строчкой. Применение зигзагообразной строчки для художественного оформления изделий. Устранение неполадок в работе швейной машины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нок швейной машины. Образцы обработки срезов зигзагооборазной строчкой различной ширины.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 xml:space="preserve">Конструирование и моделирование плечевого изделия  </w:t>
      </w:r>
    </w:p>
    <w:p>
      <w:pPr>
        <w:pStyle w:val="Heading2"/>
        <w:spacing w:before="0" w:after="0"/>
        <w:ind w:left="576" w:right="0" w:firstLine="720"/>
        <w:rPr/>
      </w:pPr>
      <w:r>
        <w:rPr/>
        <w:t>с цельнокроеным рукавом (6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 женского легкого платья и спортивной одежды. Особенности моделирования плечевых изделий. Зрительные иллюзии в одежде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нятие мерок и запись результатов измерений. Построение основы чертежа плечевого изделия с цельнокроеным рукавом. Эскизная разработка модели швейного изделия. Моделирование изделия выбранного фасона. Подготовка выкройки к раскрою. Выполнение эскизов спортивной одежды на основе цветовых контрастов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с результатами измерений своей фигуры. Чертеж плечевого швейного изделия, выкройка. Эскизы спортивной одежды.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 xml:space="preserve">Технология изготовления плечевого изделия (12 час)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ы обработки проймы, горловины, застежек. Обработка плечевых срезов тесьмой, притачивание кулиски. Особенности раскладки выкройки на ткани с крупным рисунком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ладка выкройки, обмеловка и раскрой ткани. Выкраивание подкройной обтачки. Перенос контурных и контрольных линий и точек на детали кроя. Обработка деталей кроя. Скалывание и сметывание деталей кроя. Обработка выреза горловины подкройной обтачкой Проведение примерки, выявление и исправление дефектов. Стачивание деталей и выполнение отделочных работ. Влажно-тепловая обработка изделия. Контроль и оценка качества готового изделия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ье, халат, ветровка, ночная сорочка, блузка с цельнокроеным рукавом.</w:t>
      </w:r>
    </w:p>
    <w:p>
      <w:pPr>
        <w:pStyle w:val="Heading1"/>
        <w:ind w:left="432" w:right="0" w:firstLine="720"/>
        <w:rPr/>
      </w:pPr>
      <w:r>
        <w:rPr/>
        <w:t>Технологии ведения дома (4 час).</w:t>
      </w:r>
    </w:p>
    <w:p>
      <w:pPr>
        <w:pStyle w:val="Heading2"/>
        <w:spacing w:before="0" w:after="0"/>
        <w:ind w:left="576" w:right="0" w:firstLine="720"/>
        <w:rPr/>
      </w:pPr>
      <w:r>
        <w:rPr/>
        <w:t>Эстетика и экология жилища (4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rPr/>
      </w:pPr>
      <w:r>
        <w:rPr>
          <w:i/>
          <w:sz w:val="24"/>
          <w:szCs w:val="24"/>
        </w:rPr>
        <w:t>Характеристика основных элементов систем энерго- и  теплоснабжения, водопровода и канализации в городском и сельском (дачном) домах</w:t>
      </w:r>
      <w:r>
        <w:rPr>
          <w:sz w:val="24"/>
          <w:szCs w:val="24"/>
        </w:rPr>
        <w:t xml:space="preserve">. Правила их эксплуат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нятие об экологии жилища. Микроклимат в доме. Современные приборы и устройства для поддержания температурного режима, влажности, состояния воздушной среды, уровня шума. Роль освещения в интерье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Использование комнатных растений в интерьере, их влияние на микроклимат помещения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одбор и посадка декоративных комнатных растений. Выполнение эскиза интерьера детской комнаты, прихожей. </w:t>
      </w:r>
      <w:r>
        <w:rPr>
          <w:sz w:val="24"/>
          <w:szCs w:val="24"/>
        </w:rPr>
        <w:t xml:space="preserve">Подбор на основе рекламной информации современной бытовой техники с учетом потребностей и доходов семьи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оративные панно, подушки, шторы, каталоги бытовой техники, комнатные растения.</w:t>
      </w:r>
    </w:p>
    <w:p>
      <w:pPr>
        <w:pStyle w:val="Heading1"/>
        <w:ind w:left="432" w:right="0" w:firstLine="720"/>
        <w:rPr/>
      </w:pPr>
      <w:r>
        <w:rPr/>
        <w:t>Электротехнические работы (2 час).</w:t>
      </w:r>
    </w:p>
    <w:p>
      <w:pPr>
        <w:pStyle w:val="Heading2"/>
        <w:spacing w:before="0" w:after="0"/>
        <w:ind w:left="576" w:right="0" w:firstLine="720"/>
        <w:rPr/>
      </w:pPr>
      <w:r>
        <w:rPr/>
        <w:t xml:space="preserve">Электроосветительные и электронагревательные приборы. </w:t>
      </w:r>
    </w:p>
    <w:p>
      <w:pPr>
        <w:pStyle w:val="Heading2"/>
        <w:spacing w:before="0" w:after="0"/>
        <w:ind w:left="576" w:right="0" w:firstLine="720"/>
        <w:rPr/>
      </w:pPr>
      <w:r>
        <w:rPr/>
        <w:t>Электроприводы  (2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rPr/>
      </w:pPr>
      <w:r>
        <w:rPr>
          <w:sz w:val="24"/>
          <w:szCs w:val="24"/>
        </w:rPr>
        <w:t xml:space="preserve">Электроосветительные приборы. Пути экономии электрической энергии. Лампы накаливания и </w:t>
      </w:r>
      <w:r>
        <w:rPr>
          <w:i/>
          <w:sz w:val="24"/>
          <w:szCs w:val="24"/>
        </w:rPr>
        <w:t>люминисцентные лампы дневного света</w:t>
      </w:r>
      <w:r>
        <w:rPr>
          <w:sz w:val="24"/>
          <w:szCs w:val="24"/>
        </w:rPr>
        <w:t xml:space="preserve">, их достоинства, недостатки и </w:t>
      </w:r>
      <w:r>
        <w:rPr>
          <w:i/>
          <w:sz w:val="24"/>
          <w:szCs w:val="24"/>
        </w:rPr>
        <w:t xml:space="preserve">особенности </w:t>
      </w:r>
      <w:r>
        <w:rPr>
          <w:sz w:val="24"/>
          <w:szCs w:val="24"/>
        </w:rPr>
        <w:t xml:space="preserve">эксплуатации. Гальванические источники тока, </w:t>
      </w:r>
      <w:r>
        <w:rPr>
          <w:i/>
          <w:sz w:val="24"/>
          <w:szCs w:val="24"/>
        </w:rPr>
        <w:t>их сравнительные характеристики</w:t>
      </w:r>
      <w:r>
        <w:rPr>
          <w:sz w:val="24"/>
          <w:szCs w:val="24"/>
        </w:rPr>
        <w:t xml:space="preserve"> и область примен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двигатели постоянного и переменного тока, их устройство и области применения. Использование коллекторных электродвигателей в бытовой технике. Схемы подключения коллекторного двигателя к источнику тока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.</w:t>
      </w:r>
    </w:p>
    <w:p>
      <w:pPr>
        <w:pStyle w:val="Normal"/>
        <w:rPr/>
      </w:pPr>
      <w:r>
        <w:rPr>
          <w:sz w:val="24"/>
          <w:szCs w:val="24"/>
        </w:rPr>
        <w:t xml:space="preserve">Подбор бытовых приборов по их мощности и рабочему напряжению. </w:t>
      </w:r>
      <w:r>
        <w:rPr>
          <w:color w:val="000000"/>
          <w:sz w:val="24"/>
          <w:szCs w:val="24"/>
        </w:rPr>
        <w:t xml:space="preserve">Замена гальванических элементов питания. </w:t>
      </w:r>
      <w:r>
        <w:rPr>
          <w:sz w:val="24"/>
          <w:szCs w:val="24"/>
        </w:rPr>
        <w:t>Изучение зависимости направления и скорости вращения коллекторного электродвигателя от полярности и величины приложенного напряжения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етительные приборы, пульт управления, коллекторный электродвигатель, электроконструктор.</w:t>
      </w:r>
    </w:p>
    <w:p>
      <w:pPr>
        <w:pStyle w:val="Heading1"/>
        <w:ind w:left="432" w:right="0" w:firstLine="720"/>
        <w:rPr/>
      </w:pPr>
      <w:r>
        <w:rPr/>
        <w:t>Творческие, проектные работы (10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рные тем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изделий декоративно-прикладного искусства для украшения интерьер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интерьера декоративными растениями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ажурного воротник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праздника (юбилей, день рождения, масленица и др.)</w:t>
      </w:r>
    </w:p>
    <w:p>
      <w:pPr>
        <w:pStyle w:val="Heading1"/>
        <w:ind w:left="432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432" w:right="0" w:firstLine="720"/>
        <w:rPr/>
      </w:pPr>
      <w:r>
        <w:rPr/>
        <w:t>8 класс</w:t>
      </w:r>
    </w:p>
    <w:p>
      <w:pPr>
        <w:pStyle w:val="Heading1"/>
        <w:ind w:left="432" w:right="0" w:firstLine="720"/>
        <w:rPr/>
      </w:pPr>
      <w:r>
        <w:rPr/>
        <w:t>Кулинария (8 час)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>Технология приготовления пищи (4 час).</w:t>
      </w:r>
    </w:p>
    <w:p>
      <w:pPr>
        <w:pStyle w:val="Heading2"/>
        <w:spacing w:before="0" w:after="0"/>
        <w:ind w:left="576" w:right="0" w:firstLine="720"/>
        <w:rPr/>
      </w:pPr>
      <w:r>
        <w:rPr/>
        <w:t xml:space="preserve">Блюда из птицы 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 домашней птицы и их кулинарное употребление. Виды тепловой обработки, применяемые при приготовлении блюд из домашней птицы. Время приготовления и способы определения готовности кулинарных блюд. Оформление готовых блюд при подаче к столу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качества птицы. Первичная обработка птицы. Приготовление блюд из домашней птицы. Разделка птицы и украшение перед подачей к столу. Изготовление папильоток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юдо из птицы. </w:t>
      </w:r>
    </w:p>
    <w:p>
      <w:pPr>
        <w:pStyle w:val="Heading2"/>
        <w:spacing w:before="0" w:after="0"/>
        <w:ind w:left="576" w:right="0" w:firstLine="720"/>
        <w:rPr/>
      </w:pPr>
      <w:r>
        <w:rPr/>
        <w:t>Сервировка стола   (2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товление закусок, десерта и пр. Требования к качеству и оформлению готовых блюд. Способы подачи готовых блюд к столу, правила пользования столовыми приборами. Правила поведения за столом и приема гостей. Как дарить и принимать цветы и подарки. Время и продолжительность визита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меню, расчет количества и стоимости продуктов. Сервировка стола к обеду. Аранжировка стола цветами. Складывание салфеток различными способами. Изготовление приглашения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лашения к празднику. Меню. Расчет стоимости продуктов. Эскиз и сервировка стол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 xml:space="preserve">Заготовка продуктов  (2 час)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ы консервирования фруктов и ягод. Преимущества и недостатки консервирования стерилизацией и пастеризацией. Значение кислотности плодов для консервации.  Стерилизация в промышленных и домашних условиях. Время стерилизации. Условия максимального сохранения витаминов в компотах. Условия и сроки хранения компотов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ичная обработка фруктов и ягод  для компота. Подготовка банок и крышек для консервирования. Приготовление сахарного сиропа. Бланширование фруктов перед консервированием. Стерилизация и укупорка банок с компотом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от из яблок и груш.</w:t>
      </w:r>
    </w:p>
    <w:p>
      <w:pPr>
        <w:pStyle w:val="Heading1"/>
        <w:ind w:left="432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432" w:right="0" w:firstLine="720"/>
        <w:rPr/>
      </w:pPr>
      <w:r>
        <w:rPr/>
        <w:t>Создание изделий из текстильных и поделочных материалов (8 час).</w:t>
      </w:r>
    </w:p>
    <w:p>
      <w:pPr>
        <w:pStyle w:val="Heading2"/>
        <w:spacing w:before="0" w:after="0"/>
        <w:ind w:left="576" w:right="0" w:firstLine="720"/>
        <w:rPr/>
      </w:pPr>
      <w:r>
        <w:rPr/>
        <w:t>Рукоделие. Лоскутная пластика. (8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ссортимент изделий, выполняемых в технике лоскутная пластика. Материалы и инструменты для лоскутной пластики. Характеристика хлопчатобумажных и шелковых тканей. Техника, применяемая при лоскутном шитье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образцов тканей для выполнения лоскутной пластики. Технологическая последовательность соединения деталей в лоскутной пластике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ие образцов и изделий в технике лоскутной пластики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прихваток, салфеток.</w:t>
      </w:r>
    </w:p>
    <w:p>
      <w:pPr>
        <w:pStyle w:val="Heading2"/>
        <w:spacing w:before="0" w:after="0"/>
        <w:ind w:left="576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432" w:right="0" w:firstLine="720"/>
        <w:rPr/>
      </w:pPr>
      <w:r>
        <w:rPr/>
        <w:t>Технологии ведения дома (8  ч.)</w:t>
      </w:r>
    </w:p>
    <w:p>
      <w:pPr>
        <w:pStyle w:val="Heading2"/>
        <w:spacing w:before="0" w:after="0"/>
        <w:ind w:left="576" w:right="0" w:firstLine="720"/>
        <w:rPr/>
      </w:pPr>
      <w:r>
        <w:rPr/>
        <w:t>Ремонт помещений  (2 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распространенных технологий ремонта и отделки жилых помещений. Инструменты для ремонтно-отделочных работ.</w:t>
      </w:r>
    </w:p>
    <w:p>
      <w:pPr>
        <w:pStyle w:val="Normal"/>
        <w:rPr/>
      </w:pPr>
      <w:r>
        <w:rPr>
          <w:sz w:val="24"/>
          <w:szCs w:val="24"/>
        </w:rPr>
        <w:t>Подготовка поверхностей стен помещений под окраску или оклейку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Технология нанесения на подготовленные поверхности водорастворимых красок, наклейка обоев, пленок, плинтусов, элементов декоративных укра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. Экологическая безопасность материалов и технологий выполнения ремонтно-отделоч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и, связанные с выполнением санитарно-технических и ремонтно-отделочных работ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 эскиза жилой комнаты (гостиной, спальни). Подбор строительно-отделочных материалов по каталогам. Определение гармоничного соответствия вида плинтусов, карнизов и др. стилю интерьера. Выбор обоев, красок, элементов декоративных украшений интерьера по каталогам. Эскиз оформления приусадебного (пришкольного) участка с использованием декоративных растений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е стенды, каталоги строительно-отделочных материалов, Интернет.</w:t>
      </w:r>
    </w:p>
    <w:p>
      <w:pPr>
        <w:pStyle w:val="Heading2"/>
        <w:spacing w:before="0" w:after="0"/>
        <w:ind w:left="57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</w:r>
    </w:p>
    <w:p>
      <w:pPr>
        <w:pStyle w:val="Heading2"/>
        <w:spacing w:before="0" w:after="0"/>
        <w:ind w:left="576" w:right="0" w:firstLine="720"/>
        <w:rPr/>
      </w:pPr>
      <w:r>
        <w:rPr/>
      </w:r>
    </w:p>
    <w:p>
      <w:pPr>
        <w:pStyle w:val="Heading2"/>
        <w:spacing w:before="0" w:after="0"/>
        <w:ind w:left="576" w:right="0" w:firstLine="720"/>
        <w:rPr/>
      </w:pPr>
      <w:r>
        <w:rPr/>
      </w:r>
    </w:p>
    <w:p>
      <w:pPr>
        <w:pStyle w:val="Heading2"/>
        <w:spacing w:before="0" w:after="0"/>
        <w:ind w:left="576" w:right="0" w:firstLine="720"/>
        <w:rPr/>
      </w:pPr>
      <w:r>
        <w:rPr/>
        <w:t>Санитарно-технические работы  (2 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эксплуатации систем теплоснабжения, водоснабжения и канализации. Устройство современных кранов, вентилей, смесителей, сливных бачков. Причины подтекания воды в водоразборных кранах и вентилях, сливных бачках. Способы ремонта. Соблюдение правил предотвращения аварийных ситуаций в сети водопровода и канализации.</w:t>
      </w:r>
    </w:p>
    <w:p>
      <w:pPr>
        <w:pStyle w:val="Normal"/>
        <w:ind w:right="-766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и, связанные с выполнением санитарно-технических работ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.</w:t>
      </w:r>
    </w:p>
    <w:p>
      <w:pPr>
        <w:pStyle w:val="Normal"/>
        <w:ind w:right="-766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с системой теплоснабжения, водоснабжения и канализации в школе и дома. Подбор по каталогам элементов сантехники для ванной комнаты и туалета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логи санитарно-технического оборудования, справочники, рекламная информация, Интернет.</w:t>
      </w:r>
    </w:p>
    <w:p>
      <w:pPr>
        <w:pStyle w:val="Heading2"/>
        <w:spacing w:before="0" w:after="0"/>
        <w:ind w:left="57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576" w:right="0" w:firstLine="720"/>
        <w:rPr/>
      </w:pPr>
      <w:r>
        <w:rPr/>
        <w:t>Бюджет семьи. Рациональное планирование расходов (4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циональное планирование расходов на основе актуальных потребностей семьи. Бюджет семьи. Анализ потребительских качеств товаров и услуг. Права потребителя и их защита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rPr/>
      </w:pPr>
      <w:r>
        <w:rPr>
          <w:sz w:val="24"/>
          <w:szCs w:val="24"/>
        </w:rPr>
        <w:t xml:space="preserve">Изучение цен на рынке товаров и услуг с целью минимизации расходов в бюджете семьи. Выбор способа совершения покупки. Расчет минимальной стоимости потребительской корзины. </w:t>
      </w:r>
      <w:r>
        <w:rPr>
          <w:i/>
          <w:sz w:val="24"/>
          <w:szCs w:val="24"/>
        </w:rPr>
        <w:t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</w:t>
      </w:r>
      <w:r>
        <w:rPr>
          <w:sz w:val="24"/>
          <w:szCs w:val="24"/>
        </w:rPr>
        <w:t>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ламные справочники по товарам и услугам, сборники законов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firstLine="720"/>
        <w:rPr/>
      </w:pPr>
      <w:r>
        <w:rPr/>
        <w:t>Электротехнические работы (4  час).</w:t>
      </w:r>
    </w:p>
    <w:p>
      <w:pPr>
        <w:pStyle w:val="Heading2"/>
        <w:spacing w:before="0" w:after="0"/>
        <w:ind w:left="576" w:right="0" w:firstLine="720"/>
        <w:rPr/>
      </w:pPr>
      <w:r>
        <w:rPr/>
        <w:t>Электротехнические устройства  (4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ципы работы и использование типовых средств защиты. Схема квартирной электропроводки. Способы определения места расположения скрытой электропроводки. Подключение бытовых приемников и счетчиков электроэнергии.  Пути экономии электрической энергии. </w:t>
      </w:r>
    </w:p>
    <w:p>
      <w:pPr>
        <w:pStyle w:val="Normal"/>
        <w:rPr/>
      </w:pPr>
      <w:r>
        <w:rPr>
          <w:i/>
          <w:sz w:val="24"/>
          <w:szCs w:val="24"/>
        </w:rPr>
        <w:t>Виды</w:t>
      </w:r>
      <w:r>
        <w:rPr>
          <w:sz w:val="24"/>
          <w:szCs w:val="24"/>
        </w:rPr>
        <w:t xml:space="preserve"> и назначение автоматических устройств. </w:t>
      </w:r>
      <w:r>
        <w:rPr>
          <w:i/>
          <w:sz w:val="24"/>
          <w:szCs w:val="24"/>
        </w:rPr>
        <w:t>Автоматические устройства в бытовых электроприборах</w:t>
      </w:r>
      <w:r>
        <w:rPr>
          <w:sz w:val="24"/>
          <w:szCs w:val="24"/>
        </w:rPr>
        <w:t xml:space="preserve">. Простейшие схемы устройств автомат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лияние электротехнических и электронных приборов на окружающую среду и здоровье чело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ределение расхода и стоимости электрической энергии. Изучение схемы квартирной электропроводки. Сборка модели квартирной электропроводки с использованием типовых аппаратов коммутации и защиты. Подбор бытовых приборов по их мощности.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чик электроэнергии, типовые аппараты коммутации и защиты, электроустановочные изделия.</w:t>
      </w:r>
    </w:p>
    <w:p>
      <w:pPr>
        <w:pStyle w:val="Heading1"/>
        <w:ind w:left="432" w:right="0" w:firstLine="720"/>
        <w:rPr/>
      </w:pPr>
      <w:r>
        <w:rPr/>
        <w:t>Современное производство и профессиональное образование (6 час).</w:t>
      </w:r>
    </w:p>
    <w:p>
      <w:pPr>
        <w:pStyle w:val="Heading2"/>
        <w:spacing w:before="0" w:after="0"/>
        <w:ind w:left="576" w:right="0" w:firstLine="720"/>
        <w:rPr/>
      </w:pPr>
      <w:r>
        <w:rPr/>
        <w:t>Сферы производства и разделение труда  (2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14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ы и отрасли современного производства. Основные структурные подразделения производственного предприятия. Разделение труда. Приоритетные направления развития техники и технологий в легкой и пищевой промышленности. Влияние техники и технологий на виды и содержание труда. Понятие о профессии, специальности и квалификации работника. Факторы, влияющие на уровень оплаты труда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структуры предприятия легкой промышленности. Анализ профессионального деления работников предприятия. Ознакомление с деятельностью производственного предприятия или предприятия сервиса. Экскурсия на предприятие швейной промышленности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в предприятия. Данные о кадровом составе предприятия и уровне квалификации работников. </w:t>
      </w:r>
    </w:p>
    <w:p>
      <w:pPr>
        <w:pStyle w:val="Heading2"/>
        <w:spacing w:before="0" w:after="0"/>
        <w:ind w:left="576" w:right="0" w:firstLine="720"/>
        <w:rPr/>
      </w:pPr>
      <w:r>
        <w:rPr/>
        <w:t>Пути получения профессионального образования  (4 час)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ь профессии в жизни человека. Виды массовых профессий сферы производства и сервиса.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 Возможности построения карьеры в профессиональной деятельности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4"/>
        <w:ind w:left="0" w:right="0" w:firstLine="720"/>
        <w:rPr/>
      </w:pPr>
      <w:r>
        <w:rPr>
          <w:color w:val="000000"/>
          <w:sz w:val="24"/>
          <w:szCs w:val="24"/>
        </w:rPr>
        <w:t xml:space="preserve">Знакомство с профессиями работников, занятых в легкой и пищевой промышленности. </w:t>
      </w:r>
      <w:r>
        <w:rPr>
          <w:sz w:val="24"/>
          <w:szCs w:val="24"/>
        </w:rPr>
        <w:t>Анализ предложений работодателей на региональном рынке труда. Поиск информации о возможностях получения профессионального образования. Диагностика склонностей и качеств личности. Построение планов профессионального образования и трудоустройства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й тарифно-квалификационный справочник, справочники по трудоустройству, справочники по учебным заведениям, сборники диагностических тестов, компьютер, сеть Интернет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firstLine="720"/>
        <w:rPr/>
      </w:pPr>
      <w:r>
        <w:rPr/>
        <w:t>Учебно-тематическ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488"/>
        <w:gridCol w:w="709"/>
        <w:gridCol w:w="608"/>
        <w:gridCol w:w="668"/>
        <w:gridCol w:w="905"/>
      </w:tblGrid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ы и темы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КУЛИН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Санитария и гиги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Физиология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Технология приготовления п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Сервировка с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Заготовка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Рукоделие. Художественные реме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Элементы материал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Элементы машин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Конструирование и моделирование швей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Технология изготовления швей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ТЕХНОЛОГИИ ВЕДЕНИЯ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Эстетика и экология жил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Уход за одеждой и обув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Ремонт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Санитарно-техн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юджет семьи. Рациональное планирование рас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ЭЛЕКТРОТЕХН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Электромонтаж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Электроосветительные приборы. Электропри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Электротехнические 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Сферы производства и разделени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Пути получения профессион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ТВОРЧЕСКИЕ, ПРОЕКТНЫЕ РАБОТЫ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left="-737" w:right="0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урочное планирование по технолог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5 класс, 2 часа в неделю. Всего 70 часов, УМК В.Д. Симоненк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08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720"/>
        <w:gridCol w:w="1800"/>
        <w:gridCol w:w="2520"/>
        <w:gridCol w:w="2340"/>
        <w:gridCol w:w="3240"/>
        <w:gridCol w:w="1080"/>
        <w:gridCol w:w="786"/>
      </w:tblGrid>
      <w:tr>
        <w:trPr>
          <w:trHeight w:val="1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уро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уровню подготовки обучающихся (резуль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ид контроля, </w:t>
            </w:r>
            <w:r>
              <w:rPr>
                <w:bCs/>
                <w:spacing w:val="-20"/>
                <w:sz w:val="20"/>
                <w:szCs w:val="20"/>
              </w:rPr>
              <w:t>измерител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ата </w:t>
            </w:r>
            <w:r>
              <w:rPr>
                <w:bCs/>
                <w:spacing w:val="-20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о-прикладное творчество (8 час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Вышивка как один из самых древних  видов декоративно-прикладного творчества и его применение в народном костюме. Инструменты и материалы. Цвет и его свойств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:</w:t>
            </w:r>
            <w:r>
              <w:rPr>
                <w:bCs/>
                <w:sz w:val="20"/>
                <w:szCs w:val="20"/>
              </w:rPr>
              <w:t xml:space="preserve"> подготовка ткани к вышив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екоративно – прикладного искусства. Материалы и инструменты Цвет и его свойства. Элементы построения узора вышивки (композиция, ритм, орнамент, раппор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Иллюстрации  вышивки в национальной одежде, образцы вышивок, учебная, справочно-</w:t>
            </w:r>
            <w:r>
              <w:rPr>
                <w:bCs/>
                <w:spacing w:val="-20"/>
                <w:sz w:val="20"/>
                <w:szCs w:val="20"/>
              </w:rPr>
              <w:t>информационная</w:t>
            </w:r>
            <w:r>
              <w:rPr>
                <w:bCs/>
                <w:sz w:val="20"/>
                <w:szCs w:val="20"/>
              </w:rPr>
              <w:t xml:space="preserve"> литература, видеофиль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ы и инструменты для вышивания.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цвета и элементы построения вышивки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ать о видах декоративно-прикладного творчества  и его применении в народном костю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-4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вышивальные швы: «стебельчатый» и «тамбурный». Заправка ткани в пяль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:</w:t>
            </w:r>
            <w:r>
              <w:rPr>
                <w:bCs/>
                <w:sz w:val="20"/>
                <w:szCs w:val="20"/>
              </w:rPr>
              <w:t xml:space="preserve"> выполнение стебельчатого и тамбурного шв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тка размера рисунка и способы перевода рисунка на ткань. Способы закрепления рабочей нити, заправка изделия в пяль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pacing w:val="-20"/>
                <w:sz w:val="20"/>
                <w:szCs w:val="20"/>
              </w:rPr>
              <w:t>Инструкционные</w:t>
            </w:r>
            <w:r>
              <w:rPr>
                <w:bCs/>
                <w:sz w:val="20"/>
                <w:szCs w:val="20"/>
              </w:rPr>
              <w:t xml:space="preserve"> карты, пяльцы, цветные нитки – мулине, ирис, наперст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bCs/>
                <w:sz w:val="20"/>
                <w:szCs w:val="20"/>
              </w:rPr>
              <w:t>правила ТБ работы с тканям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 </w:t>
            </w:r>
            <w:r>
              <w:rPr>
                <w:bCs/>
                <w:sz w:val="20"/>
                <w:szCs w:val="20"/>
              </w:rPr>
              <w:t>закреплять рабочую нить без узла разными способами, заправлять изделие в пяль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, качество образ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простейших вышивальных швов: «вперед иголку», «назад иголку». Способы безузелкового закрепления рабочей ни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:</w:t>
            </w:r>
            <w:r>
              <w:rPr>
                <w:bCs/>
                <w:sz w:val="20"/>
                <w:szCs w:val="20"/>
              </w:rPr>
              <w:t xml:space="preserve"> выполнение швов </w:t>
            </w:r>
            <w:r>
              <w:rPr>
                <w:sz w:val="20"/>
                <w:szCs w:val="20"/>
              </w:rPr>
              <w:t xml:space="preserve">«вперед иголку», «назад иголку»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равила посадки и постановки рук во время вашивания. Правила ТБ работы с тканями, способы закрепления рабочей нити, техника выполнения швов </w:t>
            </w:r>
            <w:r>
              <w:rPr>
                <w:sz w:val="20"/>
                <w:szCs w:val="20"/>
              </w:rPr>
              <w:t>«вперед иголку», «назад иголк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pacing w:val="-20"/>
                <w:sz w:val="20"/>
                <w:szCs w:val="20"/>
              </w:rPr>
              <w:t>Инструкционные</w:t>
            </w:r>
            <w:r>
              <w:rPr>
                <w:bCs/>
                <w:sz w:val="20"/>
                <w:szCs w:val="20"/>
              </w:rPr>
              <w:t xml:space="preserve"> карты, пяльцы, цветные нитки – мулине, ирис, наперст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bCs/>
                <w:sz w:val="20"/>
                <w:szCs w:val="20"/>
              </w:rPr>
              <w:t>правила ТБ работы с тканями, ножницами и иголкам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bCs/>
                <w:sz w:val="20"/>
                <w:szCs w:val="20"/>
              </w:rPr>
              <w:t xml:space="preserve">закреплять рабочую нить без узла разными способами, заправлять изделие в пяльцы, выполнять швы  </w:t>
            </w:r>
            <w:r>
              <w:rPr>
                <w:sz w:val="20"/>
                <w:szCs w:val="20"/>
              </w:rPr>
              <w:t>«вперед иголку», «назад иголк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2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качество образ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простейших вышивальных швов «козлик» и пете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:</w:t>
            </w:r>
            <w:r>
              <w:rPr>
                <w:bCs/>
                <w:sz w:val="20"/>
                <w:szCs w:val="20"/>
              </w:rPr>
              <w:t xml:space="preserve"> выполнение швов «Козлик» и пете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выполнения простейших вышивальных швов «Козлик» и  петель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pacing w:val="-20"/>
                <w:sz w:val="20"/>
                <w:szCs w:val="20"/>
              </w:rPr>
              <w:t>Инструкционные</w:t>
            </w:r>
            <w:r>
              <w:rPr>
                <w:bCs/>
                <w:sz w:val="20"/>
                <w:szCs w:val="20"/>
              </w:rPr>
              <w:t xml:space="preserve"> карты,  шаблоны для перевода узоров,  образцы издел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различные виды вышив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выполнять простейшие вышивальные ш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2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качество образ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вейные материалы  (4 час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текстильных волокон. Краткие сведения о хлопчатобумажных и льняных ткан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в ткани направления нитей основы и ут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Натуральные </w:t>
            </w:r>
            <w:r>
              <w:rPr>
                <w:bCs/>
                <w:spacing w:val="-20"/>
                <w:sz w:val="20"/>
                <w:szCs w:val="20"/>
              </w:rPr>
              <w:t>растительные</w:t>
            </w:r>
            <w:r>
              <w:rPr>
                <w:bCs/>
                <w:sz w:val="20"/>
                <w:szCs w:val="20"/>
              </w:rPr>
              <w:t xml:space="preserve"> волокна и процесс изготовления тканей из них. Основная  и уточная нить.  Дать понятия о пряже и прядении, ткани и ткачеств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лядные пособия коллекций «Хлопок», «Лен», «Текстильные волокна», плакаты и схемы получения ткани в текстильном производстве, образцы х/б и льняной тканей, учебни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 о происхождении волокон, процессах их обработки, прядения и ткачества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bCs/>
                <w:sz w:val="20"/>
                <w:szCs w:val="20"/>
              </w:rPr>
              <w:t>определять в ткани направление нити основы и у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. Проверка лабора-торно-практи-ческой работ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тканей из растительных волокон и их ассортиме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:</w:t>
            </w:r>
            <w:r>
              <w:rPr>
                <w:bCs/>
                <w:sz w:val="20"/>
                <w:szCs w:val="20"/>
              </w:rPr>
              <w:t xml:space="preserve"> определение лицевой стороны ткани. Изучение видов и свойств х/б и льняных ткан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Свойства тканей из </w:t>
            </w:r>
            <w:r>
              <w:rPr>
                <w:bCs/>
                <w:spacing w:val="-20"/>
                <w:sz w:val="20"/>
                <w:szCs w:val="20"/>
              </w:rPr>
              <w:t>растительных</w:t>
            </w:r>
            <w:r>
              <w:rPr>
                <w:bCs/>
                <w:sz w:val="20"/>
                <w:szCs w:val="20"/>
              </w:rPr>
              <w:t xml:space="preserve"> волокон и их ассортим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ция образцов х/б и льняной тканей, учеб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 о свойствах х/б и льняных тканей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определять лицевую сторону ткани и свойства тканей из растительных воло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1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проверка лабораторно-практической работ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ытовая швейная машина (4 ча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создания швейной машины. Бытовая швейная машина. Подготовка швейной машины к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:</w:t>
            </w:r>
            <w:r>
              <w:rPr>
                <w:bCs/>
                <w:sz w:val="20"/>
                <w:szCs w:val="20"/>
              </w:rPr>
              <w:t xml:space="preserve"> заправка верхней и нижней ни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ашин, применяемые в швейной промышленности. Технические характеристики и устройство бытовой швейной машины. Виды передач движения приводов машины. Безопасные приемы работы. Выполнение машинных строчек на ткани по намеченным лини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вейная машина с ручным приводом, плакаты, справочно-информационная литература,  учеб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технические характеристики швейной машины и назначение основных узлов. Приемы работы на швейной машине с ручным приводом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управлять швейной машиной, выполнять машинные строчки без ниток (по прямой, по кривой, с поворотом на определенный угол с подъемом прижимной лапки), заправлять верхнюю и нижнюю нит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1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ос, контроль подготовки рабочего места, качество образц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чего места для машинных работ и ТБ работы на швейной машине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Выполнение машинных швов: соединительные и краевы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выполнение машинных шв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швейной машины к работе. 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ашинных швов.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ировка длины стеж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цы швов, учебная, справочно-информационная литератур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виды машинных швов: стачного и в подгибку, область применения этих шв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организовать рабочее место, готовить швейную машину к работе, выполнять стачной шов в заутюжку и разутюжку, шов в подгибку с открытым и закрытым срезом, регулировать длину стеж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Контроль </w:t>
            </w:r>
            <w:r>
              <w:rPr>
                <w:bCs/>
                <w:spacing w:val="-20"/>
                <w:sz w:val="20"/>
                <w:szCs w:val="20"/>
              </w:rPr>
              <w:t>выполнения</w:t>
            </w:r>
            <w:r>
              <w:rPr>
                <w:bCs/>
                <w:sz w:val="20"/>
                <w:szCs w:val="20"/>
              </w:rPr>
              <w:t xml:space="preserve"> качество образ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труирование и моделирование швейных изделий (8 час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артуки в национальном костюме.  Виды рабочей одежды и требования к ней.</w:t>
            </w:r>
          </w:p>
          <w:p>
            <w:pPr>
              <w:pStyle w:val="Style16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гура человека и ее измерения. Правила снятия ме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ная работа: </w:t>
            </w:r>
            <w:r>
              <w:rPr>
                <w:sz w:val="20"/>
                <w:szCs w:val="20"/>
              </w:rPr>
              <w:t xml:space="preserve">снятие мерок и их запис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ртук в национальном костюме. Назначение рабочей одежды и ее ассортимент. Основные мерки для построения выкройки фарту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ртуки разных фасонов, выкройка, измерительный инструмент, инструкционная кар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краткие сведения из истории одежды, о значении и особенностях оформления фартуков в национальном костюме, виды рабочей одежды, эксплуатационные и гигиенические требования, предъявляемые к рабочей одежде, ткани применяемые для изготовления рабочей одежды, о фигуре человека и приемах ее измерения, правила снятия мерок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применять мер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правиль-ность постро-ения чертеж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а пользования чертежными инструментами и принадлежностями. Типы линий, понятие о масштабе, чертеже и эскизе. Построение чертежа  в М 1:4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43" w:hanging="0"/>
              <w:jc w:val="left"/>
              <w:rPr/>
            </w:pPr>
            <w:r>
              <w:rPr>
                <w:sz w:val="20"/>
              </w:rPr>
              <w:t xml:space="preserve">Практическая работа: </w:t>
            </w:r>
            <w:r>
              <w:rPr>
                <w:b w:val="false"/>
                <w:sz w:val="20"/>
              </w:rPr>
              <w:t>Построение чертежа в М 1:4 по меркам и запись инструкционной кар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довательность построения чертежа фартука, инструкционная карта, чертежные инструмен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теж фартука, инструкционная карта, учеб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расчетно-графическую систему конструирования одежды, общие правила построения и оформления чертежей изделий, типы линий, условные обозначения на чертежах швейных издел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: читать чертеж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чертеж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22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выкройки фартука по своим меркам в М 1:1. 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43" w:hanging="0"/>
              <w:jc w:val="left"/>
              <w:rPr/>
            </w:pPr>
            <w:r>
              <w:rPr>
                <w:sz w:val="20"/>
              </w:rPr>
              <w:t xml:space="preserve">Практическая работа: </w:t>
            </w:r>
            <w:r>
              <w:rPr>
                <w:b w:val="false"/>
                <w:sz w:val="20"/>
              </w:rPr>
              <w:t xml:space="preserve">изготовление выкройки фартука в М 1:1 и ее оформл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довательность построения чертежа фартука, инструкционная карта, чертежные инструмен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теж фартука, инструкционная карта, учеб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расчетно-графическую систему конструирования одежды, общие правила построения и оформления чертежей изделий, типы линий, условные обозначения на чертежах швейных издел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: читать чертеж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чертеж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-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фасонов фартука. Подготовка выкройки к раскро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43" w:hanging="0"/>
              <w:jc w:val="left"/>
              <w:rPr/>
            </w:pPr>
            <w:r>
              <w:rPr>
                <w:sz w:val="20"/>
              </w:rPr>
              <w:t xml:space="preserve">Практическая работа: </w:t>
            </w:r>
            <w:r>
              <w:rPr>
                <w:b w:val="false"/>
                <w:sz w:val="20"/>
              </w:rPr>
              <w:t>разработка модели фартука, подготовка выкроек к раскрою, расчет количества ткани для изготовления фарту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Виды отделки швейных изделий (</w:t>
            </w:r>
            <w:r>
              <w:rPr>
                <w:bCs/>
                <w:spacing w:val="-20"/>
                <w:sz w:val="20"/>
                <w:szCs w:val="20"/>
              </w:rPr>
              <w:t xml:space="preserve">комбинирование </w:t>
            </w:r>
            <w:r>
              <w:rPr>
                <w:bCs/>
                <w:sz w:val="20"/>
                <w:szCs w:val="20"/>
              </w:rPr>
              <w:t>тканей, оборки, тесьма, аппликация, вышивка). Особенности и способы моделирования. Понятие о контрасте и форме одеж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цы фартуков, лекала, журналы мод, цветные карандаши, учебная, справочно-информационная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виды отделки швейных изделий, особенности моделирования рабочей одежды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выбирать модели и моделировать фартук, подготовить выкройку к раскро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выполне-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/>
            </w:pPr>
            <w:r>
              <w:rPr>
                <w:bCs/>
                <w:sz w:val="20"/>
              </w:rPr>
              <w:t>Технология изготовления швейных изделий (14).</w:t>
            </w:r>
          </w:p>
          <w:p>
            <w:pPr>
              <w:pStyle w:val="Normal"/>
              <w:ind w:left="113" w:right="113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крой фартука. Подготовка деталей кроя к обработке. Инструктаж по ТБ при работе с ткан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одготовка ткани к раскрою, настилание, раскладка деталей выкройки на ткани, вырезание деталей кро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ТБ работы с тканями. Способы подготовки выкройки ткани к раскрою, рациональные раскладки выкройки на ткани в зависимости от ширины ткани и рису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ань, ножницы, булавки, инструкционные карты раскроя,  учебная, справочно-информационная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способы раскладки выкройки в зависимости от ширины ткани, обмеловку, раскрой ткани, правила ТБ при работе с тканью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ассказать о подготовке ткани к раскрою (декатировка, выявление дефектов, определения направления долевой нит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ос, контроль выполне-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-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готовка деталей кроя к обработ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рокладывание строчек по контрольным линиям на деталях фартука, контроль качества раскро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рабочего места для ручных работ. Прямые стежки и строчки, выполняемые ими: сметочная, заметочная, копировальная. Способы переноса контрольных линий и точек на ткани. Понятия: шов, строчка, стежок, длина стеж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и кроя, ножницы, булавки, нитки, иголка, учебная, справочно-информационная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организацию рабочего места. Способы переноса линий и точек на ткани. Область применения прямых стежков. Последовательность подготовки изделия к примерке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подготовить изделие к пример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ос, контроль качеств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-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бретели и нагруд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обработка бретели и нагруд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бработки бретелей в зависимости от модели. Последовательность изготовления обтачного шв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цы поузловой обработки фартука, учебная, справочно-информационная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последовательность обработки бретелей в зависимости от модели,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исимость ширины шва от строения и свойства материала, а также от моделей изделия, о назначении соединительных и краевых швов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bCs/>
                <w:sz w:val="20"/>
                <w:szCs w:val="20"/>
              </w:rPr>
              <w:t>использовать обработку бретели и нагрудника в зависимости от мод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Оценка качества </w:t>
            </w:r>
            <w:r>
              <w:rPr>
                <w:bCs/>
                <w:spacing w:val="-20"/>
                <w:sz w:val="20"/>
                <w:szCs w:val="20"/>
              </w:rPr>
              <w:t>выполнен-ной</w:t>
            </w:r>
            <w:r>
              <w:rPr>
                <w:bCs/>
                <w:sz w:val="20"/>
                <w:szCs w:val="20"/>
              </w:rPr>
              <w:t xml:space="preserve"> 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-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накладных карм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обработка накладных карманов, контроль качества выполненн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обработки карма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Образцы поузловой обработки фартука, учебная, справочно-</w:t>
            </w:r>
            <w:r>
              <w:rPr>
                <w:bCs/>
                <w:spacing w:val="-20"/>
                <w:sz w:val="20"/>
                <w:szCs w:val="20"/>
              </w:rPr>
              <w:t>информационная</w:t>
            </w:r>
            <w:r>
              <w:rPr>
                <w:bCs/>
                <w:sz w:val="20"/>
                <w:szCs w:val="20"/>
              </w:rPr>
              <w:t xml:space="preserve">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последовательность обработки накладных карман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выполнять обработку накладных карманов, определять расположение карманов, правильно настрачивать карманы на нижнюю часть фарт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контроль каче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-34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нижней части фарту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обработка нижнего среза фарту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обработки нижней части фартука в зависимости от моде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цы поузловой обработки фартука, учебная, справочно-информационная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 xml:space="preserve">ТУ на выполнение шва в подгибку с открытым и закрытым срезом, зависимость ширины шва от строения и свойства материала, а также от моделей изделия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 xml:space="preserve">последовательно обрабатывать нижнюю часть фарт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Оценка качества </w:t>
            </w:r>
            <w:r>
              <w:rPr>
                <w:bCs/>
                <w:spacing w:val="-20"/>
                <w:sz w:val="20"/>
                <w:szCs w:val="20"/>
              </w:rPr>
              <w:t>выполнен-ной</w:t>
            </w:r>
            <w:r>
              <w:rPr>
                <w:bCs/>
                <w:sz w:val="20"/>
                <w:szCs w:val="20"/>
              </w:rPr>
              <w:t xml:space="preserve"> 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-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оединение деталей фарту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соединение карманов с нижней частью фартука, соединение пояса с нижней частью фарту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ь сборки изделия. Правила ТБ утюжильных работ. Критерии оценки качества издел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цы поузловой обработки фартука, учебная, справочно-информационная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bCs/>
                <w:sz w:val="20"/>
                <w:szCs w:val="20"/>
              </w:rPr>
              <w:t xml:space="preserve">последовательность сборки фартука, правила ТБ утюжильных работ, критерии качества изделия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 </w:t>
            </w:r>
            <w:r>
              <w:rPr>
                <w:bCs/>
                <w:sz w:val="20"/>
                <w:szCs w:val="20"/>
              </w:rPr>
              <w:t>выполнять соединения деталей фартука,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ать о ВТО и ее значении при изготовлении швейных издел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Оценка качества </w:t>
            </w:r>
            <w:r>
              <w:rPr>
                <w:bCs/>
                <w:spacing w:val="-20"/>
                <w:sz w:val="20"/>
                <w:szCs w:val="20"/>
              </w:rPr>
              <w:t>выполнен-ной</w:t>
            </w:r>
            <w:r>
              <w:rPr>
                <w:bCs/>
                <w:sz w:val="20"/>
                <w:szCs w:val="20"/>
              </w:rPr>
              <w:t xml:space="preserve"> 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-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ончательная отделка готового изделия. Влажно-тепловая обработка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художественная отделка изделия и ВТО издел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ая отделка изделия. ВТО и ее значение при изготовлении швейных изделий, контроль качества готового издел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цы художественной обработки изделия. Учебно-справочная и информационная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bCs/>
                <w:sz w:val="20"/>
                <w:szCs w:val="20"/>
              </w:rPr>
              <w:t>способы художественной отделки изделия, приемы ВТО, требования к качеству готового издел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 </w:t>
            </w:r>
            <w:r>
              <w:rPr>
                <w:bCs/>
                <w:sz w:val="20"/>
                <w:szCs w:val="20"/>
              </w:rPr>
              <w:t>выполнять ВТО готового изделия, анализ готового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Оценка качества </w:t>
            </w:r>
            <w:r>
              <w:rPr>
                <w:bCs/>
                <w:spacing w:val="-20"/>
                <w:sz w:val="20"/>
                <w:szCs w:val="20"/>
              </w:rPr>
              <w:t>выполнен-ной</w:t>
            </w:r>
            <w:r>
              <w:rPr>
                <w:bCs/>
                <w:sz w:val="20"/>
                <w:szCs w:val="20"/>
              </w:rPr>
              <w:t xml:space="preserve"> 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-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ология ведения дома </w:t>
            </w:r>
          </w:p>
          <w:p>
            <w:pPr>
              <w:pStyle w:val="Normal"/>
              <w:ind w:left="113" w:right="113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4 час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стетика и экология жилища. Интерьер кухни, оборудование, отделка и украш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выполнение эскиза интерьера кух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и национальные традиции в архитектуре. Современные стили в интерьере. Требования к кухне и столовой. Кухонное оборудование, его размещение и уход за ним. Деление кухни на зо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ации вариантов интерьера кухни и столовой. Учебно-справочная и информационная литература. Образцы отделки кух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bCs/>
                <w:sz w:val="20"/>
                <w:szCs w:val="20"/>
              </w:rPr>
              <w:t xml:space="preserve">: о требованиях, предъявляемых к интерьеру кухни и столовой, оборудовании и его влиянии на человека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требования электро- и пожаробезопасность на кухне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-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ьер кухни, украшение ее изделиями собственного изгото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Выполнения эскизов прихват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интерьер». Интерьер кухни и столовой. Отделка интерьера и различного вида тканями, покрытиями, декоративными элементами, комнатными растениями. Санитарное состояние кух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ации вариантов интерьера кухни и столовой. Учебно-справочная и информационная литература. Образцы отделки кух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bCs/>
                <w:sz w:val="20"/>
                <w:szCs w:val="20"/>
              </w:rPr>
              <w:t>понятие «интерьер», требования к кухне, кухонное оборудование, правила размещения оборудования, виды отдел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bCs/>
                <w:sz w:val="20"/>
                <w:szCs w:val="20"/>
              </w:rPr>
              <w:t>размещать оборудование, разделять кухню на зоны, декорировать интерьер кухни разными способ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-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улинария (16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итария и гигиена. Правила ТБ при кулинарных работах. Оказание первой помощи при ожог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: </w:t>
            </w:r>
            <w:r>
              <w:rPr>
                <w:bCs/>
                <w:sz w:val="20"/>
                <w:szCs w:val="20"/>
              </w:rPr>
              <w:t>оказание первой помощи при ожог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нитарные требования к помещению кухни и столовой. Правила санитарии и гигиены при обработке пищевых продуктов. Правила ТБ при кулинарных работах, оказание первой помощи при ожогах и пореза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Оборудование кухни, инструкции по ТБ, справочно-</w:t>
            </w:r>
            <w:r>
              <w:rPr>
                <w:bCs/>
                <w:spacing w:val="-20"/>
                <w:sz w:val="20"/>
                <w:szCs w:val="20"/>
              </w:rPr>
              <w:t>информационная</w:t>
            </w:r>
            <w:r>
              <w:rPr>
                <w:bCs/>
                <w:sz w:val="20"/>
                <w:szCs w:val="20"/>
              </w:rPr>
              <w:t xml:space="preserve"> литература, видеофиль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правила техники безопасности при кулинарных работах, соблюдать необходимые правила гигиены и санитарии при работе с продуктами, правила поведения за столом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оказать первую помощь при ожогах и порез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-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ология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определение количества и состава продуктов, обеспечивающих суточную потребность в пита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процессе пищеварения. Общие сведения о питательных веществах и витаминах. Содержание витаминов в пищевых продуктах. Суточная потребность в 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, справочные материа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bCs/>
                <w:sz w:val="20"/>
                <w:szCs w:val="20"/>
              </w:rPr>
              <w:t>о процессах пищеварения, витаминах и их влиянии на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-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юда из сырых овощ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готовление салатов из сырых овощ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овощей и содержание в них полезных веществ. Определение качества овощей и влияние на него экологии. Правила первичной обработки овощей и сохранения в них полезных веществ при обработ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Кухонный инвентарь, плакат «Оформление готовых блюд» продукты, учебная, справочно-</w:t>
            </w:r>
            <w:r>
              <w:rPr>
                <w:bCs/>
                <w:spacing w:val="-20"/>
                <w:sz w:val="20"/>
                <w:szCs w:val="20"/>
              </w:rPr>
              <w:t>информационная</w:t>
            </w:r>
            <w:r>
              <w:rPr>
                <w:bCs/>
                <w:sz w:val="20"/>
                <w:szCs w:val="20"/>
              </w:rPr>
              <w:t xml:space="preserve">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>: о классификации овощей по группам; о первичной обработке овощей; виды салатов, способы их заправки; виды тепловой обработки овощей и их значение, способы варки, время варки и технологию  приготовления блюд из отварных овощей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приготовить салаты, выполнять украшение салатов, определять качество и оформлять блюд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Опрос, </w:t>
            </w:r>
            <w:r>
              <w:rPr>
                <w:bCs/>
                <w:spacing w:val="-20"/>
                <w:sz w:val="20"/>
                <w:szCs w:val="20"/>
              </w:rPr>
              <w:t xml:space="preserve">качество </w:t>
            </w:r>
            <w:r>
              <w:rPr>
                <w:bCs/>
                <w:spacing w:val="-24"/>
                <w:sz w:val="20"/>
                <w:szCs w:val="20"/>
              </w:rPr>
              <w:t>выполненной</w:t>
            </w:r>
            <w:r>
              <w:rPr>
                <w:bCs/>
                <w:spacing w:val="-22"/>
                <w:sz w:val="20"/>
                <w:szCs w:val="20"/>
              </w:rPr>
              <w:t xml:space="preserve">  </w:t>
            </w:r>
            <w:r>
              <w:rPr>
                <w:bCs/>
                <w:spacing w:val="-20"/>
                <w:sz w:val="20"/>
                <w:szCs w:val="20"/>
              </w:rPr>
              <w:t>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-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юда из вареных ово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 w:val="20"/>
              </w:rPr>
              <w:t xml:space="preserve">Практическая работа: </w:t>
            </w:r>
            <w:r>
              <w:rPr>
                <w:sz w:val="20"/>
              </w:rPr>
              <w:t>приготовление винегр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тепловой обработки овощей и сохранение в них полезных веществ и витаминов. Определение качества готовых блю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Кухонный инвентарь, плакат «Оформление готовых блюд», продукты, учебная, справочно-</w:t>
            </w:r>
            <w:r>
              <w:rPr>
                <w:bCs/>
                <w:spacing w:val="-20"/>
                <w:sz w:val="20"/>
                <w:szCs w:val="20"/>
              </w:rPr>
              <w:t>информационная</w:t>
            </w:r>
            <w:r>
              <w:rPr>
                <w:bCs/>
                <w:sz w:val="20"/>
                <w:szCs w:val="20"/>
              </w:rPr>
              <w:t xml:space="preserve">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>: способы тепловой обработки овощей и сохранение в них полезных веществ и витамин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приготовить салаты из вареных овощей, выполнять украшение салатов, определять качество готовых блю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Опрос, </w:t>
            </w:r>
            <w:r>
              <w:rPr>
                <w:bCs/>
                <w:spacing w:val="-20"/>
                <w:sz w:val="20"/>
                <w:szCs w:val="20"/>
              </w:rPr>
              <w:t xml:space="preserve">качество </w:t>
            </w:r>
            <w:r>
              <w:rPr>
                <w:bCs/>
                <w:spacing w:val="-24"/>
                <w:sz w:val="20"/>
                <w:szCs w:val="20"/>
              </w:rPr>
              <w:t>выполненной</w:t>
            </w:r>
            <w:r>
              <w:rPr>
                <w:bCs/>
                <w:spacing w:val="-22"/>
                <w:sz w:val="20"/>
                <w:szCs w:val="20"/>
              </w:rPr>
              <w:t xml:space="preserve">  </w:t>
            </w:r>
            <w:r>
              <w:rPr>
                <w:bCs/>
                <w:spacing w:val="-20"/>
                <w:sz w:val="20"/>
                <w:szCs w:val="20"/>
              </w:rPr>
              <w:t>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-5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люда из яиц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:</w:t>
            </w:r>
            <w:r>
              <w:rPr>
                <w:bCs/>
                <w:sz w:val="20"/>
                <w:szCs w:val="20"/>
              </w:rPr>
              <w:t xml:space="preserve"> приготовление омл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яйца. Способы определения его свежести. Технология приготовления блюд из яиц. Приспособления и оборудование для эт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Кухонный инвентарь,  плакат «Оформление готовых блюд» продукты, учебная, справочно-</w:t>
            </w:r>
            <w:r>
              <w:rPr>
                <w:bCs/>
                <w:spacing w:val="-20"/>
                <w:sz w:val="20"/>
                <w:szCs w:val="20"/>
              </w:rPr>
              <w:t>информационная</w:t>
            </w:r>
            <w:r>
              <w:rPr>
                <w:bCs/>
                <w:sz w:val="20"/>
                <w:szCs w:val="20"/>
              </w:rPr>
              <w:t xml:space="preserve">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испособления и оборудование для приготовления яиц. Способы определения свежести яиц и их хранения, </w:t>
            </w:r>
            <w:r>
              <w:rPr>
                <w:bCs/>
                <w:sz w:val="20"/>
                <w:szCs w:val="20"/>
              </w:rPr>
              <w:t>технологию приготовления блюд из яиц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определять свежесть яиц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готовить блюда из я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Опрос, сообще-ние, качество </w:t>
            </w:r>
            <w:r>
              <w:rPr>
                <w:bCs/>
                <w:spacing w:val="-20"/>
                <w:sz w:val="20"/>
                <w:szCs w:val="20"/>
              </w:rPr>
              <w:t>выполнен-ной</w:t>
            </w:r>
            <w:r>
              <w:rPr>
                <w:bCs/>
                <w:sz w:val="20"/>
                <w:szCs w:val="20"/>
              </w:rPr>
              <w:t xml:space="preserve">  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-5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утерброды, горячие напитки, сервировка стола к завтра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готовление сложных и простых бутербродов с использованием украшений из овощей, фруктов, сливочного масла, яиц, </w:t>
            </w:r>
            <w:r>
              <w:rPr>
                <w:bCs/>
                <w:sz w:val="20"/>
                <w:szCs w:val="20"/>
              </w:rPr>
              <w:t>горячих напит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ы, используемые для бутербродов. Виды бутербродов, способы их оформления, условия и сроки хра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Кухонный инвентарь,  плакат «Оформление готовых блюд», продукты, учебная, справочно-</w:t>
            </w:r>
            <w:r>
              <w:rPr>
                <w:bCs/>
                <w:spacing w:val="-20"/>
                <w:sz w:val="20"/>
                <w:szCs w:val="20"/>
              </w:rPr>
              <w:t>информационная</w:t>
            </w:r>
            <w:r>
              <w:rPr>
                <w:bCs/>
                <w:sz w:val="20"/>
                <w:szCs w:val="20"/>
              </w:rPr>
              <w:t xml:space="preserve">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дукты, употребляемые для приготовления бутербродов, способы нарезки, толщину хлеба, виды бутербродов: открытые, закрытые, требования, предъявляемые к качеству готовых бутербродов, подачи их к столу, </w:t>
            </w:r>
            <w:r>
              <w:rPr>
                <w:sz w:val="20"/>
                <w:szCs w:val="20"/>
              </w:rPr>
              <w:t>приспособления для изготовления украшений из овощей, фруктов, масла, яиц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готовить </w:t>
            </w:r>
            <w:r>
              <w:rPr>
                <w:bCs/>
                <w:sz w:val="20"/>
                <w:szCs w:val="20"/>
              </w:rPr>
              <w:t>бутерброды, делать украшения из яиц, овощей, фруктов, сливочного ма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Опрос, качество </w:t>
            </w:r>
            <w:r>
              <w:rPr>
                <w:bCs/>
                <w:spacing w:val="-20"/>
                <w:sz w:val="20"/>
                <w:szCs w:val="20"/>
              </w:rPr>
              <w:t>выполнен-ной</w:t>
            </w:r>
            <w:r>
              <w:rPr>
                <w:bCs/>
                <w:sz w:val="20"/>
                <w:szCs w:val="20"/>
              </w:rPr>
              <w:t xml:space="preserve">  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-5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Сервировка стола к завтра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рвировка стола к завтра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еню на завтрак, правила подачи горячих напитков, столовые приборы и правила пользования ими. Эстетическое оформление стола и правила поведения за сто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Иллюстрации вариантов интерьера сервировки стола, учебная, справочно-</w:t>
            </w:r>
            <w:r>
              <w:rPr>
                <w:bCs/>
                <w:spacing w:val="-20"/>
                <w:sz w:val="20"/>
                <w:szCs w:val="20"/>
              </w:rPr>
              <w:t>информационная</w:t>
            </w:r>
            <w:r>
              <w:rPr>
                <w:bCs/>
                <w:sz w:val="20"/>
                <w:szCs w:val="20"/>
              </w:rPr>
              <w:t xml:space="preserve">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bCs/>
                <w:sz w:val="20"/>
                <w:szCs w:val="20"/>
              </w:rPr>
              <w:t>о правилах подачи горячих напитков, столовых приборов, правилах этикета и пользования им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облюдать правила</w:t>
            </w:r>
            <w:r>
              <w:rPr>
                <w:bCs/>
                <w:sz w:val="20"/>
                <w:szCs w:val="20"/>
              </w:rPr>
              <w:t xml:space="preserve"> за столом. Уметь накрывать ст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-5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рактическая подготовка и замораживание ягод и пряных трав в морозильной камере холодиль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ы заготовки продуктов впрок. Подготовка продуктов к замораживанию, быстрое замораживание продуктов в домашнем холодильнике, условия и сроки хран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Кухонный инвентарь,  продукты, учебная, справочно-</w:t>
            </w:r>
            <w:r>
              <w:rPr>
                <w:bCs/>
                <w:spacing w:val="-20"/>
                <w:sz w:val="20"/>
                <w:szCs w:val="20"/>
              </w:rPr>
              <w:t>информационная</w:t>
            </w:r>
            <w:r>
              <w:rPr>
                <w:bCs/>
                <w:sz w:val="20"/>
                <w:szCs w:val="20"/>
              </w:rPr>
              <w:t xml:space="preserve">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 xml:space="preserve">способы заготовки продуктов впрок, подготовка продуктов к замораживанию, условия хранения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заготавливать продукты вп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Опрос, качество </w:t>
            </w:r>
            <w:r>
              <w:rPr>
                <w:bCs/>
                <w:spacing w:val="-20"/>
                <w:sz w:val="20"/>
                <w:szCs w:val="20"/>
              </w:rPr>
              <w:t>выполнен-ной</w:t>
            </w:r>
            <w:r>
              <w:rPr>
                <w:bCs/>
                <w:sz w:val="20"/>
                <w:szCs w:val="20"/>
              </w:rPr>
              <w:t xml:space="preserve">  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-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ворческие проектные работы  (10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творческих проектов и этапы их выполнения. Организационно-подготовительный этап выполнения творческого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, работа с книгой. Практикум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творческих проектов и этапы их выполнения. Организационно-подготовительный этап (выбор темы проекта и его обсуждение, обоснование выбора, разработка эскиза изделия, подбор материал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, справочная литература,  образцы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выбирать посильную и необходимую работу; аргументировано защищать свой выбор; делать эскизы и подбирать материалы для вы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 выпол-не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-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оборудования инструментов и приспособлений, составление технологической последовательности выполнения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, работа с книгой. Практикум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Организация рабочего места. </w:t>
            </w:r>
            <w:r>
              <w:rPr>
                <w:bCs/>
                <w:spacing w:val="-20"/>
                <w:sz w:val="20"/>
                <w:szCs w:val="20"/>
              </w:rPr>
              <w:t xml:space="preserve">Оборудование </w:t>
            </w:r>
            <w:r>
              <w:rPr>
                <w:bCs/>
                <w:sz w:val="20"/>
                <w:szCs w:val="20"/>
              </w:rPr>
              <w:t>и приспособления для различных видов работ, составление последовательности выполнения. Поиск сведений в литерату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, справочная литература,  образцы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пользоваться необходимой литературой, подбирать все необходимое для выполнения иде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выпол-н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-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ий этап выполнения творческого проекта (конструирование, моделирование, изготовление издел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, работа с книгой. Практикум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Конструирование базовой модели. </w:t>
            </w:r>
            <w:r>
              <w:rPr>
                <w:bCs/>
                <w:spacing w:val="-20"/>
                <w:sz w:val="20"/>
                <w:szCs w:val="20"/>
              </w:rPr>
              <w:t>Моделирование,</w:t>
            </w:r>
            <w:r>
              <w:rPr>
                <w:bCs/>
                <w:sz w:val="20"/>
                <w:szCs w:val="20"/>
              </w:rPr>
              <w:t xml:space="preserve"> изготовление издел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, справочная литература,  образцы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конструировать и моделировать, выполнять намечен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 выпол-не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-6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ий этап выполнения творческого проекта (конструирование, моделирование, изготовление издел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, работа с книгой. Практикум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Конструирование базовой модели. </w:t>
            </w:r>
            <w:r>
              <w:rPr>
                <w:bCs/>
                <w:spacing w:val="-20"/>
                <w:sz w:val="20"/>
                <w:szCs w:val="20"/>
              </w:rPr>
              <w:t>Моделирование,</w:t>
            </w:r>
            <w:r>
              <w:rPr>
                <w:bCs/>
                <w:sz w:val="20"/>
                <w:szCs w:val="20"/>
              </w:rPr>
              <w:t xml:space="preserve"> изготовление издел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, справочная литература,  образцы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конструировать и моделировать, выполнять намечен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 выпол-не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-68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-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ительный этап (оценка проделанной работы и защита проек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, работа с книгой. Практикум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итерии оценки работ и выполнение рекламного проспекта издел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, справочная литература,  образцы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оценивать выполненную работу и защищать 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урочное планирование по технолог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6 класс, 2 часа в неделю. Всего 70 часов, УМК В.Д. Симоненк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08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720"/>
        <w:gridCol w:w="1800"/>
        <w:gridCol w:w="2520"/>
        <w:gridCol w:w="2340"/>
        <w:gridCol w:w="3240"/>
        <w:gridCol w:w="1080"/>
        <w:gridCol w:w="786"/>
      </w:tblGrid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раздела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лементы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формационно-методическое обесп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ебования к уровню подготовки обучающихся (резуль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/>
            </w:pPr>
            <w:r>
              <w:rPr>
                <w:bCs/>
                <w:sz w:val="20"/>
              </w:rPr>
              <w:t xml:space="preserve">Вид контроля, </w:t>
            </w:r>
            <w:r>
              <w:rPr>
                <w:bCs/>
                <w:spacing w:val="-20"/>
                <w:sz w:val="20"/>
              </w:rPr>
              <w:t>измерител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28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288" w:hanging="0"/>
              <w:jc w:val="center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прове-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288" w:hanging="0"/>
              <w:jc w:val="center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1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Швейные материалы </w:t>
            </w:r>
          </w:p>
          <w:p>
            <w:pPr>
              <w:pStyle w:val="Normal"/>
              <w:ind w:left="113" w:right="113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4 ча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атуральные волокна животного происхождения. Ткацкие переплетения, дефекты тка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>Практическая работа:</w:t>
            </w:r>
            <w:r>
              <w:rPr>
                <w:bCs/>
                <w:sz w:val="20"/>
              </w:rPr>
              <w:t xml:space="preserve"> сравнение волокон шерсти и натурального шел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атуральные волокна животного происхождения, способы их получения, свойства натуральных волокон животного происхождения, дефекты тка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кция волокон, макеты ткацких переплетений, образцы тка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ть: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пособы получения натуральных волокон животного происхождения, их свойства,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меть: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пределять натуральные волокна животного происх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прос, выполне-ние практи-ческих заданий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-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Лицевая и изнаночная сторона ткани. Свойства тка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>Практическая работа:</w:t>
            </w:r>
            <w:r>
              <w:rPr>
                <w:bCs/>
                <w:sz w:val="20"/>
              </w:rPr>
              <w:t xml:space="preserve"> определение лицевой и изнаночной стороны тк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пособы определения лицевой и изнаночной сторон ткани, свойства ткани (механические, физические, технологическ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кция шерстяных и шелковых тка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 xml:space="preserve">Знать: </w:t>
            </w:r>
            <w:r>
              <w:rPr>
                <w:bCs/>
                <w:sz w:val="20"/>
              </w:rPr>
              <w:t>свойства ткан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Уметь: о</w:t>
            </w:r>
            <w:r>
              <w:rPr>
                <w:bCs/>
                <w:sz w:val="20"/>
              </w:rPr>
              <w:t>пределять лицевую и изнаночную сторону тк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прос, выполне-ние практи-ческих зада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-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ытовая швейная машина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4 ча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Cs/>
                <w:sz w:val="20"/>
              </w:rPr>
              <w:t xml:space="preserve">ТБ работы на швейной машине. </w:t>
            </w:r>
            <w:r>
              <w:rPr>
                <w:sz w:val="20"/>
              </w:rPr>
              <w:t>Регуляторы швейной машины.</w:t>
            </w:r>
            <w:r>
              <w:rPr>
                <w:bCs/>
                <w:sz w:val="20"/>
              </w:rPr>
              <w:t xml:space="preserve"> Подбор игл и ни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>Практическая работа:</w:t>
            </w:r>
            <w:r>
              <w:rPr>
                <w:bCs/>
                <w:sz w:val="20"/>
              </w:rPr>
              <w:t xml:space="preserve"> регулировка качества машинной строчки. Подбор и установка машинной иглы. Изготовление образцов машинных шв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егуляторы швейной машины. Дефекты строчки, причины возникновения и способы устранения. Устройство машинной иглы, последовательность установления машинной иглы, краевые машинные ш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Швейная машина, образцы качественной машинной строчки и ее дефек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 xml:space="preserve">Знать: </w:t>
            </w:r>
            <w:r>
              <w:rPr>
                <w:bCs/>
                <w:sz w:val="20"/>
              </w:rPr>
              <w:t>назначение и устройство регуляторов швейной машины, правила ухода за швейной машиной, причины возникновения и способы устранения дефектной строчки, устройства и установку машинной иглы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 xml:space="preserve">Уметь:  </w:t>
            </w:r>
            <w:r>
              <w:rPr>
                <w:bCs/>
                <w:sz w:val="20"/>
              </w:rPr>
              <w:t>подбирать и устанавливать машинную иглу, чистить и смазывать швейную машину, использовать специальные приспособ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прос, выполне-ние практи-ческих зада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-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Неполадки в работе швейной машины. Регулировка машинной строчки и замена иг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>Практическая работа:</w:t>
            </w:r>
            <w:r>
              <w:rPr>
                <w:bCs/>
                <w:sz w:val="20"/>
              </w:rPr>
              <w:t xml:space="preserve"> регулировка качества машинной строчки. Подбор и установка машинной иглы. Изготовление образцов машинных шв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  <w:t>Неполадки в работе швейной машины, вызываемые дефектами машинной иглы и ее установкой. Правила регулировки машинной строчки в зависимости от вида ткани, замены иглы и ухода за маши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Швейная машина, образцы качественной машинной строчки и ее дефек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 xml:space="preserve">Знать: </w:t>
            </w:r>
            <w:r>
              <w:rPr>
                <w:bCs/>
                <w:sz w:val="20"/>
              </w:rPr>
              <w:t>причины, вызывающие неполадки в работе швейной машины, правила ухода за швейной машиной, причины возникновения и способы устранения дефектной строчки, устройства и установку машинной иглы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 xml:space="preserve">Уметь:  </w:t>
            </w:r>
            <w:r>
              <w:rPr>
                <w:bCs/>
                <w:sz w:val="20"/>
              </w:rPr>
              <w:t>подбирать и устанавливать машинную иглу, чистить и смазывать швейную машину, использовать специальные приспособ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прос, выполне-ние практи-ческих зада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-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труирование и моделирование (6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нятие мерок для построения чертежа юб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>Практическая работа:</w:t>
            </w:r>
            <w:r>
              <w:rPr>
                <w:bCs/>
                <w:sz w:val="20"/>
              </w:rPr>
              <w:t xml:space="preserve"> Снятие мерок, построение чертежа юбки в М 1: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нятие «конструирование одежды». Мерки для построения чертежа юбки, правила их снятия, прибавки на свободу облегания. Понятие «покрой», «форма». Виды покроя юбок: прямые, клиньевые и конические. Последовательность построения чертежей конической, клиньевой и прямой юб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Чертежи конической и клиньевой юбок в натуральную величи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>Знать</w:t>
            </w:r>
            <w:r>
              <w:rPr>
                <w:bCs/>
                <w:sz w:val="20"/>
              </w:rPr>
              <w:t xml:space="preserve">  требования и ассортимент женской одежды. Мерки для построения чертежа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Уметь:</w:t>
            </w:r>
            <w:r>
              <w:rPr>
                <w:bCs/>
                <w:sz w:val="20"/>
              </w:rPr>
              <w:t xml:space="preserve"> снимать и записывать мерки, строить черт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0"/>
              </w:rPr>
            </w:pPr>
            <w:r>
              <w:rPr>
                <w:sz w:val="20"/>
              </w:rPr>
              <w:t>Опрос, выполне-ние практи-ческих зада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-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строение чертежа клиньевой и конической юб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>Практическая работа:</w:t>
            </w:r>
            <w:r>
              <w:rPr>
                <w:bCs/>
                <w:sz w:val="20"/>
              </w:rPr>
              <w:t xml:space="preserve"> построение чертежей клиньевой и конической юбок в М 1: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нятие «конструирование одежды». Мерки для построения чертежа юбки, правила их снятия, прибавки на свободу облегания. Понятие «покрой», «форма». Виды покроя юбок: прямые, клиньевые и конические. Последовательность построения чертежей конической, клиньевой и прямой юб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Чертежи конической и клиньевой юбок в натуральную величи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>Знать:</w:t>
            </w:r>
            <w:r>
              <w:rPr>
                <w:bCs/>
                <w:sz w:val="20"/>
              </w:rPr>
              <w:t xml:space="preserve"> виды покроя юбок, последовательность построения чертеже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Уметь:</w:t>
            </w:r>
            <w:r>
              <w:rPr>
                <w:bCs/>
                <w:sz w:val="20"/>
              </w:rPr>
              <w:t xml:space="preserve"> строить черт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0"/>
              </w:rPr>
            </w:pPr>
            <w:r>
              <w:rPr>
                <w:sz w:val="20"/>
              </w:rPr>
              <w:t>Опрос, выполне-ние практи-ческих зада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-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Cs/>
                <w:sz w:val="20"/>
              </w:rPr>
              <w:t>Моделирование юбки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/>
                <w:sz w:val="20"/>
              </w:rPr>
              <w:t>Практическая работа:</w:t>
            </w:r>
            <w:r>
              <w:rPr>
                <w:sz w:val="20"/>
              </w:rPr>
              <w:t xml:space="preserve"> моделирование юбки в М 1:4. Моделирование проектного изделия в М 1:1. Подготовка выкройки к раскрою. Расчет количества ткани для изготовления издел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нятие «техническое моделирование одежды». Моделирование конической, клиньевой и прямой юбо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оделирование конической, клиньевой и прямой юбок. Выкройки конической, клиньевой и прямой юбок, учебни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>Знать</w:t>
            </w:r>
            <w:r>
              <w:rPr>
                <w:bCs/>
                <w:sz w:val="20"/>
              </w:rPr>
              <w:t xml:space="preserve"> некоторые способы моделирования конической, клиньевой и прямой юбок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 xml:space="preserve">Уметь </w:t>
            </w:r>
            <w:r>
              <w:rPr>
                <w:bCs/>
                <w:sz w:val="20"/>
              </w:rPr>
              <w:t>моделировать различные юб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0"/>
              </w:rPr>
              <w:t xml:space="preserve">Контроль </w:t>
            </w:r>
            <w:r>
              <w:rPr>
                <w:bCs/>
                <w:spacing w:val="-20"/>
                <w:sz w:val="20"/>
              </w:rPr>
              <w:t>выполнения</w:t>
            </w:r>
            <w:r>
              <w:rPr>
                <w:bCs/>
                <w:sz w:val="20"/>
              </w:rPr>
              <w:t xml:space="preserve"> качества чертеж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-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я швейных работ (16 часов)</w:t>
            </w:r>
          </w:p>
          <w:p>
            <w:pPr>
              <w:pStyle w:val="Normal"/>
              <w:ind w:left="113" w:right="113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крой проектного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2" w:leader="none"/>
              </w:tabs>
              <w:snapToGrid w:val="false"/>
              <w:ind w:left="0" w:right="43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:</w:t>
            </w:r>
          </w:p>
          <w:p>
            <w:pPr>
              <w:pStyle w:val="13"/>
              <w:tabs>
                <w:tab w:val="clear" w:pos="708"/>
                <w:tab w:val="left" w:pos="72" w:leader="none"/>
              </w:tabs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кладка выкроек на ткани и раскрой проектного изделия. Подбор материалов, инструментов и приспособ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готовка ткани к раскрою. Способы настила ткани: всгиб и вразворот. Способы экономной раскладки выкроек на тка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акеты раскладки выкроек на ткани юбок различной конструкции в М 1:2. Образцы деталей кроя, учебни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 xml:space="preserve">Знать </w:t>
            </w:r>
            <w:r>
              <w:rPr>
                <w:bCs/>
                <w:sz w:val="20"/>
              </w:rPr>
              <w:t xml:space="preserve">правила подготовки ткани к раскрою, технологии раскроя ткани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Уметь</w:t>
            </w:r>
            <w:r>
              <w:rPr>
                <w:bCs/>
                <w:sz w:val="20"/>
              </w:rPr>
              <w:t xml:space="preserve"> Подготавливать ткань к раскрою, выполнять экономную раскладку выкроек на ткани, раскраивать юб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, качество выкроен-ных детале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-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я обработки выточек, склад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2" w:leader="none"/>
              </w:tabs>
              <w:snapToGrid w:val="false"/>
              <w:ind w:left="0" w:right="43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:</w:t>
            </w:r>
          </w:p>
          <w:p>
            <w:pPr>
              <w:pStyle w:val="13"/>
              <w:tabs>
                <w:tab w:val="clear" w:pos="708"/>
                <w:tab w:val="left" w:pos="72" w:leader="none"/>
              </w:tabs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ботка выточек и склад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ологическая последовательность обработки выточек и складок. Изготовление образцов поузловой обработ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Лекала для изготовления образцов поузловой обработки. Готовые образцы поузловой обработки юбок. Учебни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 xml:space="preserve">Знать </w:t>
            </w:r>
            <w:r>
              <w:rPr>
                <w:bCs/>
                <w:sz w:val="20"/>
              </w:rPr>
              <w:t>правила обработки складок и выточек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Уметь</w:t>
            </w:r>
            <w:r>
              <w:rPr>
                <w:bCs/>
                <w:sz w:val="20"/>
              </w:rPr>
              <w:t xml:space="preserve"> обрабатывать складки и выт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, качество образ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-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я обработки застежки тесьмой-молни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2" w:leader="none"/>
              </w:tabs>
              <w:snapToGrid w:val="false"/>
              <w:ind w:left="0" w:right="43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:</w:t>
            </w:r>
          </w:p>
          <w:p>
            <w:pPr>
              <w:pStyle w:val="13"/>
              <w:tabs>
                <w:tab w:val="clear" w:pos="708"/>
                <w:tab w:val="left" w:pos="72" w:leader="none"/>
              </w:tabs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ология обработки застежки тесьмой-молни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ческая последовательность обработки застежки тесьмой-молни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Лекала для изготовления образцов поузловой обработки. Готовые образцы поузловой обработки юбок. Учебни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 xml:space="preserve">Знать </w:t>
            </w:r>
            <w:r>
              <w:rPr>
                <w:bCs/>
                <w:sz w:val="20"/>
              </w:rPr>
              <w:t>способы обработки застежки тесьмой-молние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Уметь</w:t>
            </w:r>
            <w:r>
              <w:rPr>
                <w:bCs/>
                <w:sz w:val="20"/>
              </w:rPr>
              <w:t xml:space="preserve"> обрабатывать застежку в боковом ш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, качество образ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-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я обработки верхнего среза юбки притачным пояс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2" w:leader="none"/>
              </w:tabs>
              <w:snapToGrid w:val="false"/>
              <w:ind w:left="0" w:right="43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 работа:</w:t>
            </w:r>
          </w:p>
          <w:p>
            <w:pPr>
              <w:pStyle w:val="13"/>
              <w:tabs>
                <w:tab w:val="clear" w:pos="708"/>
                <w:tab w:val="left" w:pos="72" w:leader="none"/>
              </w:tabs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ботка верхнего среза юбки приточным пояс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ческая последовательность обработки верхнего среза юбки притачным пояс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Лекала для изготовления образцов поузловой обработки. Готовые образцы поузловой обработки юбок. Учебни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 xml:space="preserve">Знать </w:t>
            </w:r>
            <w:r>
              <w:rPr>
                <w:bCs/>
                <w:sz w:val="20"/>
              </w:rPr>
              <w:t xml:space="preserve">правила последовательной обработки верхнего среза юбки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Уметь</w:t>
            </w:r>
            <w:r>
              <w:rPr>
                <w:bCs/>
                <w:sz w:val="20"/>
              </w:rPr>
              <w:t xml:space="preserve"> обрабатывать верхний срез юбки притачным пояс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, качество образ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-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72" w:leader="none"/>
              </w:tabs>
              <w:snapToGrid w:val="false"/>
              <w:ind w:left="0" w:right="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одготовка изделия к примерке и проведение примерки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 xml:space="preserve">Практичная работа: </w:t>
            </w:r>
            <w:r>
              <w:rPr>
                <w:sz w:val="20"/>
              </w:rPr>
              <w:t>подготовка юбки к примерке, проведение примерки. Исправление деф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авила подготовки юбки к примерки и проведение примерки. Возможные недочеты. Порядок исправления дефектов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етали кроя проектного изделия. Оборудование для ручных работ, учебни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 xml:space="preserve">Знать </w:t>
            </w:r>
            <w:r>
              <w:rPr>
                <w:bCs/>
                <w:sz w:val="20"/>
              </w:rPr>
              <w:t>правила переноса линий, последовательность подготовки юбки к примерке, правила проведения примерки,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 xml:space="preserve">Уметь </w:t>
            </w:r>
            <w:r>
              <w:rPr>
                <w:bCs/>
                <w:sz w:val="20"/>
              </w:rPr>
              <w:t xml:space="preserve">подготавливать детали кроя к обработке, определять и исправлять недостатки, выявленные в результате проведения пример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, правиль-ность посадки издел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-26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-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ологическая последовательность изготовления юбки. Обработка юбки после пример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/>
                <w:sz w:val="20"/>
              </w:rPr>
              <w:t>Практическая работа</w:t>
            </w:r>
            <w:r>
              <w:rPr>
                <w:sz w:val="20"/>
              </w:rPr>
              <w:t>: обработка проектного изделия по индивидуальному плану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ология обработки выточек, складок, застежки тесьмой-молнией, верхнего среза юбки притачным поясом, нижнего среза швом вподгибку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зцы поузловой обработки юбки. Готовые юбки: коническая, клиньевая, прямая. Учебник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 xml:space="preserve">Знать </w:t>
            </w:r>
            <w:r>
              <w:rPr>
                <w:bCs/>
                <w:sz w:val="20"/>
              </w:rPr>
              <w:t>правила обработки выточек и боковых швов, способы обработки застежки тесьмой-молнией, верхнего среза юбки, способы обработки нижнего срез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Уметь</w:t>
            </w:r>
            <w:r>
              <w:rPr>
                <w:bCs/>
                <w:sz w:val="20"/>
              </w:rPr>
              <w:t xml:space="preserve">: обрабатывать выточки и боковые швы, обрабатывать застежку в боковом шве, верхний срез юбки притачным поясом, нижний срез юбки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поузло-вой обработ-ки проектно-го изделия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-3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72" w:leader="none"/>
              </w:tabs>
              <w:snapToGrid w:val="false"/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ончательная обработка изделия. Оценка его ка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/>
                <w:sz w:val="20"/>
              </w:rPr>
              <w:t>Практическая работа:</w:t>
            </w:r>
            <w:r>
              <w:rPr>
                <w:sz w:val="20"/>
              </w:rPr>
              <w:t xml:space="preserve"> окончательная обработка изделия. Защита творческого проекта, оценка процесса выполнения проекта и качества изготовленного издел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пособы окончательной обработки изделия, критерии оценки процесса выполнения проекта и качества изготовленного издел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отовое проектное изделие, пояснительная запис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меть оценивать выполненную работу и защищать 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прос, контроль качеств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-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сти лоскутного шитья и мода. Геометрический орнамент и композиция. Выполнение эскиза в лоскутной технике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/>
                <w:sz w:val="20"/>
              </w:rPr>
              <w:t xml:space="preserve">Практическая работа: </w:t>
            </w:r>
            <w:r>
              <w:rPr>
                <w:sz w:val="20"/>
              </w:rPr>
              <w:t>изготовление эскиза в технике лоскутного шит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рия создания изделий из лоскута. Понятие об орнаменте, симметрии и асимметрии в композиции. Пэчворк и мода. Инструменты и материалы. Подготовка к рабо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разцы лоскутов, учебник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 xml:space="preserve">Иметь представление  </w:t>
            </w:r>
            <w:r>
              <w:rPr>
                <w:bCs/>
                <w:sz w:val="20"/>
              </w:rPr>
              <w:t>о технике пэчворка, орнаменте, симметрии и асимметрии в композици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 xml:space="preserve">Уметь: </w:t>
            </w:r>
            <w:r>
              <w:rPr>
                <w:bCs/>
                <w:sz w:val="20"/>
              </w:rPr>
              <w:t>выполнять эскизы, подбирать материалы и инструм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 xml:space="preserve">Оценка качества </w:t>
            </w:r>
            <w:r>
              <w:rPr>
                <w:bCs/>
                <w:spacing w:val="-20"/>
                <w:sz w:val="20"/>
              </w:rPr>
              <w:t>выполнен-ной</w:t>
            </w:r>
            <w:r>
              <w:rPr>
                <w:bCs/>
                <w:sz w:val="20"/>
              </w:rPr>
              <w:t xml:space="preserve"> 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-34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-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коделие. Лоскутное шитье (10 часо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зготовление шаблонов элементов орнамента. Раскрой элементов с учетом направления долевой нити и припусков на ш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/>
                <w:sz w:val="20"/>
              </w:rPr>
              <w:t>Практическая работа:</w:t>
            </w:r>
            <w:r>
              <w:rPr>
                <w:sz w:val="20"/>
              </w:rPr>
              <w:t xml:space="preserve"> подбор тканей по цвету, рисунку и фактуре. Изготовление шаблона для выкраивания элементов орнамен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авила деления элементов орнамента на простейшие геометрические фигуры, подбора и изготовление орнаментов. Правила раскроя элементов с учетом направления долевой нити и припусков на шв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Шаблоны, учебная литература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 xml:space="preserve">Знать </w:t>
            </w:r>
            <w:r>
              <w:rPr>
                <w:bCs/>
                <w:sz w:val="20"/>
              </w:rPr>
              <w:t>о необходимости припусков для обработки, их величине и правилах раскроя детале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, контроль качеств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-38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-4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ехнология соединения деталей между собой. Соединение лоскутной основы с подклад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/>
                <w:sz w:val="20"/>
              </w:rPr>
              <w:t>Практическая работа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технология соединения деталей между собой. Соединение лоскутной основы с подкладко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пособы сборки полотна в лоскутном шитье. Сборка полотна изделия. Особенности соединения основы с подкладко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Шаблоны, учебная литератур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 xml:space="preserve">Знать </w:t>
            </w:r>
            <w:r>
              <w:rPr>
                <w:bCs/>
                <w:sz w:val="20"/>
              </w:rPr>
              <w:t>правила сборки полотна, правила соединения подкладки с осново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Уметь</w:t>
            </w:r>
            <w:r>
              <w:rPr>
                <w:bCs/>
                <w:sz w:val="20"/>
              </w:rPr>
              <w:t xml:space="preserve"> ими пользоватьс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0"/>
              </w:rPr>
              <w:t xml:space="preserve">Оценка качества </w:t>
            </w:r>
            <w:r>
              <w:rPr>
                <w:bCs/>
                <w:spacing w:val="-20"/>
                <w:sz w:val="20"/>
              </w:rPr>
              <w:t>выполнен-ной</w:t>
            </w:r>
            <w:r>
              <w:rPr>
                <w:bCs/>
                <w:sz w:val="20"/>
              </w:rPr>
              <w:t xml:space="preserve"> 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-42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я ведения дома (2 час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ход за одеждой и обув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/>
                <w:sz w:val="20"/>
              </w:rPr>
              <w:t xml:space="preserve">Практическая работа: </w:t>
            </w:r>
            <w:r>
              <w:rPr>
                <w:sz w:val="20"/>
              </w:rPr>
              <w:t>ознакомление с условными обозначениями (символами), встречающимися на ярлыках одежды. Выбор вида ухода в зависимости от волокнистого состава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ход за одеждой из шерстяных и шелковых тканей, значение символов на маркировочной ленте одежды Понятие «фурнитура», виды фурнитуры, выбор и замена фурнитуры, уход за обув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Ярлыки от одежды из различных видов ткани, коллекция фурнитуры, образцы пришивания фурнитуры, учебник, рабочая тетрад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 xml:space="preserve">Знать: </w:t>
            </w:r>
            <w:r>
              <w:rPr>
                <w:bCs/>
                <w:sz w:val="20"/>
              </w:rPr>
              <w:t>способы ухода за одеждой из шерсти и шелка, условные обозначения на ярлыках, правила хранения обуви, правила чистки и сушки обув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 xml:space="preserve">Уметь: </w:t>
            </w:r>
            <w:r>
              <w:rPr>
                <w:bCs/>
                <w:sz w:val="20"/>
              </w:rPr>
              <w:t>пришивать фурнитуру к одежде, подготавливать кожаную обувь к хран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0"/>
              </w:rPr>
              <w:t xml:space="preserve">Опрос, оценка качества </w:t>
            </w:r>
            <w:r>
              <w:rPr>
                <w:bCs/>
                <w:spacing w:val="-20"/>
                <w:sz w:val="20"/>
              </w:rPr>
              <w:t>выполнен-ной</w:t>
            </w:r>
            <w:r>
              <w:rPr>
                <w:bCs/>
                <w:sz w:val="20"/>
              </w:rPr>
              <w:t xml:space="preserve"> работ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-44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технические работы (2час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ические цепи и их элементы. Правила электробезопасности и эксплуатации бытовых электроприборов. Профессии, связанные с электрич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/>
                <w:sz w:val="20"/>
              </w:rPr>
              <w:t xml:space="preserve">Практическая работа: </w:t>
            </w:r>
            <w:r>
              <w:rPr>
                <w:sz w:val="20"/>
              </w:rPr>
              <w:t>ознакомление с видами соединений и элементов в электроцепях, условнымизображениями на схем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иды соединений и элементов в цепях, их графическое обозначение. Правила электробезопасности и эксплуатации бытовых электроприборов и оказание первой помощи при поражении током. Профессии, связанные с электричеств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Учебная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 xml:space="preserve">Знать </w:t>
            </w:r>
            <w:r>
              <w:rPr>
                <w:bCs/>
                <w:sz w:val="20"/>
              </w:rPr>
              <w:t>правила электробезопасности и эксплуатации бытовых электроприборов и оказание первой помощи при поражении током. Профессии, связанные с электриче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-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линария (14 час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ология питания. Минеральные ве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/>
                <w:sz w:val="20"/>
              </w:rPr>
              <w:t xml:space="preserve">Практическая работа: </w:t>
            </w:r>
            <w:r>
              <w:rPr>
                <w:sz w:val="20"/>
              </w:rPr>
              <w:t xml:space="preserve">Определение количества и состава продуктов, обеспечивающих суточную потребность человека в минеральных солях, микроэлемента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ие сведения о питании и приготовлении пищи, минеральные вещества, макроэлемента и микроэлементы. Роль минеральных веществ в жизнедеятельности организм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Cs/>
                <w:sz w:val="20"/>
              </w:rPr>
              <w:t>Кухонный инвентарь, плакат «Оформление готовых блюд», продукты, учебная, справочно-</w:t>
            </w:r>
            <w:r>
              <w:rPr>
                <w:bCs/>
                <w:spacing w:val="-20"/>
                <w:sz w:val="20"/>
              </w:rPr>
              <w:t>информационная</w:t>
            </w:r>
            <w:r>
              <w:rPr>
                <w:bCs/>
                <w:sz w:val="20"/>
              </w:rPr>
              <w:t xml:space="preserve">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>Знать</w:t>
            </w:r>
            <w:r>
              <w:rPr>
                <w:bCs/>
                <w:sz w:val="20"/>
              </w:rPr>
              <w:t xml:space="preserve">: общие сведения о значении минеральных веществ в жизнедеятельности организма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Уметь</w:t>
            </w:r>
            <w:r>
              <w:rPr>
                <w:bCs/>
                <w:sz w:val="20"/>
              </w:rPr>
              <w:t xml:space="preserve"> готовить молочные блюда, определять качество молока, оценивать качество готовых блю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0"/>
              </w:rPr>
              <w:t xml:space="preserve">Опрос, </w:t>
            </w:r>
            <w:r>
              <w:rPr>
                <w:bCs/>
                <w:spacing w:val="-20"/>
                <w:sz w:val="20"/>
              </w:rPr>
              <w:t xml:space="preserve">качество </w:t>
            </w:r>
            <w:r>
              <w:rPr>
                <w:bCs/>
                <w:spacing w:val="-24"/>
                <w:sz w:val="20"/>
              </w:rPr>
              <w:t>выполнен-ной</w:t>
            </w:r>
            <w:r>
              <w:rPr>
                <w:bCs/>
                <w:spacing w:val="-22"/>
                <w:sz w:val="20"/>
              </w:rPr>
              <w:t xml:space="preserve">  </w:t>
            </w:r>
            <w:r>
              <w:rPr>
                <w:bCs/>
                <w:spacing w:val="-20"/>
                <w:sz w:val="20"/>
              </w:rPr>
              <w:t>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pacing w:val="-20"/>
                <w:sz w:val="20"/>
              </w:rPr>
            </w:pPr>
            <w:r>
              <w:rPr>
                <w:b/>
                <w:bCs/>
                <w:spacing w:val="-2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-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72" w:leader="none"/>
              </w:tabs>
              <w:snapToGrid w:val="false"/>
              <w:ind w:left="0" w:right="4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люда из молока и кисломолочных проду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/>
                <w:sz w:val="20"/>
              </w:rPr>
              <w:t xml:space="preserve">Практическая работа: </w:t>
            </w:r>
            <w:r>
              <w:rPr>
                <w:sz w:val="20"/>
              </w:rPr>
              <w:t>определение качества молока, приготовление молочного супа или молочной каши. Приготовление блюда из кисломолочных проду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 молока и молочных продуктов в питании человека, их виды. Критерии определения качества молочных продуктов. Первичная обработка молока, технология приготовления молочных супов и каш. Требования к качеству готовых блю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Cs/>
                <w:sz w:val="20"/>
              </w:rPr>
              <w:t>Кухонный инвентарь, плакат «Оформление готовых блюд», продукты, учебная, справочно-</w:t>
            </w:r>
            <w:r>
              <w:rPr>
                <w:bCs/>
                <w:spacing w:val="-20"/>
                <w:sz w:val="20"/>
              </w:rPr>
              <w:t>информационная</w:t>
            </w:r>
            <w:r>
              <w:rPr>
                <w:bCs/>
                <w:sz w:val="20"/>
              </w:rPr>
              <w:t xml:space="preserve">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 xml:space="preserve">Знать: </w:t>
            </w:r>
            <w:r>
              <w:rPr>
                <w:bCs/>
                <w:sz w:val="20"/>
              </w:rPr>
              <w:t>значение и ценность молока для человека; условия и сроки хранения блюд из молок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Уметь</w:t>
            </w:r>
            <w:r>
              <w:rPr>
                <w:bCs/>
                <w:sz w:val="20"/>
              </w:rPr>
              <w:t xml:space="preserve"> готовить молочные блюда, определять качество молока, оценивать качество готовых блю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-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72" w:leader="none"/>
              </w:tabs>
              <w:snapToGrid w:val="false"/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ханическая обработка рыб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>Практическая работа:</w:t>
            </w:r>
            <w:r>
              <w:rPr>
                <w:bCs/>
                <w:sz w:val="20"/>
              </w:rPr>
              <w:t xml:space="preserve"> разделка соленой рыбы, приготовление закусок из соленой рыбы, консервов и морепроду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ищевая ценность рыбы и нерыбных продуктов моря для организма человека. Признаки доброкачественности рыбы и сроки хранения рыбных продуктов и рыбных консервов. Шифр на рыбных консервных банках. Краткая характеристика сырья. Правила оттаивания мороженой рыбы. Последовательности механической обработки рыбы. Способы разделки рыбы в зависимости от ее разделов. Инструменты и приспособления для обработки рыбы. Санитарные требования при обработки рыб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ухонный инвентарь,  плакаты по механической обработки рыбы, продукты, учебник, рабочая тетрад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 w:val="20"/>
              </w:rPr>
              <w:t>Знать:</w:t>
            </w:r>
            <w:r>
              <w:rPr>
                <w:sz w:val="20"/>
              </w:rPr>
              <w:t xml:space="preserve"> общие сведения о пищевой ценности рыбы и нерыбных продуктов моря для организма человека. Условия и сроки хранения рыб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 xml:space="preserve">Уметь </w:t>
            </w:r>
            <w:r>
              <w:rPr>
                <w:bCs/>
                <w:sz w:val="20"/>
              </w:rPr>
              <w:t>готовить рыбные блюда, определять качество рыбы, определять готовность рыбных блюд, подавать их к сто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0"/>
              </w:rPr>
              <w:t xml:space="preserve">Опрос, качество </w:t>
            </w:r>
            <w:r>
              <w:rPr>
                <w:bCs/>
                <w:spacing w:val="-20"/>
                <w:sz w:val="20"/>
              </w:rPr>
              <w:t>выполнен-ной</w:t>
            </w:r>
            <w:r>
              <w:rPr>
                <w:bCs/>
                <w:sz w:val="20"/>
              </w:rPr>
              <w:t xml:space="preserve">  работы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-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72" w:leader="none"/>
              </w:tabs>
              <w:snapToGrid w:val="false"/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люда из рыбы и морепродуктов. Механическая обработка рыб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>Практическая работа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приготовление блюд из рыб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авила безопасного труда при работы с бытовыми электронагревательными приборами. Способы тепловой обработки рыбы. Виды панировки, кляр. Приготовление блюд из котлетной массы, кулинарное использование нерыбных продуктов моря: креветок, кальмаров, мидий и тд. Требования к качеству готовых блюд, правила подачи рыбных блюд к ст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ухонный инвентарь,  плакат «Оформление и подача к столу блюд из рыбы», учебник, рабочая тетрад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>Знать: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правила безопасной работы с бытовыми электронагревательными приборами, способы тепловой обработки рыбы, виды панировк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Уметь: </w:t>
            </w:r>
            <w:r>
              <w:rPr>
                <w:sz w:val="20"/>
              </w:rPr>
              <w:t>готовить рыбные блюда, использовать нерыбные продукты моря. Определять готовность рыбных блюд, подавать их к сто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0"/>
              </w:rPr>
              <w:t xml:space="preserve">Опрос, качество </w:t>
            </w:r>
            <w:r>
              <w:rPr>
                <w:bCs/>
                <w:spacing w:val="-20"/>
                <w:sz w:val="20"/>
              </w:rPr>
              <w:t>выполнен-ной</w:t>
            </w:r>
            <w:r>
              <w:rPr>
                <w:bCs/>
                <w:sz w:val="20"/>
              </w:rPr>
              <w:t xml:space="preserve">  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-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sz w:val="20"/>
              </w:rPr>
              <w:t xml:space="preserve">Блюда из круп и бобовых и </w:t>
            </w:r>
            <w:r>
              <w:rPr>
                <w:bCs/>
                <w:sz w:val="20"/>
              </w:rPr>
              <w:t>макаронных издел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/>
                <w:sz w:val="20"/>
              </w:rPr>
              <w:t>Практическая работа:</w:t>
            </w:r>
            <w:r>
              <w:rPr>
                <w:sz w:val="20"/>
              </w:rPr>
              <w:t xml:space="preserve"> приготовление блюд их круп и бобовых и </w:t>
            </w:r>
            <w:r>
              <w:rPr>
                <w:bCs/>
                <w:sz w:val="20"/>
              </w:rPr>
              <w:t>макаронных издел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иды круп и бобовых, макаронных изделий. Подготовка к варке круп,  правила варки крупяных рассыпчатых, вязких и жидких каш. Способы варки макаронных изделий. Количество воды и время варки. Соотношение в них крупы и жидкости. Запеканки, пудинги, котлеты и биточки. Технология их приготовления, подготовка и варка фасо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ухонный инвентарь,  коллекции круп и бобовых, учебник, рабочая тетрад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 xml:space="preserve">Знать </w:t>
            </w:r>
            <w:r>
              <w:rPr>
                <w:bCs/>
                <w:sz w:val="20"/>
              </w:rPr>
              <w:t xml:space="preserve">о питательной ценности блюд из круп, бобовых и макаронных изделий. Способы варки бобовых и макаронных изделий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 xml:space="preserve">Уметь </w:t>
            </w:r>
            <w:r>
              <w:rPr>
                <w:bCs/>
                <w:sz w:val="20"/>
              </w:rPr>
              <w:t>Варить разного вида каши. Варить бобовые и макаронные изделия. Определять готовность блюд, подавать их сто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0"/>
              </w:rPr>
              <w:t xml:space="preserve">Опрос, качество </w:t>
            </w:r>
            <w:r>
              <w:rPr>
                <w:bCs/>
                <w:spacing w:val="-20"/>
                <w:sz w:val="20"/>
              </w:rPr>
              <w:t>выполнен-ной</w:t>
            </w:r>
            <w:r>
              <w:rPr>
                <w:bCs/>
                <w:sz w:val="20"/>
              </w:rPr>
              <w:t xml:space="preserve">  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-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готовления обеда в походных условиях. Меры противопожарной безопас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/>
                <w:sz w:val="20"/>
              </w:rPr>
              <w:t>Практическая работа:</w:t>
            </w:r>
            <w:r>
              <w:rPr>
                <w:sz w:val="20"/>
              </w:rPr>
              <w:t xml:space="preserve"> расчет количества, состава и стоимости продуктов для пох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/>
            </w:pPr>
            <w:r>
              <w:rPr>
                <w:bCs/>
                <w:sz w:val="20"/>
              </w:rPr>
              <w:t>Обеспечение сохранности продуктов и способы обеззараживания воды в походных условиях. Меры противопожарной безопасности. Способы разогрева и приготовления пищи. Р</w:t>
            </w:r>
            <w:r>
              <w:rPr>
                <w:sz w:val="20"/>
              </w:rPr>
              <w:t>асчет количества, состава и стоимости продуктов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Cs/>
                <w:sz w:val="20"/>
              </w:rPr>
              <w:t>Учебная, справочно-</w:t>
            </w:r>
            <w:r>
              <w:rPr>
                <w:bCs/>
                <w:spacing w:val="-20"/>
                <w:sz w:val="20"/>
              </w:rPr>
              <w:t>информационная</w:t>
            </w:r>
            <w:r>
              <w:rPr>
                <w:bCs/>
                <w:sz w:val="20"/>
              </w:rPr>
              <w:t xml:space="preserve">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нать: правила противопожарной безопасности, способы обеззараживания воды в походных условиях, способы хранения проду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.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-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готовка продуктов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/>
            </w:pPr>
            <w:r>
              <w:rPr>
                <w:b/>
                <w:sz w:val="20"/>
              </w:rPr>
              <w:t>Практическая работа:</w:t>
            </w:r>
            <w:r>
              <w:rPr>
                <w:sz w:val="20"/>
              </w:rPr>
              <w:t xml:space="preserve"> первичная обработка овощей перед засолкой. Подготовка тары. Определение количества соли и специй. Засолка огурцов и томатов. Квашение капу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цессы, происходящие при солении и квашении. Молочная кислота. Сохранность питательных веществ в соленых и квашеных овощах. Условия и сроки хранения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ухонный инвентарь, учебник, рабочая тетрадь, иллюст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меть представление о процессах, происходящих при квашении и солении продуктов.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ецепт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-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тика творческих проектов и этапы их выполнения. Организационно-подготовительный этап выполнения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мбини-рован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тика творческих проектов и этапы их выполнения. Организационно-подготовительный этап выполнения проекта (выбор темы проекта и эго обсуждение, обоснование выбора, разработка эскиза изделия, подбор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ик, рабочая тетрадь, дополнительная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меть выбирать посильную и необходимую работу, аргументировано защищать свой выбор, делать эскизы и подбирать материалы для вы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выполне-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-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ворческие проектные работы</w:t>
            </w:r>
          </w:p>
          <w:p>
            <w:pPr>
              <w:pStyle w:val="Normal"/>
              <w:ind w:left="113" w:right="113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10 час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тика творческих проектов и этапы их выполнения. Организационно-подготовительный этап выполнения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мбини-рован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тика творческих проектов и этапы их выполнения. Организационно-подготовительный этап выполнения проекта (выбор темы проекта и эго обсуждение, обоснование выбора, разработка эскиза изделия, подбор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ик, рабочая тетрадь, дополнительная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меть выбирать посильную и необходимую работу, аргументировано защищать свой выбор, делать эскизы и подбирать материалы для вы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выполне-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-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ыбор оборудования, инструментов и приспособлений. Составление технологической кар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мбини-рован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рганизация рабочего места, оборудование и приспособление для различных видов работ, составление технологической карты, поиск сведений в литератур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ик, рабочая тетрадь, дополнительная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меть пользоваться необходимой литературой, подбирать все необходимое для выполнения иде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выполне-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-6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ческий этап выполнения творческого проекта (конструирование, моделирование, изготовление издел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мбини-рован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нструирование базовой модели. Моделирование, изготовление издел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ик, рабочая тетрадь, дополнительная литература, необходимое оборуд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меть конструировать и моделировать, выполнять намеченные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выполне-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-68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-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ключительный этап (оценка проделанной работы и защита проек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3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мбини-рован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ритерии оценки работ и выполнение рекламного проспекта издел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ные проек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меть оценивать выполненную работу и защищать е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проект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урочное планирование по технолог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7 класс, 2 часа в неделю. Всего 70 часов, УМК В.Д. Симоненко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2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720"/>
        <w:gridCol w:w="1800"/>
        <w:gridCol w:w="2520"/>
        <w:gridCol w:w="2340"/>
        <w:gridCol w:w="3240"/>
        <w:gridCol w:w="1080"/>
        <w:gridCol w:w="910"/>
      </w:tblGrid>
      <w:tr>
        <w:trPr>
          <w:trHeight w:val="1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уро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уровню подготовки обучающихся (резуль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ид контроля, </w:t>
            </w:r>
            <w:r>
              <w:rPr>
                <w:bCs/>
                <w:spacing w:val="-20"/>
                <w:sz w:val="20"/>
                <w:szCs w:val="20"/>
              </w:rPr>
              <w:t>измерите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ата </w:t>
            </w:r>
            <w:r>
              <w:rPr>
                <w:bCs/>
                <w:spacing w:val="-20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вейные материалы </w:t>
            </w:r>
          </w:p>
          <w:p>
            <w:pPr>
              <w:pStyle w:val="Style16"/>
              <w:spacing w:before="28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 ча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я производства и свойства искусственных волокон и тканей из н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: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ение сырьевого состава материалов и изучение их сво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я производства и свойства искусственных и синтетических волокон и тканей из них. Использование тканей из искусственных и синтетических волокон. Виды переплетений нитей в тканях и их влияние на свойства ткан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бразцы химических волокон ткани, иллюстрации изделий из химических волокон. Учебник, рабочая тетрад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Знать </w:t>
            </w:r>
            <w:r>
              <w:rPr>
                <w:color w:val="000000"/>
                <w:sz w:val="20"/>
              </w:rPr>
              <w:t>виды переплетений и их влияние на свойства тканей, о технологии производства химических волокон, область их применения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определять сырьевой состав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о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товая швейная машина (4 ча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нение зигзагообразной строчки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рименение приспособлений к швейной машине. Изготовление образцов машинных шв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Применение зигзагообразной строчки для обметывания срезов и выполнения аппликаций. Применение приспособлений к швейной машине: обметывание петель, пришивание пуговиц, подшивание потайным швом, штоп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ытовая швейная машина, приспособления к швейной машине, образцы зигзагообразной строчки, образцы аппликац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>Знать</w:t>
            </w:r>
            <w:r>
              <w:rPr>
                <w:bCs/>
                <w:color w:val="000000"/>
                <w:sz w:val="20"/>
              </w:rPr>
              <w:t xml:space="preserve"> применение зигзагообразной строчки, приспособлений к швейной машине. 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>Уметь</w:t>
            </w:r>
            <w:r>
              <w:rPr>
                <w:bCs/>
                <w:color w:val="000000"/>
                <w:sz w:val="20"/>
              </w:rPr>
              <w:t xml:space="preserve"> применять зигзагообразную строчку и приспособления к швейной машине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качество выполненной работ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ладка швейной машины. Устранение неполадок в работе швейной машины. </w:t>
            </w:r>
            <w:r>
              <w:rPr>
                <w:sz w:val="20"/>
                <w:szCs w:val="20"/>
              </w:rPr>
              <w:t>Краевые ш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наладка швейной машины, обработка среза косой бей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равила регулировки и наладки швейной машины. Технология обработки среза косой бей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кат «Неполадки в швейной машине»,  образец обработки среза косой бейкой. Учебная, справочная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>Знать</w:t>
            </w:r>
            <w:r>
              <w:rPr>
                <w:bCs/>
                <w:color w:val="000000"/>
                <w:sz w:val="20"/>
              </w:rPr>
              <w:t xml:space="preserve"> регулировку  швей</w:t>
              <w:softHyphen/>
              <w:t>ной машины, краевые швы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>Уметь</w:t>
            </w:r>
            <w:r>
              <w:rPr>
                <w:bCs/>
                <w:color w:val="000000"/>
                <w:sz w:val="20"/>
              </w:rPr>
              <w:t xml:space="preserve"> обработать срез косой бейкой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sz w:val="20"/>
              </w:rPr>
              <w:t xml:space="preserve">Опрос, Контроль за </w:t>
            </w:r>
            <w:r>
              <w:rPr>
                <w:spacing w:val="-20"/>
                <w:sz w:val="20"/>
              </w:rPr>
              <w:t>действ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е и моделирование плечевого изделия (8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женского легкого платья и спортивной одежды. Зрительные иллюзии в одежде и эскизная разработка модели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:</w:t>
            </w:r>
            <w:r>
              <w:rPr>
                <w:bCs/>
                <w:sz w:val="20"/>
                <w:szCs w:val="20"/>
              </w:rPr>
              <w:t xml:space="preserve"> выполнение эскиза легкого платья с цельнокроеным рукаво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0"/>
              </w:rPr>
              <w:t xml:space="preserve">Виды женского легкого платья и спортивной одежды. Зрительные иллюзии в одежде. </w:t>
            </w:r>
            <w:r>
              <w:rPr>
                <w:sz w:val="20"/>
              </w:rPr>
              <w:t>Силуэт, стиль.</w:t>
            </w:r>
            <w:r>
              <w:rPr>
                <w:color w:val="000000"/>
                <w:sz w:val="20"/>
              </w:rPr>
              <w:t xml:space="preserve"> Эскизная разработка мо</w:t>
              <w:softHyphen/>
              <w:t>дели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скизы моделей, учебная, справочная литература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bCs/>
                <w:color w:val="000000"/>
                <w:sz w:val="20"/>
                <w:szCs w:val="20"/>
              </w:rPr>
              <w:t xml:space="preserve"> виды  женского легкого платья и спортивной одеж</w:t>
              <w:softHyphen/>
              <w:t>ды, основные сведения о силуэте, стиле, отдел</w:t>
              <w:softHyphen/>
              <w:t>ках, зрительных иллюзиях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bCs/>
                <w:color w:val="000000"/>
                <w:sz w:val="20"/>
                <w:szCs w:val="20"/>
              </w:rPr>
              <w:t xml:space="preserve"> делать эски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ос, эскиз</w:t>
            </w:r>
          </w:p>
          <w:p>
            <w:pPr>
              <w:pStyle w:val="Style16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ятие мерок для плечевого издел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:</w:t>
            </w:r>
            <w:r>
              <w:rPr>
                <w:bCs/>
                <w:sz w:val="20"/>
                <w:szCs w:val="20"/>
              </w:rPr>
              <w:t xml:space="preserve"> Построение чертежа плечевого изделия с цельнокроеным рукавом в масштабе 1: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снятия мерок для плечевого изделия. Последовательность построения основы чертежа плечевого изделия с цельнокроеным рукав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ы для снятия мерок, чертеж плечевого изделия. Учебная, справочная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правила снятия мерок и последовательность построения чертежа плечевого издел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применять правила снятия  мерок, строить чертеж изделия с цельнокроеным рука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прос, контроль за действ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изделия выбранного фас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:</w:t>
            </w:r>
            <w:r>
              <w:rPr>
                <w:bCs/>
                <w:sz w:val="20"/>
                <w:szCs w:val="20"/>
              </w:rPr>
              <w:t xml:space="preserve"> моделирование изделия выбранного фас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моделирования плечевых изделий. Применение цветовых контрастов в отделке швейных издел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, справочная литература, иллюстрации различных моделей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моделирования плечевых издел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делировать изделие выбранного фас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Опрос, качество </w:t>
            </w:r>
            <w:r>
              <w:rPr>
                <w:bCs/>
                <w:spacing w:val="-20"/>
                <w:sz w:val="20"/>
                <w:szCs w:val="20"/>
              </w:rPr>
              <w:t>выполненной</w:t>
            </w:r>
            <w:r>
              <w:rPr>
                <w:bCs/>
                <w:sz w:val="20"/>
                <w:szCs w:val="20"/>
              </w:rPr>
              <w:t xml:space="preserve">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чертежа выкройки в натуральную величину и подготовка выкройки к раскро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:</w:t>
            </w:r>
            <w:r>
              <w:rPr>
                <w:bCs/>
                <w:sz w:val="20"/>
                <w:szCs w:val="20"/>
              </w:rPr>
              <w:t xml:space="preserve"> Построение чертежа плечевого изделия с цельнокроеным рукавом в масштабе 1: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ь построения основы чертежа плечевого изделия с цельнокроеным рукавом. Правила подготовки к раскро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менты для снятия мерок, чертеж плечевого изделия. Учебная, справочная литература,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последовательность построения чертежа плечевого изделия. Правила подготовки к раскрою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>: строить чертеж изделия с цельнокроеным рукавом в М 1:1. Подготовить выкройку к раскро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 за действ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изготовления плечевого изделия (14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Раскрой плечевого изделия. </w:t>
            </w:r>
            <w:r>
              <w:rPr>
                <w:bCs/>
                <w:sz w:val="20"/>
                <w:szCs w:val="20"/>
              </w:rPr>
              <w:t>Правила подготовки ткани к раскро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крой плечевого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а подготовки к раскрою. Раскладка деталей на ткани с учетом рисунка и фактуры ткан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ройка плечевого изделия – ночная сорочка.  Чертеж плечевого изделия. Учебная, справочная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подготовки ткани к раскрою, раскладки деталей на ткани, раскроя ткан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кроить ночную сорочку с цельнокроеным рука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прос, контроль за действ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роя ночной рубашки к обработк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«прокладывание контрольных и контурных линий; соединение деталей кроя ночной рубашки; подготовка  изделия к примерке; контроль качества работ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одготовки к раскрою. Раскладка деталей на ткани с учетом рисунка и фактуры ткани. Способы переноса контурных и контрольных линий и точек на деталях кроя. Способы обработки горловины, проймы в зависимости от модели и тка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тали кроя ночной рубашки. Образец выполнения копировальных стежков. Учебная, справочная литература,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подготовки ткани к раскрою, раскладки деталей на ткани, раскроя ткани. Способы переноса контурных и контрольных линий и точек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готовить изделие 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ример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ос, контроль за действиями</w:t>
            </w:r>
          </w:p>
          <w:p>
            <w:pPr>
              <w:pStyle w:val="Style16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1 примерки ночной рубашки, выявление и устранение дефе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43" w:hanging="0"/>
              <w:jc w:val="left"/>
              <w:rPr/>
            </w:pPr>
            <w:r>
              <w:rPr>
                <w:sz w:val="20"/>
              </w:rPr>
              <w:t xml:space="preserve">Практическая работа: </w:t>
            </w:r>
            <w:r>
              <w:rPr>
                <w:b w:val="false"/>
                <w:sz w:val="20"/>
              </w:rPr>
              <w:t>уточнение кроя после пример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роведения примерки  дефекты и способы их устра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цы сметанных изделий, учебная, справочная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роведения пример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и устранять дефек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контроль  качества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изделия после пример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обработка плечевых срезов, низа рукавов воланом; контроль качества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Способы обработки </w:t>
            </w:r>
            <w:r>
              <w:rPr>
                <w:sz w:val="20"/>
                <w:szCs w:val="20"/>
              </w:rPr>
              <w:t>плечевых, боковых  срезов, низа рукав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цы обработки плечевых, боковых срезов ночной сорочки. Учебная, справочная литература,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способах стачивания деталей изделия, обработки низа издел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ачать боковые и плечевые срезы, обработать низ рука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контроль  качества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-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ботка горловины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обработка горловины одним из способ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одкроя обтачки. Технология обработки выреза горловины обтач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обработки горловины разными способами. Учебная, справочная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следовательность обработки выреза горловины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работать вырез горловины обтач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прос, контроль за действ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е 2 примерки. Внесение уточнений после пример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роведение 2 примерки, исправление деф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роведения примерки  дефекты и способы их устра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цы изделий. Учебная, справочная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роведения пример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являть и устранять дефек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контроль  качества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-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ботка низа изделия различными способ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Обработка низа издел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ы обработки низа издел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цы обработки низа изделия. Учебная, справочная литератур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обработки низа издел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работать низ ночной рубашки разными способ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контроль качества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-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-тепловая обработка изделия. Контроль качества и оценка изделия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:</w:t>
            </w:r>
            <w:r>
              <w:rPr>
                <w:bCs/>
                <w:sz w:val="20"/>
                <w:szCs w:val="20"/>
              </w:rPr>
              <w:t xml:space="preserve"> выполнение ВТО издел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собенности ВТО различных тканей. Приемы проведения контроля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, справочная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sz w:val="20"/>
              </w:rPr>
              <w:t xml:space="preserve">Знать: </w:t>
            </w:r>
            <w:r>
              <w:rPr>
                <w:sz w:val="20"/>
              </w:rPr>
              <w:t>особенности ВТО различных тканей; правила проведения кон</w:t>
              <w:softHyphen/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ролля качества издел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bCs/>
                <w:color w:val="000000"/>
                <w:sz w:val="20"/>
                <w:szCs w:val="20"/>
              </w:rPr>
              <w:t xml:space="preserve"> выполнить ВТО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контроль за действ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-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екоративно-прикладное творчество. Вязание крючком. (10 час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 крючком: традиции и современность. Инструменты и материалы, узоры и их сх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: </w:t>
            </w:r>
            <w:r>
              <w:rPr>
                <w:bCs/>
                <w:sz w:val="20"/>
                <w:szCs w:val="20"/>
              </w:rPr>
              <w:t>чтение схемы уз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ие сведения из истории старинного рукоделия. Изделия, связанные крючком, в современной моде. Условные обозначения, применяемые при вязании крючком. Раппорт узора и его запись. Инструменты и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ды с образцами, книги и журналы по вяза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 xml:space="preserve">Знать, </w:t>
            </w:r>
            <w:r>
              <w:rPr>
                <w:sz w:val="20"/>
              </w:rPr>
              <w:t xml:space="preserve">об истории рукоделия; - применение его в современной моде, что </w:t>
            </w:r>
            <w:r>
              <w:rPr>
                <w:iCs/>
                <w:sz w:val="20"/>
              </w:rPr>
              <w:t>такое раппорт узора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и как он записывается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 xml:space="preserve">Уметь </w:t>
            </w:r>
            <w:r>
              <w:rPr>
                <w:color w:val="000000"/>
                <w:sz w:val="20"/>
              </w:rPr>
              <w:t>читать сх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 и проверка сх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-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sz w:val="20"/>
              </w:rPr>
              <w:t>Подготовка инструментов и материалов к работе. Набор петель крючком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:</w:t>
            </w:r>
            <w:r>
              <w:rPr>
                <w:bCs/>
                <w:sz w:val="20"/>
                <w:szCs w:val="20"/>
              </w:rPr>
              <w:t xml:space="preserve"> выполнение техники набора пет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color w:val="000000"/>
                <w:sz w:val="20"/>
              </w:rPr>
              <w:t xml:space="preserve">Общие сведения о нитках,  их свойства. Определение вида пряжи. Правила подготовки материалов к работе, подбора размера крючка в зависимости от  ниток и узора. Техника </w:t>
            </w:r>
            <w:r>
              <w:rPr>
                <w:sz w:val="20"/>
              </w:rPr>
              <w:t>набора петель крюч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ды с образцами, книги и журналы по вязанию. Пряжа различных видов, плакат «Классификация и свойства нито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 xml:space="preserve">Знать </w:t>
            </w:r>
            <w:r>
              <w:rPr>
                <w:color w:val="000000"/>
                <w:sz w:val="20"/>
              </w:rPr>
              <w:t>правила подготовки материалов и подбора крючка. Свойства ниток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Уметь: </w:t>
            </w:r>
            <w:r>
              <w:rPr>
                <w:color w:val="000000"/>
                <w:sz w:val="20"/>
              </w:rPr>
              <w:t>использовать эти правила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; набирать петли крюч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какаче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-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бразцов вязания полустолбиком различными способами вывязывания пет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:</w:t>
            </w:r>
            <w:r>
              <w:rPr>
                <w:bCs/>
                <w:sz w:val="20"/>
                <w:szCs w:val="20"/>
              </w:rPr>
              <w:t xml:space="preserve"> вязание цепочки из воздушных петель, полустолби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провязывания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>петель</w:t>
            </w:r>
            <w:r>
              <w:rPr>
                <w:sz w:val="20"/>
              </w:rPr>
              <w:t>. Схема образования пете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цы, журналы по вязанию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Знать</w:t>
            </w:r>
            <w:r>
              <w:rPr>
                <w:color w:val="000000"/>
                <w:sz w:val="20"/>
              </w:rPr>
              <w:t xml:space="preserve"> схемы образования петель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Уметь </w:t>
            </w:r>
            <w:r>
              <w:rPr>
                <w:color w:val="000000"/>
                <w:sz w:val="20"/>
              </w:rPr>
              <w:t>использовать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различные способы провязывания пе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чество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образ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-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я выполнения различных петель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и узоров. Вязание полотна крюч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: </w:t>
            </w:r>
            <w:r>
              <w:rPr>
                <w:bCs/>
                <w:sz w:val="20"/>
                <w:szCs w:val="20"/>
              </w:rPr>
              <w:t xml:space="preserve">вязание столбика с накидами, вязание пышных столбиков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а выполнения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личных петель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и узоров крючком. Особенности и способы вязания полотна крюч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цы, журналы по вязанию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Знать: </w:t>
            </w:r>
            <w:r>
              <w:rPr>
                <w:color w:val="000000"/>
                <w:sz w:val="20"/>
              </w:rPr>
              <w:t>технологию  вязания столбика с накидам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>читать схемы; выполнять различные пет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чество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образ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-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зание по кругу. Изготовление кошелька. Оформление кошель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: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кошель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ошельке. Вязание полотна по кругу- Ажурное вяз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цы кошельков, журналы по вяза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Знать </w:t>
            </w:r>
            <w:r>
              <w:rPr>
                <w:color w:val="000000"/>
                <w:sz w:val="20"/>
              </w:rPr>
              <w:t>схему вязания по кругу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вязать полотно по разным схем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чество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образ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-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инария</w:t>
            </w:r>
          </w:p>
          <w:p>
            <w:pPr>
              <w:pStyle w:val="Style16"/>
              <w:spacing w:before="28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4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организмы в жизни человека. Пищевые инфекции и отравления, профилактика и первая при них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казание доврачебной помощ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микроорганизмах, их полезном и вредном воздействии на пищевые продукты. Пищевые инфекции и отравления, причины и профилактика. Первая помощь при пищевых отравл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очная литература, учебник, тетрад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 xml:space="preserve">Знать: </w:t>
            </w:r>
            <w:r>
              <w:rPr>
                <w:color w:val="000000"/>
                <w:sz w:val="20"/>
              </w:rPr>
              <w:t xml:space="preserve">о полезных и вредных микроорганизмах, их влиянии на жизнь человека; источниках и путях заражении инфекционными заболеваниями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казывать первую помощь при отравлении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-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я из дрожжевого, песочного, бисквитного и слоеного т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 w:val="20"/>
              </w:rPr>
              <w:t>Практическая работа:</w:t>
            </w:r>
            <w:r>
              <w:rPr>
                <w:sz w:val="20"/>
              </w:rPr>
              <w:t xml:space="preserve">  приготовление изделий из те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теста, рецептура и технология приготовления теста с различными разрыхлителями, влияние компонентов теста на качество изделия. Виды начинок и украшений для изделий из т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га по кулинарии, учебная, справочная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 xml:space="preserve">Знать </w:t>
            </w:r>
            <w:r>
              <w:rPr>
                <w:sz w:val="20"/>
              </w:rPr>
              <w:t>виды теста и разрыхлители; технологии приготовления теста и изделий из него; виды начинок и украшений для изделий из тест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приготавливать изделия из те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Контроль качества выполненной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-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я из пресного теста, технология приготовления пельменей и варе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 w:val="20"/>
              </w:rPr>
              <w:t>Практическая работа:</w:t>
            </w:r>
            <w:r>
              <w:rPr>
                <w:sz w:val="20"/>
              </w:rPr>
              <w:t xml:space="preserve">  приготовление изделий из пресного те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цептура теста для вареников и пельменей, способы его приготовления, первичная обработка муки, рецептура начин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га по кулинарии, учебная, справочная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 xml:space="preserve">Знать </w:t>
            </w:r>
            <w:r>
              <w:rPr>
                <w:sz w:val="20"/>
              </w:rPr>
              <w:t xml:space="preserve">состав теста и способ его приготовления. Правила первичной обработки муки, рецептуру начинок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приготавливать изделия из пресного те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Контроль качества выполненной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-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пресного теста и начинки для вареников с творо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Практическая работа: </w:t>
            </w:r>
            <w:r>
              <w:rPr>
                <w:color w:val="000000"/>
                <w:sz w:val="20"/>
              </w:rPr>
              <w:t>технология приготовления пельменей и варе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приготовления пельменей и варе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ига по кулинарии, учебная, справочная литература,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Контроль качества выполненной работы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-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Сладкие блюда и десерты. Сахар, желирующие вещества и ароматизаторы в кулина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актическая работа: </w:t>
            </w:r>
            <w:r>
              <w:rPr>
                <w:color w:val="000000"/>
                <w:sz w:val="20"/>
                <w:szCs w:val="20"/>
              </w:rPr>
              <w:t>приготовление и украшение десе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хар и его роль в кулинарии и в питании человека. Роль десерта в праздничном обеде. Виды желирующих веществ и ароматизаторов. Рецептура сладких блюд (желе, мусс, суфле, самбук и т. д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ига по кулинарии, учебная, справочная литература,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sz w:val="20"/>
              </w:rPr>
              <w:t xml:space="preserve">Знать: </w:t>
            </w:r>
            <w:r>
              <w:rPr>
                <w:sz w:val="20"/>
              </w:rPr>
              <w:t>о желирующих веществах и ароматизаторах; роли сахара в питании человека; видах сладких блюд и десертов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готовить десерт.</w:t>
            </w:r>
            <w:r>
              <w:rPr>
                <w:bCs/>
                <w:color w:val="000000"/>
                <w:sz w:val="20"/>
              </w:rPr>
              <w:t>; украсить десертное блюдо и подать его к сто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Контроль качества выполненной работы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 за действ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-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шение десертных блюд. Подача десерта к сто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Практическая работа: </w:t>
            </w:r>
            <w:r>
              <w:rPr>
                <w:color w:val="000000"/>
                <w:sz w:val="20"/>
              </w:rPr>
              <w:t>приготовление и украшение десерта. Подача десе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украшения десертных блюд. Правила подачи десерта к столу и поведения за сто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ига по кулинарии, учебная, справочная литература,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sz w:val="20"/>
              </w:rPr>
              <w:t>Знать и уметь</w:t>
            </w:r>
            <w:r>
              <w:rPr>
                <w:sz w:val="20"/>
              </w:rPr>
              <w:t xml:space="preserve"> выполнять </w:t>
            </w:r>
            <w:r>
              <w:rPr>
                <w:bCs/>
                <w:color w:val="000000"/>
                <w:sz w:val="20"/>
              </w:rPr>
              <w:t>украшения десертных блюд, правила их подачи к столу и поведения за десертным столом.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-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дкие заготовки. Способы приготовления, условия и сроки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актическая работа: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заготовка продуктов вп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цептура и способы приготовления варенья, повидла, компотов, цукатов, мармелада и т. д. Способы определения готовности, условия и сроки хра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ига по кулинарии, учебная, справочная литература, учебник, рабочая тетрад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особенности приготовления сладких заготовок; способы определения готовности; условия и сроки хране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bCs/>
                <w:color w:val="000000"/>
                <w:sz w:val="20"/>
                <w:szCs w:val="20"/>
              </w:rPr>
              <w:t>: заготавливать продукты вп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онтроль за дейст-в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-5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ведения дома (4 ча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стетика и экология жилища. Основные элементы системы энерго- и теплоснабжения, водопровода и канализ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:</w:t>
            </w:r>
            <w:r>
              <w:rPr>
                <w:bCs/>
                <w:sz w:val="20"/>
                <w:szCs w:val="20"/>
              </w:rPr>
              <w:t xml:space="preserve"> Ознакомление с приборами и устройствами для поддержания температурного режима, влаж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 экологии жилища. Приборы и устройства для поддержания температурного режима, влажности. Роль освещения в интерьере. Способы оформления интерь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, справочная литература,  образцы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Иметь представление об основных элементах систем обеспечения, правила их эксплуатации; о микроклимате и приборах по его поддерж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-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ьер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:</w:t>
            </w:r>
            <w:r>
              <w:rPr>
                <w:bCs/>
                <w:sz w:val="20"/>
                <w:szCs w:val="20"/>
              </w:rPr>
              <w:t xml:space="preserve"> пересадка растений, уход за растен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комнатных растений в жизни человека, уход за растениями, разновидности комнатных растений, растения в интерьере квартиры, размещение растений, уход за растениями, размножение раст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ные растения в кабинете, иллюстрации растений. Справочная литература, учебни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sz w:val="20"/>
              </w:rPr>
              <w:t>Знать р</w:t>
            </w:r>
            <w:r>
              <w:rPr>
                <w:bCs/>
                <w:sz w:val="20"/>
              </w:rPr>
              <w:t>оль комнатных растений в жизни человека, разновидности комнатных растений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bCs/>
                <w:sz w:val="20"/>
              </w:rPr>
              <w:t xml:space="preserve"> ухаживать за растениями, размещать растения в интерьере, пересаживать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-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е проектные работы        (10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творческих проектов и этапы их выполнения. Организационно-подготовительный этап выполнения творческого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еседа, работа с книгой. Практикум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творческих проектов и этапы их выполнения. Организационно-подготовительный этап (выбор темы проекта и его обсуждение, обоснование выбора, разработка эскиза изделия, подбор материал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, справочная литература,  образцы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выбирать посильную и необходимую работу; аргументировано защищать свой выбор; делать эскизы и подбирать материалы для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 выполн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-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оборудования инструментов и приспособлений, составление технологической последовательности выполнения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, работа с книгой. Практикум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Организация рабочего места. </w:t>
            </w:r>
            <w:r>
              <w:rPr>
                <w:bCs/>
                <w:spacing w:val="-20"/>
                <w:sz w:val="20"/>
                <w:szCs w:val="20"/>
              </w:rPr>
              <w:t xml:space="preserve">Оборудование </w:t>
            </w:r>
            <w:r>
              <w:rPr>
                <w:bCs/>
                <w:sz w:val="20"/>
                <w:szCs w:val="20"/>
              </w:rPr>
              <w:t>и приспособления для различных видов работ, составление последовательности выполнения. Поиск сведений в литерату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, справочная литература,  образцы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ользоваться необходимой литературой, подбирать все необходимое для выполнения ид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выпол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-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ий этап выполнения творческого проекта (конструирование, моделирование, изготовление издел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, работа с книгой. Практикум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Конструирование базовой модели. </w:t>
            </w:r>
            <w:r>
              <w:rPr>
                <w:bCs/>
                <w:spacing w:val="-20"/>
                <w:sz w:val="20"/>
                <w:szCs w:val="20"/>
              </w:rPr>
              <w:t>Моделирование,</w:t>
            </w:r>
            <w:r>
              <w:rPr>
                <w:bCs/>
                <w:sz w:val="20"/>
                <w:szCs w:val="20"/>
              </w:rPr>
              <w:t xml:space="preserve"> изготовление издел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, справочная литература,  образцы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конструировать и моделировать, выполнять намеченные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 выполн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-6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ий этап выполнения творческого проекта (конструирование, моделирование, изготовление издел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, работа с книгой. Практикум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Конструирование базовой модели. </w:t>
            </w:r>
            <w:r>
              <w:rPr>
                <w:bCs/>
                <w:spacing w:val="-20"/>
                <w:sz w:val="20"/>
                <w:szCs w:val="20"/>
              </w:rPr>
              <w:t>Моделирование,</w:t>
            </w:r>
            <w:r>
              <w:rPr>
                <w:bCs/>
                <w:sz w:val="20"/>
                <w:szCs w:val="20"/>
              </w:rPr>
              <w:t xml:space="preserve"> изготовление издел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, справочная литература,  образцы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конструировать и моделировать, выполнять намеченные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 выполн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-68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-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ительный этап (оценка проделанной работы и защита проек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нигой. 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итерии оценки работ и выполнение рекламного проспекта издел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, справочная литература,  образцы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ценивать выполненную работу и защищать ее (ИП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урочное планирование по технолог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8 класс, 2 часа в неделю. Всего 70 часов, </w:t>
      </w:r>
      <w:r>
        <w:rPr/>
        <w:t>УМК В.Д. Симоненко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62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8"/>
        <w:gridCol w:w="1741"/>
        <w:gridCol w:w="720"/>
        <w:gridCol w:w="1800"/>
        <w:gridCol w:w="2520"/>
        <w:gridCol w:w="2340"/>
        <w:gridCol w:w="3240"/>
        <w:gridCol w:w="1080"/>
        <w:gridCol w:w="910"/>
      </w:tblGrid>
      <w:tr>
        <w:trPr>
          <w:trHeight w:val="13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уро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уровню подготовки обучающихся (резуль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ид контроля, </w:t>
            </w:r>
            <w:r>
              <w:rPr>
                <w:bCs/>
                <w:spacing w:val="-20"/>
                <w:sz w:val="20"/>
                <w:szCs w:val="20"/>
              </w:rPr>
              <w:t>измерите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линария</w:t>
            </w:r>
          </w:p>
          <w:p>
            <w:pPr>
              <w:pStyle w:val="Normal"/>
              <w:ind w:left="113" w:right="113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8 часов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машняя птица и ее кулинарное использование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ы тепловой обработки домашней птицы.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Практическая работа:</w:t>
            </w:r>
            <w:r>
              <w:rPr>
                <w:color w:val="000000"/>
                <w:sz w:val="20"/>
              </w:rPr>
              <w:t xml:space="preserve"> первичная обработка птицы. Определение качества птиц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домашней птицы и их использования. Определите качества птицы и ее первичная обработка. Виды тепловой обработки, применяемые при приготовлении блюд из домашней птицы. Время приготовления и способы определения готовности блю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инарные книги. Плакаты с иллюстрациями украшенных блю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Знать </w:t>
            </w:r>
            <w:r>
              <w:rPr>
                <w:color w:val="000000"/>
                <w:sz w:val="20"/>
              </w:rPr>
              <w:t>признаки качественной птицы, правила ее первичной обработки. Виды тепловой обработки, применяемые для приготовления блюд из птицы. Способы определения готовности блюд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Иметь</w:t>
            </w:r>
            <w:r>
              <w:rPr>
                <w:color w:val="000000"/>
                <w:sz w:val="20"/>
              </w:rPr>
              <w:t xml:space="preserve"> представление о видах домашней птиц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юда из домашней птицы. Оформление и украшение готовых блюд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Практическая работа:</w:t>
            </w:r>
            <w:r>
              <w:rPr>
                <w:color w:val="000000"/>
                <w:sz w:val="20"/>
              </w:rPr>
              <w:t xml:space="preserve"> приготовление блюд из домашней птицы. Украшение блюд различными способами, изготовление украшений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цепты и технология приготовления блюд из птицы. Варианты украшения готовых блюд при подаче к столу. Технология изготовления укра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инарные книги. Плакаты с иллюстрациями украшенных блю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Иметь </w:t>
            </w:r>
            <w:r>
              <w:rPr>
                <w:color w:val="000000"/>
                <w:sz w:val="20"/>
              </w:rPr>
              <w:t>представление о технологии приготовления блюд из птицы, о способах украшений блюд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 xml:space="preserve"> применять знания на практике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каче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-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ача готовых блюд к столу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ила поведения за столом и приема гостей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актическая работа: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ила пользования столовыми прибор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подачи готовых блюд к столу, правила пользования столовыми приборами. Требования к качеству и оформлению готовых блюд и сервировке стола. Правила поведения за столом и приема гостей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к дарить и принимать подарки и цветы. Время и продолжительность визи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люстрации сервировки стола. Книги по этикету. Элементы для украшения скатерти, элементы для украшения сто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Иметь </w:t>
            </w:r>
            <w:r>
              <w:rPr>
                <w:color w:val="000000"/>
                <w:sz w:val="20"/>
              </w:rPr>
              <w:t>представление о правилах подачи блюд, пользовании столовыми приборами, сервировке стола, требованиях к качеству и оформлению блюд.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Знать </w:t>
            </w:r>
            <w:r>
              <w:rPr>
                <w:color w:val="000000"/>
                <w:sz w:val="20"/>
              </w:rPr>
              <w:t>правила поведения за столом и приема гостей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 xml:space="preserve"> дарить и принимать подарки.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-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консервирования фруктов и ягод. Условия сохранения витаминов в компотах и сроки их хранения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актическая работа: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рилизация в промышленных и домашних условиях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ичная обработка фруктов для консервирования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консервирования фруктов и ягод.  Преимущества и недостатки консервирования стерилизацией и пастеризацией. Значение кислотности плодов для консервирования. Стерилизация в промышленных и домашних условиях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ия сохранения витаминов в компотах и сроки, условия их хранения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ила первичной обработки фруктов для консерв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люстрации, инструменты и приспособления для консервирования, необходимые продукты для консервирования. Книги по кулинар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Знать </w:t>
            </w:r>
            <w:r>
              <w:rPr>
                <w:color w:val="000000"/>
                <w:sz w:val="20"/>
              </w:rPr>
              <w:t>о значении кислотности плодов для консервирования и время стерилизации. Способы консервирования, их преимущества и недостатки, условия сохранения витаминов, сроки и условия хранения заготовок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 xml:space="preserve"> подготавливать фрукты и ягоды для консервирования, консервировать фрукты и ягоды в домашних услов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-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коделие. Художественные ремесла. (8 часов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 лоскутного шитья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скутная пластика. Русский стиль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актическая работа: 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бор лоскутов, изготовление изделий в технике «треугольни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сортимент изделий, выполняемых в технике «лоскутное шитье», материалы, инструменты, характеристика тканей, применяемых при лоскутном шитье. Технологическая последовательность изготовления изделий русского стиля в технике «треугольни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иги по лоскутному шитью, образцы тканей, изделия из лоску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Знать и уметь</w:t>
            </w:r>
            <w:r>
              <w:rPr>
                <w:color w:val="000000"/>
                <w:sz w:val="20"/>
              </w:rPr>
              <w:t xml:space="preserve"> в краткой форме изложить исторические сведения о возникновении и развитии лоскутной пластики. 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Знать</w:t>
            </w:r>
            <w:r>
              <w:rPr>
                <w:color w:val="000000"/>
                <w:sz w:val="20"/>
              </w:rPr>
              <w:t xml:space="preserve"> виды лоскутных техник, принцип изготовления изделий в технике «треугольник»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 xml:space="preserve"> выполнять схематичное описание лоскутных техник, в схематичной форме описывать ход выполнения «треугольник», выполнять изделия в технике «треуголь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каче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-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овление прихватки в технике «треугольник»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актическая работа: 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крой и изготовление прихва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ческая последовательность изготовления прихватки в технике «треугольни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иги по лоскутному шитью, образцы тканей, изделия из лоску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 xml:space="preserve"> выполнять прихватку в технике «треугольник» по образцу, выполнять прихватку по собственному эскизу с верным колористическим сочетанием всех элементов, выполнять проектирование других изделий из текстиля в технике «треуголь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каче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-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эчворг». Технология изготовления изделий в технике «пэчворг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Практическая работа:</w:t>
            </w:r>
            <w:r>
              <w:rPr>
                <w:color w:val="000000"/>
                <w:sz w:val="20"/>
              </w:rPr>
              <w:t xml:space="preserve"> изготовление издел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ческая последовательность изготовления изделий в технике «пэчворг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иги по лоскутному шитью, образцы тканей, изделия из лоску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 xml:space="preserve"> излагать в свободной форме основные сведения о технике «пэчворг», выполнять схемы лоскутного изделия по заданию учителя, владеть приемами работы в технике «пэчворг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каче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-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а «полоска»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Практическая работа:</w:t>
            </w:r>
            <w:r>
              <w:rPr>
                <w:color w:val="000000"/>
                <w:sz w:val="20"/>
              </w:rPr>
              <w:t xml:space="preserve"> изготовление рукавички в технике «полос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ческая последовательность изготовления изделий в технике «полос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иги по лоскутному шитью, образцы тканей, изделия из лоску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Знать </w:t>
            </w:r>
            <w:r>
              <w:rPr>
                <w:color w:val="000000"/>
                <w:sz w:val="20"/>
              </w:rPr>
              <w:t>основные этапы выполнения рукавички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 xml:space="preserve"> читать инструкционно - технологическую карту по выполнению рукавички, выполнять рукавичку без помощи учителя в технике «полоска», используя инструкционно - технологическую кар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каче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-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семьи, рациональное планирование расходов 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4 час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 семьи.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ребности семь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актическая работа: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снижения затрат на коммунальные услу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семьи и его составляющие (доходы и расходы). Виды доходов и расходов. Планирование бюджета семьи. Цены на рынке товаров и услу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кет задач по расчету платы за коммунальные услу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 xml:space="preserve"> рационально рассчитывать бюджет семьи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Иметь представление</w:t>
            </w:r>
            <w:r>
              <w:rPr>
                <w:color w:val="000000"/>
                <w:sz w:val="20"/>
              </w:rPr>
              <w:t xml:space="preserve"> о доходах и расходах семьи, ценах на товары и усл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-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потребительских качеств товаров и у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Практическая работа:</w:t>
            </w:r>
            <w:r>
              <w:rPr>
                <w:color w:val="000000"/>
                <w:sz w:val="20"/>
              </w:rPr>
              <w:t xml:space="preserve"> расчет минимальной стоимости потребительской корз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ребительские качества товаров и услуг, их влияние на цену и спрос. Расчет минимальной стоимости потребительской корзины. Способы совершения покупок. Правила потребителей и организации, призванные их защищать. Что такое штрих-код?  Реклама и потребитель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цы товаров со штрих-код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Иметь представление </w:t>
            </w:r>
            <w:r>
              <w:rPr>
                <w:color w:val="000000"/>
                <w:sz w:val="20"/>
              </w:rPr>
              <w:t>о качестве товаров и услуг, их влияние на спрос и цены, о свойствах рекламы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Знать</w:t>
            </w:r>
            <w:r>
              <w:rPr>
                <w:color w:val="000000"/>
                <w:sz w:val="20"/>
              </w:rPr>
              <w:t xml:space="preserve"> правила потребителей и организации, их защищающие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Уметь </w:t>
            </w:r>
            <w:r>
              <w:rPr>
                <w:color w:val="000000"/>
                <w:sz w:val="20"/>
              </w:rPr>
              <w:t>рассчитывать стоимость минимальной потребительской корз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монт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2 час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актеристика распространенных технологий ремонта и отделки жилых помещений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Практическая работа:</w:t>
            </w:r>
            <w:r>
              <w:rPr>
                <w:color w:val="000000"/>
                <w:sz w:val="20"/>
              </w:rPr>
              <w:t xml:space="preserve"> выполнение эскиза жилой комнаты, гостиной,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бор строительно-отделочных материалов по каталогам спаль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актеристика распространенных технологии ремонта и отделки жилых помещений. Инструменты для ремонтно-отделочных работ. Подготовка поверхности стен, помещений под окраску или оклейку. Технология нанесения на подготовленные поверхности водорастворимых красок, наклейка обоев, пленок, плинтусов, элементов декоративных украшений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авила ТБ ремонтно-отделочных работ, средства защиты и гигиены. Профессии, связанные с ремонтно-отделочными работами. Экологическая безопасность материалов и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иги по интерьеру жилых комнат. Эскизы жилых комна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Знать </w:t>
            </w:r>
            <w:r>
              <w:rPr>
                <w:color w:val="000000"/>
                <w:sz w:val="20"/>
              </w:rPr>
              <w:t>способы ремонта и отделки помещений, инструменты и материалы для их выполнения, правила ТБ этих работ, профессии, связанные с ремонтно-отделочными работами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Уметь </w:t>
            </w:r>
            <w:r>
              <w:rPr>
                <w:color w:val="000000"/>
                <w:sz w:val="20"/>
              </w:rPr>
              <w:t>выполнять эскизы интерьера в соответствии с требованиями к жилому помещению, подбирать строительно-отделочные материалы по каталог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нитарно-технические работы</w:t>
            </w:r>
          </w:p>
          <w:p>
            <w:pPr>
              <w:pStyle w:val="Normal"/>
              <w:ind w:left="113" w:right="113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2 час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истема теплоснабжения, водоснабжения и канализации.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кранов, вентилей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Практическая работа:</w:t>
            </w:r>
            <w:r>
              <w:rPr>
                <w:color w:val="000000"/>
                <w:sz w:val="20"/>
              </w:rPr>
              <w:t xml:space="preserve"> ознакомление с системой теплоснабжения, водоснабжения и канализации в школе и дома, подбор по каталогам элементов сантехники для ванной комнаты и туал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ила эксплуатации систем теплоснабжения, водоснабжения и канализации и их устройства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кранов, вентилей, смесителей, сливных бачков. Причины подтекания воды в водоразборных кранах и вентилях, сливных бачках. Способы ремонта. Соблюдение правил предотвращения аварийных ситуаций  в сети водопровода и канализации. Профессии, связанные с выполнением санитарно-технически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каты с устройством кранов, венти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Знать </w:t>
            </w:r>
            <w:r>
              <w:rPr>
                <w:color w:val="000000"/>
                <w:sz w:val="20"/>
              </w:rPr>
              <w:t>правила эксплуатации систем теплоснабжения, водоснабжения и канализации, профессии, связанные с выполнением санитарно-технических работ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Иметь</w:t>
            </w:r>
            <w:r>
              <w:rPr>
                <w:color w:val="000000"/>
                <w:sz w:val="20"/>
              </w:rPr>
              <w:t xml:space="preserve"> представление об устройстве этих систем и кранов, представление об устройстве кранов и вентилей, причинах подтекания и способах ремо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-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технические работы</w:t>
            </w:r>
          </w:p>
          <w:p>
            <w:pPr>
              <w:pStyle w:val="Normal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(4 час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защиты и правила ТБ при электротехнических работах. Квартирная электропроводка. Способы определения положения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Практическая работа:</w:t>
            </w:r>
            <w:r>
              <w:rPr>
                <w:color w:val="000000"/>
                <w:sz w:val="20"/>
              </w:rPr>
              <w:t xml:space="preserve"> определение расхода и стоимость электротехнической энергии, изучение схемы квартирной электропровод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нципы работы и использование типовых средств защиты и правила ТБ при электротехнических работах. Пути экономии электроэнергии. 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ема квартирной электропроводки и способы нахождения ее местопо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емы квартирной электропроводки, плакаты по технике безопас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Знать </w:t>
            </w:r>
            <w:r>
              <w:rPr>
                <w:color w:val="000000"/>
                <w:sz w:val="20"/>
              </w:rPr>
              <w:t>принципы работы и использование типовых средств защиты и правила ТБ при электротехнических работах. Пути экономии электроэнергии, способы определения местоположения электропроводки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 xml:space="preserve"> найти скрытую электропровод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-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ключение бытовых приемников и счетчиков электроэнергии.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ияние электротехнических и электронных приборов на окружающую среду и человека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Практическая работа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ка модели квартирной электропроводки с использованием аппаратов коммутации и защиты,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бор бытовых приборов по их мощ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ключение бытовых приемников и счетчиков электроэнергии.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ияние электротехнических и электронных приборов на окружаю среду и здоровье человека. Профессии, связанные с производством, эксплуатацией и обслуживанием электротехнических и электронных устрой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ытовые приемн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Знать</w:t>
            </w:r>
            <w:r>
              <w:rPr>
                <w:color w:val="000000"/>
                <w:sz w:val="20"/>
              </w:rPr>
              <w:t xml:space="preserve"> о  влиянии электротехнических и электронных приборов на окружаю среду и здоровье человека. Профессии, связанные с производством, эксплуатацией и обслуживанием электротехнических и электронных устройств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 xml:space="preserve"> подключать бытовые электроприб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-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временное производство и профессиональное образование</w:t>
            </w:r>
          </w:p>
          <w:p>
            <w:pPr>
              <w:pStyle w:val="Normal"/>
              <w:ind w:left="113" w:right="113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6 час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ение труда в современном производстве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техники и технологии, влияние этого процесса на содержание труда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актическая работа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структуры предприятия легкой промышленности, профессионального деления работников предприятия. Ознакомление с деятельностью производственного предпри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феры и отрасли современного производства. Основные структурные подразделения производственного предприятия. Разделение труда.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ритетные направления развития техники и технологии в легкой и пищевой промышленности. Влияние техники и технологии на виды и содержание труда. Понятие о профессии, специальности и квалификации работника. Факторы, влияющие на уровень оплаты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овые задания. Презентация по профориен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Иметь </w:t>
            </w:r>
            <w:r>
              <w:rPr>
                <w:color w:val="000000"/>
                <w:sz w:val="20"/>
              </w:rPr>
              <w:t>представление о структуре современного производства, представление о направлениях развития техники и техн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-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и, специальности квалификации работника и уровень оплаты труда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профессионального деления работников предприятия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Практическая работа:</w:t>
            </w:r>
            <w:r>
              <w:rPr>
                <w:color w:val="000000"/>
                <w:sz w:val="20"/>
              </w:rPr>
              <w:t xml:space="preserve"> знакомство с профессиями работников, занятых  в легкой пищевой промышленности, поиск информации о возможностях получения профессионального образования. Диагностика склонностей и качеств лич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ль профессий в жизни человека. Сферы и отрасли современного производства. Основные структурные подразделения производственных предприятий, разделение труда. Профессиональное деление работников предпри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овые задания. Презентация по профориен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Иметь </w:t>
            </w:r>
            <w:r>
              <w:rPr>
                <w:color w:val="000000"/>
                <w:sz w:val="20"/>
              </w:rPr>
              <w:t xml:space="preserve">представление о структуре современного производства.  </w:t>
            </w: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 xml:space="preserve"> анализировать профе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-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ь профессии в жизни человека, региональный рынок труда и его конъюнктура.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получения информации о профессиях и путях профессионального 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актическая работа: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предложений работодателей на региональном рынке труда, построение планов профессионального образования и трудоустро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ль профессии в жизни человека. Виды массовых профессии в сфере производства и сервиса. Региональный рынок труда и его конъюнктура. Источники получения информации о профессиях и путях профессионального образования, возможности построения карьеры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стовые задания. Презентация по профориен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Иметь </w:t>
            </w:r>
            <w:r>
              <w:rPr>
                <w:color w:val="000000"/>
                <w:sz w:val="20"/>
              </w:rPr>
              <w:t>представление о роли профессии в жизни человека, видах массовых профессий сферы производства и сервиса, региональном рынке труда и его конъюнктуре.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Знать </w:t>
            </w:r>
            <w:r>
              <w:rPr>
                <w:color w:val="000000"/>
                <w:sz w:val="20"/>
              </w:rPr>
              <w:t>об источниках получения информации, профессиях, путях профессионального образования, возможности построения карь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-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/>
            </w:pPr>
            <w:r>
              <w:rPr>
                <w:bCs/>
                <w:sz w:val="20"/>
              </w:rPr>
              <w:t>РРегиональный компонент (часов 34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амское  декоративно-прикладное искусство и народные  промыслы. 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актическая  работа: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 информации по разным видам прикладного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родное саамское искусство и художественные промыслы. Виды и жанры национального искусства (народные обряды, обычаи). Прикладное  искусство. Вышивка бисером, как один из видов прикладного искусства. Национальные виды одежды северных народов. Национальные головные уборы, обувь. Жилище  и пища саам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люстрации национальных головных уборов одежды, обув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Знать </w:t>
            </w:r>
            <w:r>
              <w:rPr>
                <w:color w:val="000000"/>
                <w:sz w:val="20"/>
              </w:rPr>
              <w:t>виды  национальных художественных промыслов Кольских саамов. Национальные  виды одежды, обуви, головных уборов 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Уметь </w:t>
            </w:r>
            <w:r>
              <w:rPr>
                <w:color w:val="000000"/>
                <w:sz w:val="20"/>
              </w:rPr>
              <w:t>собирать информацию по видам прикладного искусства саамов Кольского Севера.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-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шивка  бисером - как один из видов прикладного искусства Кольских саам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Практическая  работа:</w:t>
            </w:r>
            <w:r>
              <w:rPr>
                <w:color w:val="000000"/>
                <w:sz w:val="20"/>
              </w:rPr>
              <w:t xml:space="preserve"> разработка  несложного орнамента для сувенира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циональная вышивка. Организация рабочего места. Материалы  и приспособления, используемые в вышивке (олений волос, бисер, нитки, иголки, наперсток.  Зарисовка  узоров вышивки. Копирование  простейших орнаментальных фигур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рументы и приспособления для вышивки. Эскизы узоров вышив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Знать</w:t>
            </w:r>
            <w:r>
              <w:rPr>
                <w:color w:val="000000"/>
                <w:sz w:val="20"/>
              </w:rPr>
              <w:t xml:space="preserve">  элементы национальной символики (цвет, рисунок, материалы, орнаментика).</w:t>
            </w:r>
            <w:r>
              <w:rPr>
                <w:b/>
                <w:color w:val="000000"/>
                <w:sz w:val="20"/>
              </w:rPr>
              <w:t xml:space="preserve"> Уметь  </w:t>
            </w:r>
            <w:r>
              <w:rPr>
                <w:color w:val="000000"/>
                <w:sz w:val="20"/>
              </w:rPr>
              <w:t>организовывать рабочее место, копировать простейшие орнаменты фигур, зарисовывать узоры вышивки, разрабатывать несложные орнаменты для изготовления сувениров.</w:t>
            </w: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каче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-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нология изготовления саамской вышивки.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Практическая  работа:</w:t>
            </w:r>
            <w:r>
              <w:rPr>
                <w:color w:val="000000"/>
                <w:sz w:val="20"/>
              </w:rPr>
              <w:t xml:space="preserve"> вышивание  кулона в традициях саамской вышивки. Шитье бисером в «прикреп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шивка  на тканых материалах (кожа, сукно). Шитье бисером в «прикреп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цы вышивки бисером в «прикреп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Знать  </w:t>
            </w:r>
            <w:r>
              <w:rPr>
                <w:color w:val="000000"/>
                <w:sz w:val="20"/>
              </w:rPr>
              <w:t>последовательность технологических операций по вышивке бисером.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Уметь </w:t>
            </w:r>
            <w:r>
              <w:rPr>
                <w:color w:val="000000"/>
                <w:sz w:val="20"/>
              </w:rPr>
              <w:t>выполнять основные операции по изготовлению несложных сувенирных изделий из сукна с вышивкой</w:t>
            </w:r>
            <w:r>
              <w:rPr>
                <w:b/>
                <w:color w:val="000000"/>
                <w:sz w:val="20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каче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-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нчательная отделка кул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Практическая  работа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езка  сопутствующих  деталей: олений мех, завязки из замши и кожи, ободок. Сборка кул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очные  материалы. Назначение  отделочных материалов. Кожа, сукно, бисер, метал, рог, их сочетаемость. Виды художественных отделок (полосы, бахрома, кисточки, треугольники). Цвет, как основа художественной выразительности. Изделия,  украшаемые цветным сукн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люстрации готовых кулон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Знать </w:t>
            </w:r>
            <w:r>
              <w:rPr>
                <w:color w:val="000000"/>
                <w:sz w:val="20"/>
              </w:rPr>
              <w:t>назначение  отделочных материалов их сочетаемость. Виды  художественных отделок, роль цвета.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Уметь </w:t>
            </w:r>
            <w:r>
              <w:rPr>
                <w:color w:val="000000"/>
                <w:sz w:val="20"/>
              </w:rPr>
              <w:t>подрезать сопутствующие детали, изготавливать изделия в традициях Кольского Севера.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каче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-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ое орнаментальное искусство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Практическая  работа:</w:t>
            </w:r>
            <w:r>
              <w:rPr>
                <w:color w:val="000000"/>
                <w:sz w:val="20"/>
              </w:rPr>
              <w:t xml:space="preserve"> разработка более сложных композиции для игольниц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тивы народных орнаментов. Понятие композиция, традиционные виды орнамента. Традиционные орнаментальные композиции, используемые в украшении игольниц, сумок, оленьих упряжей. Композиции с геометрическим, растительным орнаментами, основные орнаментальные фигуры (кресты, ромбы, треугольники, круги). Содержание и значение саамской символики в исполнении изделий и их отделке. Орнаментальные розет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ллюстрации мотивов народных орнаментов в украшении игольниц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Знать </w:t>
            </w:r>
            <w:r>
              <w:rPr>
                <w:color w:val="000000"/>
                <w:sz w:val="20"/>
              </w:rPr>
              <w:t>мотивы народных орнаментов. Понятие композиция, традиционные виды орнамента. Традиционные орнаментальные композиции. Содержание и значение саамской символики в исполнении изделий и их отделке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Уметь </w:t>
            </w:r>
            <w:r>
              <w:rPr>
                <w:color w:val="000000"/>
                <w:sz w:val="20"/>
              </w:rPr>
              <w:t>разрабатывать собственные композиции для игольницы, выполнять композиции с геометрическим, растительным орнаментами, основные орнаментальные фигуры (кресты, ромбы, треугольники, круг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каче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-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 отделочных материалов (кожа, сукно) и их сочетае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Практическая  работа</w:t>
            </w:r>
            <w:r>
              <w:rPr>
                <w:color w:val="000000"/>
                <w:sz w:val="20"/>
              </w:rPr>
              <w:t>: подрезка сопутствующих деталей для иголь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color w:val="000000"/>
                <w:sz w:val="20"/>
              </w:rPr>
              <w:t>Отделочные материалы. Назначение отделочных материалов. Кожа, сукно, бисер, металл, рог, их сочетаемость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иды художественных отделок (полосы, бахрома, кисточки, треугольник). Изделия, украшаемые цветным сукн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разцы отделочных материалов. Виды художественных отделок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Знать </w:t>
            </w:r>
            <w:r>
              <w:rPr>
                <w:color w:val="000000"/>
                <w:sz w:val="20"/>
              </w:rPr>
              <w:t>назначение отделочных материалов, виды художественных отделок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 xml:space="preserve"> подрезать сопутствующие детали для игольн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каче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-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я изготовления саамской выши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Практическая  работа</w:t>
            </w:r>
            <w:r>
              <w:rPr>
                <w:color w:val="000000"/>
                <w:sz w:val="20"/>
              </w:rPr>
              <w:t>: вышивание игольниц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бочего места. Материалы и приспособления, используемые в вышивке, вышивка на тканых материал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цы саамской вышив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Уметь </w:t>
            </w:r>
            <w:r>
              <w:rPr>
                <w:color w:val="000000"/>
                <w:sz w:val="20"/>
              </w:rPr>
              <w:t>организовывать рабочее место, вышивать на тканых материалах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каче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-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нчательная отделка игольн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Практическая  работа</w:t>
            </w:r>
            <w:r>
              <w:rPr>
                <w:color w:val="000000"/>
                <w:sz w:val="20"/>
              </w:rPr>
              <w:t>: сборка игольниц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единение всех сопутствующих детал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цы игольниц, выполненных в саамской вышив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Уметь </w:t>
            </w:r>
            <w:r>
              <w:rPr>
                <w:color w:val="000000"/>
                <w:sz w:val="20"/>
              </w:rPr>
              <w:t>собирать сопутствующие детали игольн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каче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-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ые виды одежды народов Сев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актическая  работа: 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езка сопутствующих деталей сумки (кис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обенности края, художественное оформление традиционной орнаментальной композиции, используемой в украшении одеж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люстрации одежды с орнаментальной вышивк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Знать </w:t>
            </w:r>
            <w:r>
              <w:rPr>
                <w:color w:val="000000"/>
                <w:sz w:val="20"/>
              </w:rPr>
              <w:t>особенности края, художественное оформление традиционной орнаментальной композиции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Уметь </w:t>
            </w:r>
            <w:r>
              <w:rPr>
                <w:color w:val="000000"/>
                <w:sz w:val="20"/>
              </w:rPr>
              <w:t>использовать орнаментальные композиции в украшении одежды, подрезать сопутствующие детали сум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каче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-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ые головные уборы. Обув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актическая  работа: 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шивание сумки (ки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ы художественных отделок головных уборов, обув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люстрации головных уб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Знать </w:t>
            </w:r>
            <w:r>
              <w:rPr>
                <w:color w:val="000000"/>
                <w:sz w:val="20"/>
              </w:rPr>
              <w:t>виды художественных отделок головных уборов, обуви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Уметь </w:t>
            </w:r>
            <w:r>
              <w:rPr>
                <w:color w:val="000000"/>
                <w:sz w:val="20"/>
              </w:rPr>
              <w:t>выполнять технологическую последовательность вышивания сум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каче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-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нология изготовления вышив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актическая  работа: 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шивание сумки (ки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шивка на тканых материалах (кожа, сукно), шитье бисером в «прикреп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цы вышив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Знать </w:t>
            </w:r>
            <w:r>
              <w:rPr>
                <w:color w:val="000000"/>
                <w:sz w:val="20"/>
              </w:rPr>
              <w:t>виды художественных отделок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Уметь </w:t>
            </w:r>
            <w:r>
              <w:rPr>
                <w:color w:val="000000"/>
                <w:sz w:val="20"/>
              </w:rPr>
              <w:t>выполнять технологическую последовательность вышивания сум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каче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-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ончательная отделка сум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актическая  работа: 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ка сумки (кис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нологическая последовательность изготовления сумки (кисы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люстрации сумок (кисы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Уметь </w:t>
            </w:r>
            <w:r>
              <w:rPr>
                <w:color w:val="000000"/>
                <w:sz w:val="20"/>
              </w:rPr>
              <w:t>выполнять технологическую последовательность изготовления сумки (кис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-60</w:t>
            </w:r>
          </w:p>
          <w:p>
            <w:pPr>
              <w:pStyle w:val="Normal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-62</w:t>
            </w:r>
          </w:p>
          <w:p>
            <w:pPr>
              <w:pStyle w:val="Normal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-64</w:t>
            </w:r>
          </w:p>
          <w:p>
            <w:pPr>
              <w:pStyle w:val="Normal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-66</w:t>
            </w:r>
          </w:p>
          <w:p>
            <w:pPr>
              <w:pStyle w:val="Normal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-68</w:t>
            </w:r>
          </w:p>
          <w:p>
            <w:pPr>
              <w:pStyle w:val="Normal"/>
              <w:ind w:left="-75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-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творческого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еда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актическая  работа: 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творческого прое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ение потребности, формулировка задач проекта, поиск информации, варианты выполнения изделий, выбор и обоснование приемлемого варианта. Требования к качеству готового изделия. Зарисовка эскиза, подготовка технологической карты, практическая работа по изготовления проектного изделия. Самооценка, защита проекта, варианты проектов могут быть различными, в т.ч. коллективные, например, декоративные панно, национальные костюмы, одежда для кукол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цы и иллюстрации вышивок, кулонов, сумок, игольни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Знать </w:t>
            </w:r>
            <w:r>
              <w:rPr>
                <w:color w:val="000000"/>
                <w:sz w:val="20"/>
              </w:rPr>
              <w:t>требования к качеству готового изделия.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 xml:space="preserve"> определять потребности, формулировать задачи проекта, производить поиск информации, выбирать и обосновывать вариант выбранного изделия, зарисовывать эскиз, подготавливать технологическую карту, оценивать и защищать проектную рабо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каче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чебник: технология для учащихся 5-х классов общеобразовательных учреждений под редакцией В.Д. Симоненко. М., изд. центр: Винтана-Граф, 2004 год, рекомендовано Министерством образования и науки РФ; соответствует обязательному минимуму содержания основного общего образования по технологии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чебник: технология для учащихся 6-х классов классов общеобразовательных учреждений под редакцией В.Д. Симоненко. М., изд. центр: Винтана-Граф, 2001 год, допущено Министерством образования и науки РФ; соответствует обязательному минимуму содержания основного общего образования по технологии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чебник: технология для учащихся 7-х классов общеобразовательных учреждений под редакцией В.Д. Симоненко. М., изд. центр: Винтана-Граф, 2004 год, рекомендовано Министерством образования и науки РФ; соответствует обязательному минимуму содержания основного общего образования по технологии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чебник: технология для учащихся 8-х классов классов общеобразовательных учреждений под редакцией В.Д. Симоненко. М., изд. центр: Винтана-Граф, 2002 год, допущено Министерством образования и науки РФ; соответствует обязательному минимуму содержания основного общего образования по технологии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новы кулинарии. 8-11 классы. В.И. Ермакова. М., Просвещение, 1993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новы швейного производства. 8-9 классы. А.Т. Труханова, В.В. Исаев. М., Просвещение, 1989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Оборудование швейных предприятий. В.В. Исаев. Изд. Легкая индустрия, 1978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720"/>
        <w:rPr>
          <w:sz w:val="24"/>
          <w:szCs w:val="24"/>
        </w:rPr>
      </w:pPr>
      <w:r>
        <w:rPr>
          <w:sz w:val="24"/>
          <w:szCs w:val="24"/>
        </w:rPr>
        <w:t>Пособие для уч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.М. Казакевич, В.Д. Марченко, Оценка качества подготовки выпускников основной школы. М., Дрофа, 2000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Г.И. Белова, Методическое пособие для учителя «Кулинария. Примерное поурочное планирование» 5-9 классы. М., изд. Ижица, 2003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И.П. Арефьев, Занимательные уроки технологии для девочек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.В. Синица, Технология. Обслуживающий труд. Методические рекомендации. 6 класс. М., Вентана – Граф, 2008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имерная программа основного общего образования по технологии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тандарт основного общего образования по технологии. М., Дрофа, 2007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С.Э. Маркутская, Тесты по технологии «Обслуживающий труд» 5-7 классы. М., изд. Экзамен, 2006.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для уч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.У. Плюхин, Творчество – у истоков гражданственности. Просвещение, 1989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аш уютный дом. М., АСТ-ПРЕСС книга, 2005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Е.М. Каневский, Э.В. Краснянский, Уроки экономии в быту. М., изд. Экономика, 1985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Е.С. Гуткевич, Косметика для девочек. М., Олимп, Премьера, 2004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И.М. Вольпер, Картофель. М.,изд. Пищевая промышленность, 1878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Л. Орлова, Азбука моды. М., Просвещение, 1989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М. Максимова, М. Кузьмина, Лоскутная мозаика. М., ЭКСМО,2006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М. Максимова, М.Кузьмина, Лоскутики. М., ЭКСМО,2004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О.И. Нагель, Художественное лоскутное шитье. М., Школа - ПРЕСС,2000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Р.И. Егорова, В.И. Монастырская, Учись шить. М., Просвещение,1988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Салаты и закуски. М., АСТ - ПРЕСС книга, 2004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С.Останина, Лоскутное шитье. М., Рипол классик, 2003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С. Ханус, Как шить. М., изд. Легпромбытиздат, 1991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Экспресс консервирование. М., АСТ – ПРЕСС книга, 2004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Ю.А. Парфенцев, Чудеса Заполярья на уроках творчества. Учебно – методическое пособие, Мурманск, 2002. </w:t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 – техническое обеспече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Кухонная и столовая посуд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пли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Гладильная доска, утюг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Швейные машины, манекены, оверлог, инструменты и приспособления для ручных рабо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Тематические плакаты, схемы, таблицы по всем разделам, тематические карты, инструкционно-технологические карт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Лекал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Карточки задан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ьные пакеты зада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учащихся 5 класса (базовый уровен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еречень знаний и умений, формируемых у школьников 5 классо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гативные последствия общественного производства на окружающую среду и здоровье человека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пособы получения, хранения, поиска информации, источники и носители информации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щие сведения о процессе пищеварения, усвояемости пищи, о роли витаминов в обмене веществ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щие сведения о пищевой ценности овощей, методы определения качества овощей, правила первичной обработки всех видов овощей, инструменты и приспособления для первичной обработки и нарезки овощей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авила санитарии и гигиены при санитарной обработке продуктов, безопасные приемы работы с кухонным оборудованием и горячими жидкостями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ехнологию приготовления блюд из сырых и вареных овощей, измерение содержания минеральных веществ и витаминов в овощах в зависимости от способов кулинарной обработки, оформление готовых блюд из овощей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пособы определения свежести яиц и их хранения, использование яиц в кулинарии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иды бутербродов и горячих напитков, технологию приготовления, правила сервировки стола к завтраку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щие сведения из истории интерьера, требования, предъявляемые к интерьеру кухни и столовой, подбор материалов, дизайн-проектов по созданию интерьера различных жилых помещений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ультуру поведения в семье, основы семейного уюта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авила безопасной работы с ручными инструментами и на универсальной швейной машине, принцип изготовления пряжи, нитей и ткани, классификацию текстильных волокон, свойство нитей основы и утка, свойства тканей из натуральных растительных волокон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иды приводов швейной машины, правила подготовки универсальной швейной машины к работе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иды декоративно-прикладного искусства народов нашей страны , различные материалы и приспособления, применяемые в традиционных художественных ремеслах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озможности лоскутной пластики, основные приемы и материалы, применяемые в лоскутной пластике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авила заправки изделия в пяльцы, виды простейших ручных швов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эксплуатационные, гигиенические и эстетические требования, предъявляемые к рабочей одежде, общие сведения о системах конструирования одежды, правила построения и оформления чертежей шейных изделий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авила снятия мерок для построения чертежа и условные обозначения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нятия о композиции в одежде, виды отделки в швейных изделиях, способы моделирования фартука, правила подготовки выкройки к раскрою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ехнологию выполнения следующих швов: стачного взаутюжку, расстрочного, накладного с закрытым срезом, в подгибку с открытым и закрытым срезом, правила обработки накладных карманов и бретелей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гигиенические требования, правила и средства ухода за кожей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существлять поиск необходимой информации в области кулинарии и обработки тканей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ботать с кухонным оборудованием, инструментами, горячими жидкостями, проводить первичную обработку всех овощей, выполнять нарезку овощей, готовить блюда из сырых и вареный овощей, определять свежесть яиц и готовить блюда из них, нарезать хлеб для бутербродов, готовить различные бутерброды, горячие напитки, сервировать стол к завтраку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зрабатывать и оформлять интерьер кухни и столовой изделиями собственного изготовления, чистить посуду из металла, стекла, керамики и древесины, поддерживать нормальное санитарное состояние кухни и столовой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пределять в  ткани нити основы утка, лицевую и изнаночную стороны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ключать и отключать маховое колесо от механизма машины, наматывать на шпульку, заправлять верхнюю и нижнюю нити, запускать швейную машину и регулировать её скорость, выполнять машинные строчки (по прямой, по кривой, с поворотом на определенный угол с подъемом прижимной лапки, регулировать длину стежка)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ереводить рисунок вышивки на ткань, подбирать иглы и нитки, заправлять изделия в пяльцы, закреплять рабочую нитку на ткани без узла, выполнять простейшие ручные швы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дготавливать материалы лоскутной пластики к работе, подбирать материалы по цвету, рисунку и фактуре, пользоваться инструментами и приспособлениями, шаблонами, соединять детали лоскутной пластики между собой, использовать прокладочные материалы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читать и строить чертеж фартука, снимать мерки, записывать результаты измерений, выполнять моделирование, подготавливать выкройку к раскрою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выполнять на универсальной швейной машине следующие швы: стачной взаутюжку, стачной вразутюжку, расстрочный, накладной с закрытым срезом, в подгибку с открытым и закрытым срезом, правила обработки накладных карманов и бретелей, подготавливать ткань к раскрою, переносить контурные и контрольные линии на ткань, наметывать и подстрачивать карманы, обрабатывать срезы швов в подгибку с закрытым срезом, определять качество готового изделия, ремонтировать одежду заплатами.  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еречень знаний и умений, формируемых у школьников 6 класс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влиянии на качество пищевых продуктов отходов промышленного производства, ядохимикатов, пестицидов и т.п.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менении системы автоматического проектирования при конструировании и моделировании одежды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бщие сведения о полезном и вредном воздействии микроорганизмов на пищевые продукты, источники и пути проникновения болезнетворных микробов в организм человека, о пищевых инфекциях, заболеваниях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авила оказания первой помощи при ожогах, поражении током, пищевых отравлениях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анитарные условия первичной обработки мяса и мясных продуктов, правила оттаивания мороженого мяса, правила варки мяса для вторых блюд, способы жаренья мяса, посуду и инвентарь для приготовления мясных продуктов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ребования к качеству готовых блюд, правила подачи готовых блюд к столу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бщие сведения о роли кисломолочных продуктов питания человека, об ассортименте кисломолочных продуктов, технологию приготовления творога в домашних условиях, кулинарные блюда из творога и технологию их приготовления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пособы приготовления пресного теста, раскатки теста, способы защипки краев пельменей и вареников, правила варки их, способы определения готовност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значение и правила первичной обработки фруктов и ягод, технологию приготовления пюре и желе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оль комнатных растений и способы их размещения в интерьере, влияние комнатных растений на микроклимат. Искусство дарить цветы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сновные свойства искусственных волокон и тканей из них, характеристику сложных переплетений, зависимость свойств тканей от переплетения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иды легкого женского платья, эксплуатационные, гигиенические и эстетические требования к нему, правила измерения фигуры человека, условные обозначения мерок для построения чертежа основы ночной сорочки, особенности моделирования плечевых изделий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значение, конструкцию, технологию выполнения и условные графические обозначения швов: стачных (запошивочного, двойного, накладного с закрытыми срезами) и краевых (окантовочного с открытыми и закрытыми срезами, окантовочного с тесьмой), технологическую последовательность обработки проймы и горловины подкройной и косой обтачной, притачивание кулиск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экономную раскладку выкройки из ткани с направленным рисунком, технологическую последовательность раскроя ткани, правила подготовки и проведение первой примерки, выявление и исправление дефектов изделия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единство стиля костюма, прически, косметики и интерьера, правила пользования средствами косметики и снятия масок, выполнение макияжа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казывать первичную помощь при ожогах, поражении электрическим током, отравлени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пределять качество мяса, оттаивать мясо, приготавливать полуфабрикаты из мяса, выбивать и формовать полуфабрикаты из котлетной массы, готовить блюда из мясных полуфабрикатов и мяса, определять их готовность и подавать к столу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готавливать простоквашу, кефир, творог, блюда из творог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готавливать пресное тесто и блюда из него, защипывать края пельменей и вареников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водить первичную обработку фруктов и ягод, приготавливать фруктовые пюре, желе и муссы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ращивать комнатные растения и размещать их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блюдать правила гигиены и правила безопасной работы в мастерских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креплять строчку обратным ходом шейной машины, обметывать срезы деталей и обрабатывать петли зигзагообразной строчко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ботать журналами мод, читать и строить чертеж, снимать и записывать мерки, моделировать фасоны плать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полнять машинные швы: стачные (запошивочный, двойной, накладной с закрытыми срезами) и краевые (окантовочный с открытым и закрытым срезами, окантовочный тесьмой), обрабатывать пройму и горловину подкройной обтачной, притачивать кулиску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полнять раскрой ткани с направленным рисунком, с симметричными и асимметричными полосами, заготавливать косые обтачки, обрабатывать срезы рукавов и низы плать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полнять штопку швейных изделий.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щиеся должны владеть компетенциями: ценностно-смысловой, коммуникативной, культурно-эстетической, личностно-саморазвивающей, рефлексивно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Учащиеся должны быть способны решать следующие жизненно-практические задачи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ести экологически здоровый образ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ланировать и оформлять интерьер комна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оводить уборку кварти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хаживать за одеждой и обув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блюдать гигие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ыражать уважение и заботу к членам сем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инимать гостей и правильно вести себя в гост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оектировать и изготавливать полезные изделия из конструкторских и поделочных 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наний и умений, формируемых у школьников 7 класс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 влиянии на качество пищевых продуктов отходов промышленного производства, ядохимикатов, пестицидов и т.п.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менении системы автоматического проектирования при конструировании и моделировании одежды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бщие сведения о полезном и вредном воздействии микроорганизмов на пищевые продукты, источники и пути проникновения болезнетворных микробов в организм человека, о пищевых инфекциях, заболеваниях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авила оказания первой помощи при ожогах, поражении током, пищевых отравлениях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анитарные условия первичной обработки мяса и мясных продуктов, правила оттаивания мороженого мяса, правила варки мяса для вторых блюд, способы жаренья мяса, посуду и инвентарь для приготовления мясных продуктов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ребования к качеству готовых блюд, правила подачи готовых блюд к столу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бщие сведения о роли кисломолочных продуктов питания человека, об ассортименте кисломолочных продуктов, технологию приготовления творога в домашних условиях, кулинарные блюда из творога и технологию их приготовления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пособы приготовления пресного теста, раскатки теста, способы защипки краев пельменей и вареников, правила варки их, способы определения готовност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значение и правила первичной обработки фруктов и ягод, технологию приготовления пюре и желе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оль комнатных растений и способы их размещения в интерьере, влияние комнатных растений на микроклимат. Искусство дарить цветы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сновные свойства искусственных волокон и тканей из них, характеристику сложных переплетений, зависимость свойств тканей от переплетения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иды легкого женского платья, эксплуатационные, гигиенические и эстетические требования к нему, правила измерения фигуры человека, условные обозначения мерок для построения чертежа основы ночной сорочки, особенности моделирования плечевых изделий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значение, конструкцию, технологию выполнения и условные графические обозначения швов: стачных (запошивочного, двойного, накладного с закрытыми срезами) и краевых (окантовочного с открытыми и закрытыми срезами, окантовочного с тесьмой), технологическую последовательность обработки проймы и горловины подкройной и косой обтачной, притачивание кулиск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экономную раскладку выкройки из ткани с направленным рисунком, технологическую последовательность раскроя ткани, правила подготовки и проведение первой примерки, выявление и исправление дефектов изделия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единство стиля костюма, прически, косметики и интерьера, правила пользования средствами косметики и снятия масок, выполнение макияжа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казывать первичную помощь при ожогах, поражении электрическим током, отравлени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пределять качество мяса, оттаивать мясо, приготавливать полуфабрикаты из мяса, выбивать и формовать полуфабрикаты из котлетной массы, готовить блюда из мясных полуфабрикатов и мяса, определять их готовность и подавать к столу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готавливать простоквашу, кефир, творог, блюда из творог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готавливать пресное тесто и блюда из него, защипывать края пельменей и вареников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водить первичную обработку фруктов и ягод, приготавливать фруктовые пюре, желе и муссы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ращивать комнатные растения и размещать их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блюдать правила гигиены и правила безопасной работы в мастерских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креплять строчку обратным ходом шейной машины, обметывать срезы деталей и обрабатывать петли зигзагообразной строчко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ботать журналами мод, читать и строить чертеж, снимать и записывать мерки, моделировать фасоны плать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полнять машинные швы: стачные (запошивочный, двойной, накладной с закрытыми срезами) и краевые (окантовочный с открытым и закрытым срезами, окантовочный тесьмой), обрабатывать пройму и горловину подкройной обтачной, притачивать кулиску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полнять раскрой ткани с направленным рисунком, с симметричными и асимметричными полосами, заготавливать косые обтачки, обрабатывать срезы рукавов и низы плат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штопку швейных издел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щиеся должны владеть компетенциями: ценостно-смысловой, коммуникативной, культурно-эстетической, личностно-саморазвивающей, рефлексивно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Учащиеся должны быть способны решать следующие жизненно-практические задачи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ести экологически здоровый образ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анировать и оформлять интерьер комна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уборку кварти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хаживать за одеждой и обув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ать гигие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ражать уважение и заботу к членам сем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имать гостей и правильно вести себя в гост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ектировать и изготавливать полезные изделия из конструкторских и поделочных 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 8 класс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нятия технического творчества, законы и закономерности строения и развития техники; методы технического творчеств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ы бизнес-планирова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требности семьи, иерархию человеческих потребносте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нятия профессиональной деятельности; разделение и специализации труда, сферы, отрасли, предметы и процесс профессиональной деятельност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виды художественной обработки материал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оводить анализ творческих объектов, использовать различные методы технического творчества в создании новых объектов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оводить расчеты и обоснование создания ученического предприятия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ыполнять эскизные работы проекта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ыбирать, обосновывать и выполнять индивидуальный творческий проект; соблюдать правила безопасного труда при выполнении ручных швейных работ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авильно организовывать учебное место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ы владеть компетенциями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чебно-исследовательскими (умение решать учебные проблемы в ходе исследования, умение связывать воедино разрозненные части знания, умение извлекать пользу из образовательного опыта, умение находить и обрабатывать информацию)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информационно-коммуникативные (умение работать с различными источниками информации, умение выслушивать и принимать во внимание взгляды других людей, умение дискутировать и защищать свою точку зрения, умение презентовать результаты исследования, умение самовыражать себя в творческой работе, сотрудничать и работать в команде)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циальными (умение видеть связи между настоящими и прошлыми событиями, умение самостоятельно принимать решения, умение сделать посильный вклад в коллективный проект, умение организовать свою деятельность)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эмоционально-ценностными (умение генерировать новые решения, умение быть упорным стойким перед возникшими трудностями, умение понимать и относиться толерантно к произведениям искусства и литературы).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контрол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50" w:firstLine="142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, по изучению каждого основного раздела,  проводится в форме тестовой  работы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50" w:firstLine="142"/>
        <w:rPr>
          <w:sz w:val="24"/>
          <w:szCs w:val="24"/>
        </w:rPr>
      </w:pPr>
      <w:r>
        <w:rPr>
          <w:sz w:val="24"/>
          <w:szCs w:val="24"/>
        </w:rPr>
        <w:t>В конце учебного года проводится защита проек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spacing w:before="0" w:after="60"/>
      <w:ind w:left="0" w:right="0" w:hanging="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"/>
    <w:basedOn w:val="Normal"/>
    <w:qFormat/>
    <w:pPr>
      <w:ind w:left="0" w:right="0" w:firstLine="851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b/>
      <w:i/>
      <w:sz w:val="28"/>
    </w:rPr>
  </w:style>
  <w:style w:type="paragraph" w:styleId="Style15">
    <w:name w:val="Абзац списка"/>
    <w:basedOn w:val="Normal"/>
    <w:qFormat/>
    <w:pPr>
      <w:ind w:left="720" w:right="0" w:hanging="0"/>
      <w:jc w:val="left"/>
    </w:pPr>
    <w:rPr>
      <w:sz w:val="24"/>
      <w:szCs w:val="24"/>
    </w:rPr>
  </w:style>
  <w:style w:type="paragraph" w:styleId="13">
    <w:name w:val="Цитата1"/>
    <w:basedOn w:val="Normal"/>
    <w:qFormat/>
    <w:pPr>
      <w:ind w:left="-1560" w:right="43" w:hanging="0"/>
      <w:jc w:val="center"/>
    </w:pPr>
    <w:rPr>
      <w:b/>
      <w:sz w:val="36"/>
    </w:rPr>
  </w:style>
  <w:style w:type="paragraph" w:styleId="Style16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16:00Z</dcterms:created>
  <dc:creator>1</dc:creator>
  <dc:description/>
  <cp:keywords/>
  <dc:language>en-US</dc:language>
  <cp:lastModifiedBy>Денис</cp:lastModifiedBy>
  <dcterms:modified xsi:type="dcterms:W3CDTF">2013-12-19T14:30:00Z</dcterms:modified>
  <cp:revision>6</cp:revision>
  <dc:subject/>
  <dc:title>МОУ Пушновская средняя общеобразовательная школа</dc:title>
</cp:coreProperties>
</file>