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ТОНСКОГО РАЙОНА АЛТАЙСКОГО КРА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I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ИНФОРМАЦИОННО-АНАЛИТИЧЕСКИЕ СВЕДЕНИЯ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1.ОБЩИЕ СВЕДЕНИЯ ОБ ОБРАЗОВАТЕЛЬНОМ УЧРЕЖДЕН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1. Полное наименование образовательного учреждения в соответствии с Уставом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Муниципальное общеобразовательное учреждение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араганская основная общеобразовательная шко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Юридический адрес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агорная 2, с.Караган, Солтонский района, Алтайский край, 65952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Фактический адрес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агорная 2, с.Караган, Солтонский района, Алтайский край, 659527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3) 23 3 9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ragan60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Банковские реквизи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реквизиты учрежд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образовательного учреждения, наименование бан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образовате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227401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2740021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:40204810300000004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 031730209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Учредители (название организации и/или Ф.И.О. физического лица, адрес, телефон)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администрации Солтонского района по образованию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с.Солтон 3, Солтонский район, Алтайский край, 659520  тел. (233)   21 5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</w:t>
      </w:r>
      <w:r>
        <w:rPr/>
        <w:t>. Организационно-правовая форма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образовательное     учреждение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 Регистрационное свидетельство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0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209  от 29.07.1998г  Администрации Солтонского района Алтайского кр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меющиеся лицензии на образовательную деятельность </w:t>
      </w:r>
      <w:r>
        <w:rPr/>
        <w:t>: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19"/>
        <w:gridCol w:w="2120"/>
        <w:gridCol w:w="2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 3319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апреля2009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апреля 2014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ое общее 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 3319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апреля2009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апреля 2014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общее 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 3319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апреля2009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апреля 2014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И ОБЩЕОБРАЗОВАТЕЛЬНОГО УЧРЕЖД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 </w:t>
      </w:r>
      <w:r>
        <w:rPr/>
        <w:t>Директор образовательного учреждения (Ф.И.О. полностью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а Любовь Николаевна                                   тел.23-3-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Главный бухгалт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балова Ольга Викторовна</w:t>
              <w:tab/>
              <w:t>телефон 21-7-9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Заместители директора ОУ (Ф.И.О. полностью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-воспитательной работе:</w:t>
            </w:r>
          </w:p>
          <w:p>
            <w:pPr>
              <w:pStyle w:val="Normal"/>
              <w:tabs>
                <w:tab w:val="clear" w:pos="708"/>
                <w:tab w:val="left" w:pos="5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ксина Татьяна Александровна </w:t>
              <w:tab/>
              <w:t>телефон 23-3-96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спитательной работ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ксина Ольга Владимировна                                                           телефон 23-3-9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3. ОРГАНИЗАЦИОННО-ПЕДАГОГИЧЕСКАЯ СТРУКТУРА  ОБРАЗОВАТЕЛЬНОГО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РЕЖДЕНИЯ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Контингент обучающихс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850"/>
        <w:gridCol w:w="1849"/>
        <w:gridCol w:w="18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образовательных (базового уровня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,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с углубленным изучением отдельных предм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зически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 xml:space="preserve">3.2 </w:t>
      </w:r>
      <w:r>
        <w:rPr>
          <w:b/>
          <w:color w:val="000000"/>
          <w:sz w:val="22"/>
          <w:szCs w:val="22"/>
        </w:rPr>
        <w:t xml:space="preserve"> Режим работы образовательного учрежд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83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учебной недел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уроков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 промежуточной аттест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тверть, триместр, полугод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Сведения об образовательных маршрутах обучающихся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11"/>
        <w:gridCol w:w="2122"/>
        <w:gridCol w:w="2437"/>
        <w:gridCol w:w="1818"/>
      </w:tblGrid>
      <w:tr>
        <w:trPr>
          <w:trHeight w:val="19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ных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ных 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ных 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 в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го уровн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х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курс обу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ных из ОУ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</w:rPr>
        <w:t>СТАТИСТИЧЕСКИЕ ДАННЫЕ О ПЕДАГОГИЧЕСКОМ ПОТЕНЦИАЛЕ  РАБОТАЮ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ЩИХ СПЕЦИАЛИСТО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4.1.Обобщённые сведения о составе и квалификации педагогических кадр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:  высше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незаконченное высше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</w:t>
            </w:r>
            <w:r>
              <w:rPr>
                <w:sz w:val="19"/>
                <w:szCs w:val="19"/>
              </w:rPr>
              <w:t>среднее специаль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%</w:t>
            </w:r>
          </w:p>
        </w:tc>
      </w:tr>
      <w:tr>
        <w:trPr>
          <w:trHeight w:val="14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%</w:t>
            </w:r>
          </w:p>
        </w:tc>
      </w:tr>
      <w:tr>
        <w:trPr>
          <w:trHeight w:val="1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лификационные категории :</w:t>
            </w:r>
          </w:p>
          <w:p>
            <w:pPr>
              <w:pStyle w:val="Normal"/>
              <w:ind w:firstLine="3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сш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в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тор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ётные з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5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ёные степ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шедшие курсы повышения квалификации за последние 3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4.2. Тарифно-квалификационные сведения о работника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1"/>
        <w:gridCol w:w="1260"/>
        <w:gridCol w:w="1096"/>
        <w:gridCol w:w="1244"/>
        <w:gridCol w:w="900"/>
        <w:gridCol w:w="900"/>
        <w:gridCol w:w="1260"/>
        <w:gridCol w:w="108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-но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а Любов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/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2007г,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ксина Татья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ксина Оль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заев Ю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заева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Светла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>
          <w:trHeight w:val="2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Мария Афанас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  <w:tr>
        <w:trPr>
          <w:trHeight w:val="2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Ольг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3. Учителя, работающие по нетиповым учебным программ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77"/>
        <w:gridCol w:w="2340"/>
        <w:gridCol w:w="1800"/>
        <w:gridCol w:w="23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Учебный 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пов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утвержд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ВЕДЕНИЯ О СОДЕРЖАТЕЛЬНО-ЦЕЛЕВОЙ НАПРАВЛЕННОСТИ И УРОВНЯХ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АЛИЗАЦИИ ОП:</w:t>
      </w:r>
    </w:p>
    <w:p>
      <w:pPr>
        <w:pStyle w:val="Normal"/>
        <w:rPr/>
      </w:pPr>
      <w:r>
        <w:rPr/>
        <w:t>5.1.Учебный план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52"/>
        <w:gridCol w:w="852"/>
        <w:gridCol w:w="852"/>
        <w:gridCol w:w="977"/>
        <w:gridCol w:w="720"/>
        <w:gridCol w:w="900"/>
        <w:gridCol w:w="900"/>
        <w:gridCol w:w="900"/>
        <w:gridCol w:w="108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 – 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на 1уче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2. Характеристика образовательных программ, реализуемых ОУ</w:t>
      </w:r>
      <w:r>
        <w:rPr>
          <w:b/>
          <w:color w:val="000000"/>
          <w:sz w:val="22"/>
          <w:szCs w:val="22"/>
        </w:rPr>
        <w:t xml:space="preserve"> различного вида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81"/>
        <w:gridCol w:w="1980"/>
        <w:gridCol w:w="1803"/>
        <w:gridCol w:w="1979"/>
      </w:tblGrid>
      <w:tr>
        <w:trPr>
          <w:trHeight w:val="454" w:hRule="atLeast"/>
          <w:cantSplit w:val="true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ще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тельно-целевая направленность обще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ного вида</w:t>
            </w:r>
          </w:p>
        </w:tc>
      </w:tr>
      <w:tr>
        <w:trPr>
          <w:trHeight w:val="519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в образовательном учрежде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указание, в каких именно класса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уется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Планируемые уровни подготов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хся</w:t>
            </w:r>
          </w:p>
        </w:tc>
      </w:tr>
      <w:tr>
        <w:trPr>
          <w:trHeight w:val="389" w:hRule="atLeast"/>
          <w:cantSplit w:val="true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ступ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5-9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ретьей ступени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-11к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ступ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5-9кл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ретьей ступе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0-11кл. 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образовательная школ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ая программа базового обучени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 на первой ступени (1-4кл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- на второй ступени (5-9кл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- на третьей ступени (10-11кл.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5.3. Изучение иностранных язы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4. Нестандартные формы освоения общеобразовательных программ по классам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25"/>
        <w:gridCol w:w="2340"/>
        <w:gridCol w:w="2340"/>
        <w:gridCol w:w="2699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терна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0" w:after="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5.5. Характеристика программно-методического оснащения учебного пла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3"/>
        <w:gridCol w:w="2067"/>
        <w:gridCol w:w="1718"/>
        <w:gridCol w:w="1371"/>
        <w:gridCol w:w="14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ем  утвержден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чебно-метод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программы</w:t>
            </w:r>
          </w:p>
        </w:tc>
      </w:tr>
      <w:tr>
        <w:trPr/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b/>
        </w:rPr>
        <w:t>6. ИНФОРМАЦИОННО-ТЕХНИЧЕСКОЕ ОСНАЩЕНИЕ ОБРАЗОВАТЕЛЬНОГО ПРОЦЕССА В ОБРАЗОВАТЕЛЬНОМ УЧРЕЖДЕНИИ: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 Перечень компьютеров, имеющихся в ОУ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216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ип тех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становлен (каби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спользу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2.Компьютерные программ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2674"/>
        <w:gridCol w:w="2700"/>
        <w:gridCol w:w="3240"/>
      </w:tblGrid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азработ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именяе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Автор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  <w:lang w:val="en-US"/>
              </w:rPr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  <w:t>Windows XP Professiona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  <w:lang w:val="en-US"/>
              </w:rPr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  <w:t>Microsoft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На уроках, кружках, факультатив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Авторск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  <w:t>Windows XP</w:t>
            </w:r>
            <w:r>
              <w:rPr>
                <w:rFonts w:cs="Shruti" w:ascii="Shruti" w:hAnsi="Shruti"/>
                <w:sz w:val="16"/>
                <w:szCs w:val="16"/>
              </w:rPr>
              <w:t xml:space="preserve"> </w:t>
            </w:r>
            <w:r>
              <w:rPr>
                <w:rFonts w:cs="Shruti" w:ascii="Shruti" w:hAnsi="Shruti"/>
                <w:sz w:val="16"/>
                <w:szCs w:val="16"/>
                <w:lang w:val="en-US"/>
              </w:rPr>
              <w:t>Pro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  <w:lang w:val="en-US"/>
              </w:rPr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  <w:t>Microsoft</w:t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  <w:lang w:val="en-US"/>
              </w:rPr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На уроках, кружках, факультатив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Авторск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  <w:t xml:space="preserve">Windows </w:t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  <w:t>Microsoft</w:t>
            </w:r>
            <w:r>
              <w:rPr>
                <w:rFonts w:cs="Shruti" w:ascii="Shruti" w:hAnsi="Shruti"/>
                <w:sz w:val="16"/>
                <w:szCs w:val="16"/>
              </w:rPr>
              <w:t xml:space="preserve"> </w:t>
            </w:r>
            <w:r>
              <w:rPr>
                <w:rFonts w:cs="Shruti" w:ascii="Shruti" w:hAnsi="Shruti"/>
                <w:sz w:val="16"/>
                <w:szCs w:val="16"/>
                <w:lang w:val="en-US"/>
              </w:rPr>
              <w:t>OFFICE</w:t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  <w:lang w:val="en-US"/>
              </w:rPr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  <w:lang w:val="en-US"/>
              </w:rPr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  <w:t>Microsoft</w:t>
            </w:r>
          </w:p>
          <w:p>
            <w:pPr>
              <w:pStyle w:val="Normal"/>
              <w:rPr>
                <w:rFonts w:ascii="Shruti" w:hAnsi="Shruti" w:cs="Shruti"/>
                <w:sz w:val="16"/>
                <w:szCs w:val="16"/>
                <w:lang w:val="en-US"/>
              </w:rPr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На уроках, кружках, факультатив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Авторск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  <w:lang w:val="en-US"/>
              </w:rPr>
              <w:t>Kaspersky Work Space Secu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Лаборатория Каспер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На уроках, кружках, факультатив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Авторск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Персональный поиск Яндек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Министерство информационных технологий и связи, министерство образования и науки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На уроках, кружках, факультативах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6.3. Дополнительное оборудова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98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 xml:space="preserve"> медиа-конвертор </w:t>
            </w:r>
            <w:r>
              <w:rPr>
                <w:sz w:val="20"/>
                <w:szCs w:val="20"/>
                <w:lang w:val="en-US"/>
              </w:rPr>
              <w:t>DVC-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ед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текс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-мод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pson EPL-6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ругие средства ТСО (перечислить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ссетная стерео магнитола  CD/MPS H- 1409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Как используются ТСО и КТ в образовательном процессе ОУ, в управлении ОУ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на уроках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руж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классных час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школьных вечерах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родительских собраниях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оформление и передача документов для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работа во всемирной сети </w:t>
      </w:r>
      <w:r>
        <w:rPr>
          <w:sz w:val="20"/>
          <w:szCs w:val="20"/>
          <w:lang w:val="en-US"/>
        </w:rPr>
        <w:t>INTER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u w:val="single"/>
        </w:rPr>
      </w:pPr>
      <w:r>
        <w:rPr/>
        <w:t xml:space="preserve">     </w:t>
      </w:r>
      <w:r>
        <w:rPr/>
        <w:t>6.4. Электронная почта</w:t>
      </w:r>
      <w:r>
        <w:rPr>
          <w:u w:val="single"/>
        </w:rPr>
        <w:t>:       karagan60@mail.ru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тветственный^   </w:t>
      </w:r>
      <w:r>
        <w:rPr>
          <w:sz w:val="20"/>
          <w:szCs w:val="20"/>
          <w:u w:val="single"/>
        </w:rPr>
        <w:t xml:space="preserve">Савочкина Любовь Николаевна - директор   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омер телефона, к которому подключен модем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 xml:space="preserve">8-38533-  23 3 96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личие технического обслуживания компьютерной техники - отсутствует. 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НАУЧНО-МЕТОДИЧЕСКАЯ РАБОТА ПЕДАГОГИЧЕСКОГО КОЛЛЕКТИВА ОУ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7.1. Реализуемые формы научно-методической работы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- Инициативный поиск творчески работающих учителей, обобщение эффективного  опыта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Освоение и адаптация готовых педагогических новшеств, их введение в практику обучения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>7.2. Опытно – экспериментальная работа 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ма  </w:t>
      </w:r>
      <w:r>
        <w:rPr>
          <w:iCs/>
          <w:sz w:val="20"/>
          <w:szCs w:val="20"/>
          <w:u w:val="single"/>
        </w:rPr>
        <w:t xml:space="preserve"> ____________________________________________________________________________________________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ем и когда  утверждена тема и программа: 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учный руководитель: 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Ф.И.О. ученая степень, звание, должность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межуточные отчеты  за последние 3 года :  _________________________________________________________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7.3 Исследовательская работа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Тематика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то проводит исследования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личие программ исследования 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учные руководители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 Обобщение передового педагогического опы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93"/>
        <w:gridCol w:w="3018"/>
        <w:gridCol w:w="29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пы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общ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документально-методического комплекса в развитии познавательного интереса к предмету история»  2008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об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иксина 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изация познавательной деятельности на уроках русского языка»    2008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бобщен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удина 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ное народное творчество» в традиционной системе обучения     2009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иксина 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     </w:t>
      </w:r>
      <w:r>
        <w:rPr/>
        <w:t>7.5. Участие специалистов учреждения в профессиональных педагогических конкурсах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34"/>
        <w:gridCol w:w="1253"/>
        <w:gridCol w:w="2707"/>
        <w:gridCol w:w="1900"/>
        <w:gridCol w:w="18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Район, город,  кр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сина 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пользование документально-методического комплекса в развитии познавательного интереса к предмету история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а почетной грамот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сина 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ное народное творчество» в традиционной системе обуч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бразовательная выставка г. Б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заев Ю 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ый руководител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о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почетной грамотой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8. РЕАЛИЗАЦИЯ ПРОГРАММ ДОПОЛНИТЕЛЬНОГО ОБРАЗОВАНИЯ В ОУ: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8.1.Профессиональная подготовка в рамках дополнительного образования: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68"/>
        <w:gridCol w:w="1184"/>
        <w:gridCol w:w="1535"/>
        <w:gridCol w:w="1077"/>
        <w:gridCol w:w="1163"/>
        <w:gridCol w:w="1440"/>
        <w:gridCol w:w="132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ованы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вш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курс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 3 год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8.2.Перечень платных дополнительных образовательных услуг в О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84"/>
        <w:gridCol w:w="1429"/>
        <w:gridCol w:w="1671"/>
        <w:gridCol w:w="1869"/>
        <w:gridCol w:w="1178"/>
        <w:gridCol w:w="1406"/>
      </w:tblGrid>
      <w:tr>
        <w:trPr/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Образовательные и развивающие услуги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ительны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п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ю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/>
        <w:t>8.3. Организация дополнительного образования детей в О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43"/>
        <w:gridCol w:w="1529"/>
        <w:gridCol w:w="1786"/>
        <w:gridCol w:w="1620"/>
      </w:tblGrid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-2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-2008</w:t>
            </w:r>
          </w:p>
        </w:tc>
      </w:tr>
      <w:tr>
        <w:trPr>
          <w:trHeight w:val="225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ружков, организованных в 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в том числе:       - плат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портивных секций, организованных в 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в том числе:       - платн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обучающихся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%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%</w:t>
            </w:r>
          </w:p>
        </w:tc>
      </w:tr>
      <w:tr>
        <w:trPr>
          <w:trHeight w:val="211" w:hRule="atLeast"/>
          <w:cantSplit w:val="true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упеням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аправленностей ДО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8.4. Результативность деятельност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образовательного учреждения были лауреатами и победителями районных 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образовательного учреждения были лауреатами и победителями краевых конкурсов (в течение трех последн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участники и победители  районн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участники и победители краевых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АЗДЕЛ II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ТОГОВОЙ АТТЕСТАЦИИИ ВЫПУСКНИКОВ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ганская основная общеобразовательная школ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1. Контингент выпускников по годам и ступеням обуч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>
          <w:trHeight w:val="11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и направление дифференциации выпускных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 по ступеням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5-2006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6-2007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7-2008 уч.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все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  4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 всего выпускник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       9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 всего выпускник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Cs/>
        </w:rPr>
      </w:pPr>
      <w:r>
        <w:rPr>
          <w:b/>
          <w:iCs/>
        </w:rPr>
        <w:t>2. Сводная ведомость годовых оценок, полученных выпускниками начальной школы по предметам.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603"/>
        <w:gridCol w:w="438"/>
        <w:gridCol w:w="384"/>
        <w:gridCol w:w="374"/>
        <w:gridCol w:w="10"/>
        <w:gridCol w:w="387"/>
        <w:gridCol w:w="604"/>
        <w:gridCol w:w="436"/>
        <w:gridCol w:w="384"/>
        <w:gridCol w:w="384"/>
        <w:gridCol w:w="873"/>
        <w:gridCol w:w="687"/>
        <w:gridCol w:w="566"/>
        <w:gridCol w:w="716"/>
        <w:gridCol w:w="537"/>
        <w:gridCol w:w="716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 плану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</w:tr>
      <w:tr>
        <w:trPr>
          <w:trHeight w:val="1337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rStyle w:val="Spelle"/>
                <w:sz w:val="20"/>
                <w:szCs w:val="20"/>
              </w:rPr>
              <w:t>ат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rStyle w:val="Spelle"/>
                <w:sz w:val="20"/>
                <w:szCs w:val="20"/>
              </w:rPr>
              <w:t>ат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>
          <w:trHeight w:val="26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тематик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р. ми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Style w:val="Spelle"/>
                <w:sz w:val="20"/>
                <w:szCs w:val="20"/>
              </w:rPr>
              <w:t>Изобр</w:t>
            </w:r>
            <w:r>
              <w:rPr>
                <w:sz w:val="20"/>
                <w:szCs w:val="20"/>
              </w:rPr>
              <w:t>. искусство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Физкультур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удовое обучен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Музык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Cs/>
        </w:rPr>
        <w:t xml:space="preserve">3. </w:t>
      </w:r>
      <w:r>
        <w:rPr/>
        <w:t>Сводная ведомость годовых оценок, полученных выпускниками основной школы по предметам.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"/>
        <w:gridCol w:w="551"/>
        <w:gridCol w:w="21"/>
        <w:gridCol w:w="490"/>
        <w:gridCol w:w="22"/>
        <w:gridCol w:w="342"/>
        <w:gridCol w:w="21"/>
        <w:gridCol w:w="342"/>
        <w:gridCol w:w="22"/>
        <w:gridCol w:w="342"/>
        <w:gridCol w:w="68"/>
        <w:gridCol w:w="511"/>
        <w:gridCol w:w="26"/>
        <w:gridCol w:w="387"/>
        <w:gridCol w:w="22"/>
        <w:gridCol w:w="342"/>
        <w:gridCol w:w="22"/>
        <w:gridCol w:w="342"/>
        <w:gridCol w:w="22"/>
        <w:gridCol w:w="752"/>
        <w:gridCol w:w="22"/>
        <w:gridCol w:w="22"/>
        <w:gridCol w:w="493"/>
        <w:gridCol w:w="22"/>
        <w:gridCol w:w="623"/>
        <w:gridCol w:w="22"/>
        <w:gridCol w:w="621"/>
        <w:gridCol w:w="23"/>
        <w:gridCol w:w="470"/>
        <w:gridCol w:w="22"/>
        <w:gridCol w:w="887"/>
        <w:gridCol w:w="19"/>
      </w:tblGrid>
      <w:tr>
        <w:trPr>
          <w:trHeight w:val="10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5-2006</w:t>
            </w:r>
          </w:p>
        </w:tc>
        <w:tc>
          <w:tcPr>
            <w:tcW w:w="2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6-2007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7-2008</w:t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 плану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rStyle w:val="Spelle"/>
                <w:sz w:val="20"/>
                <w:szCs w:val="20"/>
              </w:rPr>
              <w:t>ат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rStyle w:val="Spelle"/>
                <w:sz w:val="20"/>
                <w:szCs w:val="20"/>
              </w:rPr>
              <w:t>ат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rStyle w:val="Spelle"/>
                <w:sz w:val="20"/>
                <w:szCs w:val="20"/>
              </w:rPr>
              <w:t>ат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>
          <w:trHeight w:val="643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28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тература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283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ебра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25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ометрия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277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тория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28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ществозн.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еография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зика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иология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имия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ем..яз.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Черчение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ЗО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Физкультура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Трудовое обучение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БЖ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>
          <w:trHeight w:val="271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Информатика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Cs/>
        </w:rPr>
        <w:t xml:space="preserve">4. </w:t>
      </w:r>
      <w:r>
        <w:rPr/>
        <w:t>Сводная ведомость годовых оценок, полученных выпускниками средней школы по предметам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Cs/>
        </w:rPr>
      </w:pPr>
      <w:r>
        <w:rPr>
          <w:b/>
          <w:iCs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"/>
        <w:gridCol w:w="551"/>
        <w:gridCol w:w="21"/>
        <w:gridCol w:w="490"/>
        <w:gridCol w:w="22"/>
        <w:gridCol w:w="342"/>
        <w:gridCol w:w="21"/>
        <w:gridCol w:w="342"/>
        <w:gridCol w:w="22"/>
        <w:gridCol w:w="342"/>
        <w:gridCol w:w="68"/>
        <w:gridCol w:w="511"/>
        <w:gridCol w:w="26"/>
        <w:gridCol w:w="387"/>
        <w:gridCol w:w="22"/>
        <w:gridCol w:w="342"/>
        <w:gridCol w:w="21"/>
        <w:gridCol w:w="343"/>
        <w:gridCol w:w="21"/>
        <w:gridCol w:w="753"/>
        <w:gridCol w:w="21"/>
        <w:gridCol w:w="23"/>
        <w:gridCol w:w="493"/>
        <w:gridCol w:w="21"/>
        <w:gridCol w:w="624"/>
        <w:gridCol w:w="21"/>
        <w:gridCol w:w="622"/>
        <w:gridCol w:w="22"/>
        <w:gridCol w:w="471"/>
        <w:gridCol w:w="21"/>
        <w:gridCol w:w="888"/>
        <w:gridCol w:w="18"/>
      </w:tblGrid>
      <w:tr>
        <w:trPr>
          <w:trHeight w:val="10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5-2006</w:t>
            </w:r>
          </w:p>
        </w:tc>
        <w:tc>
          <w:tcPr>
            <w:tcW w:w="2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6-2007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7-2008</w:t>
            </w:r>
          </w:p>
        </w:tc>
      </w:tr>
      <w:tr>
        <w:trPr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rStyle w:val="Spelle"/>
                <w:sz w:val="20"/>
                <w:szCs w:val="20"/>
              </w:rPr>
              <w:t>ат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rStyle w:val="Spelle"/>
                <w:sz w:val="20"/>
                <w:szCs w:val="20"/>
              </w:rPr>
              <w:t>ат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rStyle w:val="Spelle"/>
                <w:sz w:val="20"/>
                <w:szCs w:val="20"/>
              </w:rPr>
              <w:t>ат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>
          <w:trHeight w:val="766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0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5. Формы проведения итоговой аттестации выпускников основной школ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62"/>
        <w:gridCol w:w="1295"/>
        <w:gridCol w:w="1351"/>
        <w:gridCol w:w="1506"/>
        <w:gridCol w:w="1321"/>
        <w:gridCol w:w="683"/>
      </w:tblGrid>
      <w:tr>
        <w:trPr>
          <w:trHeight w:val="597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аттестаци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5-200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6-200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7-200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24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</w:tr>
      <w:tr>
        <w:trPr>
          <w:trHeight w:val="35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экзаме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экзаме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ых работ(реферат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iCs/>
        </w:rPr>
      </w:pPr>
      <w:r>
        <w:rPr>
          <w:iCs/>
        </w:rPr>
        <w:t>6. Количество выпускников, получивших медали по окончании средней школ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2005-2006 уч.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2006-2007 уч.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 2007-2008 уч.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>7. Участие в олимпиад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58"/>
        <w:gridCol w:w="1440"/>
        <w:gridCol w:w="1258"/>
        <w:gridCol w:w="1440"/>
        <w:gridCol w:w="1258"/>
        <w:gridCol w:w="1395"/>
      </w:tblGrid>
      <w:tr>
        <w:trPr>
          <w:trHeight w:val="4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  <w:t>Количество участников в абсолютных единицах, %</w:t>
            </w:r>
          </w:p>
        </w:tc>
      </w:tr>
      <w:tr>
        <w:trPr>
          <w:trHeight w:val="4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За 2005-2006 уч. го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За 2006-2007 уч. го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За 2007-2008 уч. год</w:t>
            </w:r>
          </w:p>
        </w:tc>
      </w:tr>
      <w:tr>
        <w:trPr>
          <w:trHeight w:val="2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iCs/>
        </w:rPr>
      </w:pPr>
      <w:r>
        <w:rPr>
          <w:iCs/>
        </w:rPr>
        <w:t>8. Сводная ведомость выпускников, поступивших в различные учебные завед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58"/>
        <w:gridCol w:w="1442"/>
        <w:gridCol w:w="1258"/>
        <w:gridCol w:w="1442"/>
        <w:gridCol w:w="1258"/>
        <w:gridCol w:w="14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вание учебн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За 2005-2006 уч.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За 2006-2007 уч.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За 2007-2008 уч.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У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государственны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У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еджи и д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7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iCs/>
        </w:rPr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РАЗДЕЛ III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1. СОЦИАЛЬНО- ПРАВОВАЯ ЗАЩИЩЁННОСТЬ И МЕДИКО-СОЦИАЛЬНЫЕ    УСЛОВИЯ ПРЕБЫВАНИЯ УЧАСТНИКОВ ОП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ичие коллективного договора между администрацией ОУ и профсоюзо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профилактического медицинского обслуживания (сверх установленного нормативами для учащихся ОУ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(воспитан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ов         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Организация  физкультурно–оздаровительной  работы (вне учебного расписания на добровольной основе: (бассейн, тренажерный зал, </w:t>
            </w:r>
            <w:r>
              <w:rPr>
                <w:i/>
                <w:iCs/>
                <w:sz w:val="20"/>
                <w:szCs w:val="20"/>
                <w:u w:val="single"/>
              </w:rPr>
              <w:t>спортивные секции</w:t>
            </w:r>
            <w:r>
              <w:rPr>
                <w:sz w:val="20"/>
                <w:szCs w:val="20"/>
              </w:rPr>
              <w:t xml:space="preserve">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000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(воспитан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ind w:left="8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страхования (по спектру вопросов социальных гарантий обеспечения прав участников образовательного процесс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(воспитан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ов                                                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 Данные по травматизму среди обучающихс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оисходи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За 2005-2006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За 2006-2007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За 2007-2008 уч.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3. Показатели физического развития детей: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837"/>
        <w:gridCol w:w="963"/>
        <w:gridCol w:w="7"/>
        <w:gridCol w:w="969"/>
        <w:gridCol w:w="1004"/>
        <w:gridCol w:w="935"/>
        <w:gridCol w:w="1225"/>
      </w:tblGrid>
      <w:tr>
        <w:trPr>
          <w:trHeight w:val="32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здоровья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/2006г.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/2007г.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/2008г.   </w:t>
            </w:r>
          </w:p>
        </w:tc>
      </w:tr>
      <w:tr>
        <w:trPr>
          <w:trHeight w:val="192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груп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а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, инвалиды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ая физкультурная: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 </w:t>
            </w:r>
            <w:r>
              <w:rPr>
                <w:sz w:val="20"/>
                <w:szCs w:val="20"/>
              </w:rPr>
              <w:t xml:space="preserve">подготовительная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 </w:t>
            </w:r>
            <w:r>
              <w:rPr>
                <w:sz w:val="20"/>
                <w:szCs w:val="20"/>
              </w:rPr>
              <w:t xml:space="preserve">спецгрупп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ы от физкультуры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Содержание Информационной карты (паспорта) Муниципального общеобразовательного учреждения Караганская основная общеобразовательная школа обсуждено и принято Педагогическим советом «03» февраля 2009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иректор МОУ Караганская ООШ:               ______________________                        Савочкина ЛН</w:t>
      </w:r>
    </w:p>
    <w:p>
      <w:pPr>
        <w:pStyle w:val="TextBody"/>
        <w:spacing w:before="0" w:after="12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(ФИО)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12:00Z</dcterms:created>
  <dc:creator>Алекс</dc:creator>
  <dc:description/>
  <dc:language>en-US</dc:language>
  <cp:lastModifiedBy>Любовь Николаевна</cp:lastModifiedBy>
  <cp:lastPrinted>2009-06-10T12:22:00Z</cp:lastPrinted>
  <dcterms:modified xsi:type="dcterms:W3CDTF">2013-11-22T16:12:00Z</dcterms:modified>
  <cp:revision>2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