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C00000"/>
          <w:sz w:val="96"/>
          <w:szCs w:val="96"/>
        </w:rPr>
      </w:pPr>
      <w:r>
        <w:rPr>
          <w:rFonts w:eastAsia="Batang;바탕" w:cs="Batang;바탕" w:ascii="Batang;바탕" w:hAnsi="Batang;바탕"/>
          <w:b/>
          <w:color w:val="C00000"/>
          <w:sz w:val="96"/>
          <w:szCs w:val="96"/>
        </w:rPr>
        <w:t>Образовательная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C00000"/>
          <w:sz w:val="144"/>
          <w:szCs w:val="144"/>
        </w:rPr>
      </w:pPr>
      <w:r>
        <w:rPr>
          <w:rFonts w:eastAsia="Batang;바탕" w:cs="Batang;바탕" w:ascii="Batang;바탕" w:hAnsi="Batang;바탕"/>
          <w:b/>
          <w:color w:val="C00000"/>
          <w:sz w:val="144"/>
          <w:szCs w:val="144"/>
        </w:rPr>
        <w:t>программа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color w:val="7030A0"/>
          <w:sz w:val="44"/>
          <w:szCs w:val="44"/>
        </w:rPr>
      </w:pPr>
      <w:r>
        <w:rPr>
          <w:rFonts w:eastAsia="Batang;바탕" w:cs="Batang;바탕" w:ascii="Batang;바탕" w:hAnsi="Batang;바탕"/>
          <w:b/>
          <w:color w:val="7030A0"/>
          <w:sz w:val="44"/>
          <w:szCs w:val="44"/>
        </w:rPr>
      </w:r>
    </w:p>
    <w:p>
      <w:pPr>
        <w:pStyle w:val="Normal"/>
        <w:jc w:val="both"/>
        <w:rPr>
          <w:color w:val="7030A0"/>
          <w:sz w:val="44"/>
          <w:szCs w:val="44"/>
        </w:rPr>
      </w:pPr>
      <w:r>
        <w:rPr>
          <w:color w:val="7030A0"/>
          <w:sz w:val="44"/>
          <w:szCs w:val="44"/>
        </w:rPr>
      </w:r>
    </w:p>
    <w:p>
      <w:pPr>
        <w:pStyle w:val="Normal"/>
        <w:jc w:val="both"/>
        <w:rPr>
          <w:color w:val="7030A0"/>
          <w:sz w:val="44"/>
          <w:szCs w:val="44"/>
        </w:rPr>
      </w:pPr>
      <w:r>
        <w:rPr>
          <w:color w:val="7030A0"/>
          <w:sz w:val="44"/>
          <w:szCs w:val="44"/>
        </w:rPr>
      </w:r>
    </w:p>
    <w:p>
      <w:pPr>
        <w:pStyle w:val="Normal"/>
        <w:jc w:val="center"/>
        <w:rPr>
          <w:color w:val="17365D"/>
          <w:sz w:val="44"/>
          <w:szCs w:val="44"/>
        </w:rPr>
      </w:pPr>
      <w:r>
        <w:rPr>
          <w:color w:val="17365D"/>
          <w:sz w:val="44"/>
          <w:szCs w:val="44"/>
        </w:rPr>
        <w:t>Муниципального общеобразовательного учреждения</w:t>
      </w:r>
    </w:p>
    <w:p>
      <w:pPr>
        <w:pStyle w:val="Normal"/>
        <w:jc w:val="center"/>
        <w:rPr>
          <w:color w:val="17365D"/>
          <w:sz w:val="44"/>
          <w:szCs w:val="44"/>
        </w:rPr>
      </w:pPr>
      <w:r>
        <w:rPr>
          <w:color w:val="17365D"/>
          <w:sz w:val="44"/>
          <w:szCs w:val="44"/>
        </w:rPr>
        <w:t>Караганская основная общеобразовательная школа</w:t>
      </w:r>
    </w:p>
    <w:p>
      <w:pPr>
        <w:pStyle w:val="Normal"/>
        <w:jc w:val="center"/>
        <w:rPr>
          <w:color w:val="17365D"/>
          <w:sz w:val="44"/>
          <w:szCs w:val="44"/>
        </w:rPr>
      </w:pPr>
      <w:r>
        <w:rPr>
          <w:color w:val="17365D"/>
          <w:sz w:val="44"/>
          <w:szCs w:val="44"/>
        </w:rPr>
        <w:t>Солтонского района</w:t>
      </w:r>
    </w:p>
    <w:p>
      <w:pPr>
        <w:pStyle w:val="Normal"/>
        <w:jc w:val="center"/>
        <w:rPr>
          <w:color w:val="17365D"/>
          <w:sz w:val="44"/>
          <w:szCs w:val="44"/>
        </w:rPr>
      </w:pPr>
      <w:r>
        <w:rPr>
          <w:color w:val="17365D"/>
          <w:sz w:val="44"/>
          <w:szCs w:val="44"/>
        </w:rPr>
        <w:t>Алтайского края</w:t>
      </w:r>
    </w:p>
    <w:p>
      <w:pPr>
        <w:pStyle w:val="Normal"/>
        <w:jc w:val="center"/>
        <w:rPr>
          <w:color w:val="17365D"/>
          <w:sz w:val="56"/>
          <w:szCs w:val="56"/>
        </w:rPr>
      </w:pPr>
      <w:r>
        <w:rPr>
          <w:color w:val="17365D"/>
          <w:sz w:val="56"/>
          <w:szCs w:val="56"/>
        </w:rPr>
      </w:r>
    </w:p>
    <w:p>
      <w:pPr>
        <w:pStyle w:val="Normal"/>
        <w:jc w:val="both"/>
        <w:rPr>
          <w:color w:val="17365D"/>
          <w:sz w:val="56"/>
          <w:szCs w:val="56"/>
        </w:rPr>
      </w:pPr>
      <w:r>
        <w:rPr>
          <w:color w:val="17365D"/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 xml:space="preserve">                          </w:t>
      </w:r>
    </w:p>
    <w:p>
      <w:pPr>
        <w:pStyle w:val="Normal"/>
        <w:jc w:val="both"/>
        <w:rPr>
          <w:color w:val="7030A0"/>
          <w:sz w:val="56"/>
          <w:szCs w:val="56"/>
        </w:rPr>
      </w:pPr>
      <w:r>
        <w:rPr>
          <w:color w:val="7030A0"/>
          <w:sz w:val="56"/>
          <w:szCs w:val="56"/>
        </w:rPr>
        <w:t xml:space="preserve">                              </w:t>
      </w:r>
      <w:r>
        <w:rPr>
          <w:color w:val="17365D"/>
          <w:sz w:val="56"/>
          <w:szCs w:val="56"/>
        </w:rPr>
        <w:t>2010 год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держание Образовательной программы МОУ Караганская ООШ</w:t>
      </w:r>
    </w:p>
    <w:p>
      <w:pPr>
        <w:pStyle w:val="Normal"/>
        <w:tabs>
          <w:tab w:val="clear" w:pos="708"/>
          <w:tab w:val="left" w:pos="84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ведение.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ая справка………………….……………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программа</w:t>
      </w:r>
      <w:r>
        <w:rPr>
          <w:rFonts w:cs="Times New Roman" w:ascii="Times New Roman" w:hAnsi="Times New Roman"/>
          <w:sz w:val="28"/>
          <w:szCs w:val="28"/>
        </w:rPr>
        <w:t xml:space="preserve">………………………………………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аздел 1. Цели и задачи образовательной программы………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аздел 2. Образовательная среда как услов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эффективности образовательного процесса ……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здел 3. Учебный план…………………………см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аздел 4. Принципы построения учебно-воспитате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роцесса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аздел 5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руктура управления образовательной системой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дел6. Программно-методическое обеспечение образовательной программы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7. Организация промежуточной аттестации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аздел 8. Педагогические технологии, формы и метод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бучения…………………………………………. 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здел 9. Организация дополнительного образования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здел 10. Основные подходы к организации воспитатель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работы …………………………………………… 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здел 11. Система мониторинговых исследований……. …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здел 12. «Модель выпускника» ………………………... 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аздел 13. Модернизация системы управления…………. …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.</w:t>
      </w:r>
      <w:r>
        <w:rPr>
          <w:rFonts w:cs="Times New Roman" w:ascii="Times New Roman" w:hAnsi="Times New Roman"/>
          <w:sz w:val="28"/>
          <w:szCs w:val="28"/>
        </w:rPr>
        <w:t xml:space="preserve"> Основные мероприятия жизнедеятельности ОУ …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360" w:after="200"/>
        <w:jc w:val="center"/>
        <w:rPr>
          <w:b/>
          <w:b/>
          <w:szCs w:val="28"/>
        </w:rPr>
      </w:pPr>
      <w:r>
        <w:rPr>
          <w:b/>
          <w:color w:val="FF0000"/>
          <w:sz w:val="44"/>
          <w:szCs w:val="44"/>
        </w:rPr>
        <w:t>ВВЕДЕНИЕ.</w:t>
        <w:br/>
        <w:t>АКТУАЛЬНОСТЬ РАЗРАБОТКИ ПРОГРАММЫ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ормативно-правовое обоснование образовательной программы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</w:rPr>
        <w:t>Образовательная программ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- это нормативный документ, оп</w:t>
        <w:softHyphen/>
        <w:t>ределяющий приоритетные ценности и цели, особенности содержания, органи</w:t>
        <w:softHyphen/>
        <w:t>зации учебно-методического обеспечения образовательного процесса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разовательная программа МОУ Караганская основная общеобразовательная школа строится на основе правовых актов: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еждународная «Конвенция о правах ребенка»,  Конституция РФ, Федеральный Закон РФ «Об образовании», Типовое положение об общеобразовательных учреждениях,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гиональный (национально-региональный) компонент государственного образовательного стандарта дошкольного, начального общего, основного общего и среднего (полного) общего образования Алтайского края,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став (новая редакция) Муниципального общеобразовательного учреждения</w:t>
      </w:r>
      <w:r>
        <w:rPr>
          <w:rStyle w:val="1"/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Караганская основная общеобразовательная школа. </w:t>
      </w:r>
    </w:p>
    <w:p>
      <w:pPr>
        <w:pStyle w:val="Normal"/>
        <w:spacing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законе РФ «Об образовании» сказано: «Образовательная программа определяет содержание образования соответствующих уровней и их ступеней». (гл.З, ст.18, п.1)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Общеобразовательные программы направлены на решение задач формирования общей культурно-личностной адаптации к жизни в обществе, на создание осно</w:t>
        <w:softHyphen/>
        <w:t>вы для осознанного выбора и освоения профессии, специальности», (ст. 18, п.2, гл.3).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разовательная программа  строится с учетом принципов: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ифференциации и индивидуализации обучения;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емократизации управления;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уманизации образовательного процесса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акой подход позволяет сохранить преемственность в организации обра</w:t>
        <w:softHyphen/>
        <w:t>зовательного процесса, побуждает к творческой деятельности педагогический коллектив, создает условия для внедрения инновационных технологий, способ</w:t>
        <w:softHyphen/>
        <w:t>ствующих достижению учащимися с различными возможностями не только фе</w:t>
        <w:softHyphen/>
        <w:t>деральных и региональных стандартов, но и предметов, отражающих специфику нашего учебного заведения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Назначение образовательной программы: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Это внутренний образовательный стандарт, который способствует реализа</w:t>
        <w:softHyphen/>
        <w:t>ции права родителей на информацию об образовательных услугах, право на выбор образовательных услуг и право на гарантию качества образования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ля педагогического коллектива образовательная программа определяет главное в содержании образования и способствует координации деятельности всех учителей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разовательная программа регламентирует организацию всех видов дея</w:t>
        <w:softHyphen/>
        <w:t>тельности обучающихся, их всестороннее образование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разовательная программа является основанием для определения качества выполнения государственных стандартов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связи с тем, что образовательная программа направлена на все субъекты образовательного процесса, обучающихся, учителей, родителей, то и создается она коллегиально. В разработке данного документа принимали участие админи</w:t>
        <w:softHyphen/>
        <w:t>страция ОУ, представители родительской общественности, обучающиеся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</w:rPr>
        <w:t>Общие положения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Личностно-ориентированный и компетентностный  подход  в обучении и воспитании - это глав</w:t>
        <w:softHyphen/>
        <w:t>ная идея в программе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образовательной программе представлена стратегия и тактика образо</w:t>
        <w:softHyphen/>
        <w:t xml:space="preserve">вания с учетом целей и задач развития МОУ Караганская основная общеобразовательная школа. 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аждый раздел в образовательной программе имеет свое назна</w:t>
        <w:softHyphen/>
        <w:t>чение, дополняя своим содержанием другие и делая этот нормативно-управленческий документ целостным и динамичным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делы  образовательной программы: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Цели и задачи образовательной программы МОУ</w:t>
      </w:r>
      <w:r>
        <w:rPr>
          <w:rStyle w:val="1"/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араганская основная общеобразовательная школа.</w:t>
      </w:r>
    </w:p>
    <w:p>
      <w:pPr>
        <w:pStyle w:val="Style20"/>
        <w:numPr>
          <w:ilvl w:val="0"/>
          <w:numId w:val="45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разовательное пространство как условие эффективности образовательного процесса.</w:t>
      </w:r>
    </w:p>
    <w:p>
      <w:pPr>
        <w:pStyle w:val="Style20"/>
        <w:numPr>
          <w:ilvl w:val="0"/>
          <w:numId w:val="45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Характеристика специфики содержания образования (учебный план МОУ Караганская ООШ).</w:t>
      </w:r>
    </w:p>
    <w:p>
      <w:pPr>
        <w:pStyle w:val="Style20"/>
        <w:numPr>
          <w:ilvl w:val="0"/>
          <w:numId w:val="45"/>
        </w:numPr>
        <w:spacing w:before="0" w:after="0"/>
        <w:contextualSpacing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нципы построения учебно-воспитательного процесса и режим работы.</w:t>
      </w:r>
    </w:p>
    <w:p>
      <w:pPr>
        <w:pStyle w:val="Style20"/>
        <w:numPr>
          <w:ilvl w:val="0"/>
          <w:numId w:val="45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рганизация промежуточной и итоговой аттестации обучающихся.</w:t>
      </w:r>
    </w:p>
    <w:p>
      <w:pPr>
        <w:pStyle w:val="Style20"/>
        <w:numPr>
          <w:ilvl w:val="0"/>
          <w:numId w:val="45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едагогические технологии, формы и методы обучения.</w:t>
      </w:r>
    </w:p>
    <w:p>
      <w:pPr>
        <w:pStyle w:val="Style20"/>
        <w:numPr>
          <w:ilvl w:val="0"/>
          <w:numId w:val="45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рганизация дополнительного образования.</w:t>
      </w:r>
    </w:p>
    <w:p>
      <w:pPr>
        <w:pStyle w:val="Style20"/>
        <w:numPr>
          <w:ilvl w:val="0"/>
          <w:numId w:val="45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сновные подходы к организации воспитания.</w:t>
      </w:r>
    </w:p>
    <w:p>
      <w:pPr>
        <w:pStyle w:val="Style20"/>
        <w:spacing w:before="0" w:after="0"/>
        <w:ind w:left="644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numPr>
          <w:ilvl w:val="0"/>
          <w:numId w:val="45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истема мониторинговых исследований.</w:t>
      </w:r>
    </w:p>
    <w:p>
      <w:pPr>
        <w:pStyle w:val="Style20"/>
        <w:numPr>
          <w:ilvl w:val="0"/>
          <w:numId w:val="45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одель выпускника.</w:t>
      </w:r>
    </w:p>
    <w:p>
      <w:pPr>
        <w:pStyle w:val="Style20"/>
        <w:numPr>
          <w:ilvl w:val="0"/>
          <w:numId w:val="45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истема управления МОУ Караганская ООШ, ее особенность.</w:t>
      </w:r>
    </w:p>
    <w:p>
      <w:pPr>
        <w:pStyle w:val="Style20"/>
        <w:numPr>
          <w:ilvl w:val="0"/>
          <w:numId w:val="45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лан основных мероприятий по выполнению данной программы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  <w:u w:val="single"/>
        </w:rPr>
        <w:t>Раздел 1. Цели и задачи образовательной программы МОУ Караганская ООШ .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Цели образовательной программы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здание образовательной среды, способствующей формированию саморазвивающейся и самореализующейся личности на основе внедрения компетентностного подхода в образовательном и воспитательном процессе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Исходя из поставленной цели, формируютс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</w:rPr>
        <w:t>следующие группы задач: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Style20"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еспечить уровень образования, соответствующий современным требо</w:t>
        <w:softHyphen/>
        <w:t>ваниям:</w:t>
      </w:r>
    </w:p>
    <w:p>
      <w:pPr>
        <w:pStyle w:val="Style20"/>
        <w:numPr>
          <w:ilvl w:val="0"/>
          <w:numId w:val="42"/>
        </w:numPr>
        <w:spacing w:before="0" w:after="0"/>
        <w:contextualSpacing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вивать самостоятельность мышления, способность к саморазвитию и самообразованию;</w:t>
      </w:r>
    </w:p>
    <w:p>
      <w:pPr>
        <w:pStyle w:val="Style20"/>
        <w:numPr>
          <w:ilvl w:val="0"/>
          <w:numId w:val="42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еспечить условия, учитывающие индивидуально-личностные особенно</w:t>
        <w:softHyphen/>
        <w:t>сти учащегося;</w:t>
      </w:r>
    </w:p>
    <w:p>
      <w:pPr>
        <w:pStyle w:val="Style20"/>
        <w:numPr>
          <w:ilvl w:val="0"/>
          <w:numId w:val="42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оздать творческую атмосферу в ОУ путем организации системы факультативов, элективных курсов, кружков, спортивных секций,  </w:t>
      </w:r>
    </w:p>
    <w:p>
      <w:pPr>
        <w:pStyle w:val="Style20"/>
        <w:numPr>
          <w:ilvl w:val="0"/>
          <w:numId w:val="42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ормировать позитивную мотивацию обучающихся к учебной деятельно</w:t>
        <w:softHyphen/>
        <w:t>сти.</w:t>
      </w:r>
    </w:p>
    <w:p>
      <w:pPr>
        <w:pStyle w:val="Style20"/>
        <w:numPr>
          <w:ilvl w:val="0"/>
          <w:numId w:val="36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ормировать творчески работающий коллектив педагогов:</w:t>
      </w:r>
    </w:p>
    <w:p>
      <w:pPr>
        <w:pStyle w:val="Style20"/>
        <w:numPr>
          <w:ilvl w:val="1"/>
          <w:numId w:val="36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вершенствовать работу методических объединений;</w:t>
      </w:r>
    </w:p>
    <w:p>
      <w:pPr>
        <w:pStyle w:val="Style20"/>
        <w:numPr>
          <w:ilvl w:val="1"/>
          <w:numId w:val="36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рганизовать изучение, внедрение и совершенствование технологии и 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е</w:t>
        <w:softHyphen/>
        <w:t>тодик диагностики качества образования;</w:t>
      </w:r>
    </w:p>
    <w:p>
      <w:pPr>
        <w:pStyle w:val="Style20"/>
        <w:numPr>
          <w:ilvl w:val="1"/>
          <w:numId w:val="36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рганизовать публикацию творческих и научных работ педагогов;</w:t>
      </w:r>
    </w:p>
    <w:p>
      <w:pPr>
        <w:pStyle w:val="Style20"/>
        <w:numPr>
          <w:ilvl w:val="1"/>
          <w:numId w:val="36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должить учебу педагогов по использованию информационных техно</w:t>
        <w:softHyphen/>
        <w:t>логий в образовательном процессе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numPr>
          <w:ilvl w:val="0"/>
          <w:numId w:val="24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вершенствовать организацию учебно-воспитательного процесса:</w:t>
      </w:r>
    </w:p>
    <w:p>
      <w:pPr>
        <w:pStyle w:val="Style20"/>
        <w:numPr>
          <w:ilvl w:val="0"/>
          <w:numId w:val="23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вершенствовать взаимодействие учебных дисциплин на основе интеграции;</w:t>
      </w:r>
    </w:p>
    <w:p>
      <w:pPr>
        <w:pStyle w:val="Style20"/>
        <w:numPr>
          <w:ilvl w:val="0"/>
          <w:numId w:val="23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вивать дифференциацию обучения, технологию проблемного обучения;</w:t>
      </w:r>
    </w:p>
    <w:p>
      <w:pPr>
        <w:pStyle w:val="Style20"/>
        <w:numPr>
          <w:ilvl w:val="0"/>
          <w:numId w:val="23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недрять в учебно-воспитательный процесс технологии, формирующие ключевые компетенции.</w:t>
      </w:r>
    </w:p>
    <w:p>
      <w:pPr>
        <w:pStyle w:val="Style20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ормировать физически здоровую личность:</w:t>
      </w:r>
    </w:p>
    <w:p>
      <w:pPr>
        <w:pStyle w:val="Style20"/>
        <w:numPr>
          <w:ilvl w:val="1"/>
          <w:numId w:val="14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 допускать перегрузок учащихся в учебных ситуациях;</w:t>
      </w:r>
    </w:p>
    <w:p>
      <w:pPr>
        <w:pStyle w:val="Style20"/>
        <w:numPr>
          <w:ilvl w:val="1"/>
          <w:numId w:val="14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рганизовать рабочий день учащегося с учетом санитарно-гигиенических</w:t>
      </w:r>
    </w:p>
    <w:p>
      <w:pPr>
        <w:pStyle w:val="Normal"/>
        <w:numPr>
          <w:ilvl w:val="1"/>
          <w:numId w:val="14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орм и возрастных особенностей учащегося;</w:t>
      </w:r>
    </w:p>
    <w:p>
      <w:pPr>
        <w:pStyle w:val="Style20"/>
        <w:numPr>
          <w:ilvl w:val="1"/>
          <w:numId w:val="14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работать и реализовать программу «Здоровье»;</w:t>
      </w:r>
    </w:p>
    <w:p>
      <w:pPr>
        <w:pStyle w:val="Style20"/>
        <w:numPr>
          <w:ilvl w:val="1"/>
          <w:numId w:val="14"/>
        </w:numPr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еспечить социально-педагогические отношения, сохраняющие физиче</w:t>
        <w:softHyphen/>
        <w:t>ское, психическое и социальное здоровье обучающихся.</w:t>
      </w:r>
    </w:p>
    <w:p>
      <w:pPr>
        <w:pStyle w:val="Style20"/>
        <w:spacing w:before="0" w:after="0"/>
        <w:ind w:left="144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120" w:after="20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деятельности МОУ Караганская ООШ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rPr/>
      </w:pPr>
      <w:r>
        <w:rPr>
          <w:rFonts w:cs="Times New Roman" w:ascii="Times New Roman" w:hAnsi="Times New Roman"/>
          <w:sz w:val="28"/>
          <w:szCs w:val="28"/>
        </w:rPr>
        <w:t>реализация общеобразовательных программ дошкольного, начального и   основного общего образования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тностный  подход в образовании, обеспечивающий вариативность и разноуровневость предлагаемых учебных программ и образовательных услуг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озможности получения учащимися широкого спектра дополнительного образования и дополнительных образовательных услуг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образования за счет внедрения эффективных педагогических технологий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ысокого уровня социальной компетентности и образованности выпускников, как результата традиционно высокого качества образования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здорового образа жизни – программа «Здоровье»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зация учебного процесса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.</w:t>
      </w:r>
    </w:p>
    <w:p>
      <w:pPr>
        <w:pStyle w:val="Style20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  <w:u w:val="single"/>
        </w:rPr>
        <w:t>Раздел  2. Образовательная среда как условие эффективности образовательного процесса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оритетным в ОУ является обучение, ориентированное на лич</w:t>
        <w:softHyphen/>
        <w:t>ность ребенка, раскрывающее его индивидуальные способности, превращающее ученика в активного и заинтересованного участника образовательного процесса. Сделать обучение максимально эффективным и развивающим возможно только при определенных условиях. Поэтому вопрос об образовательной среде, его создании, компонентах очень актуален на данном этапе развития образова</w:t>
        <w:softHyphen/>
        <w:t>тельного учреждения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разовательная  среда - взаимосвязь условий, обеспечивающих формирование личности, способной к активному творческому труду в различных областях фундаментальных наук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акая среда призвана создать возможность для реализации инди</w:t>
        <w:softHyphen/>
        <w:t>видуальных интересов и потребностей детей, их самостоятельной деятельности и эффективного накопления ими личного опыта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разовательная среда, по мнению субъектов об</w:t>
        <w:softHyphen/>
        <w:t>разовательного процесса, должна иметь следующие составляющие:</w:t>
      </w:r>
    </w:p>
    <w:p>
      <w:pPr>
        <w:pStyle w:val="Normal"/>
        <w:numPr>
          <w:ilvl w:val="0"/>
          <w:numId w:val="35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уманитарная развивающая  среда;</w:t>
      </w:r>
    </w:p>
    <w:p>
      <w:pPr>
        <w:pStyle w:val="Normal"/>
        <w:numPr>
          <w:ilvl w:val="0"/>
          <w:numId w:val="35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нтеллектуальная образовательная и  развивающая среда;</w:t>
      </w:r>
    </w:p>
    <w:p>
      <w:pPr>
        <w:pStyle w:val="Normal"/>
        <w:numPr>
          <w:ilvl w:val="0"/>
          <w:numId w:val="35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нформационная обучающая среда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смотря на то, что каждая среда несет свою определенную нагрузку, все составляющие взаимосвязаны, что не исключает интеграции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сновой образовательной среды является социальный компонент. 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 нему относятся:</w:t>
      </w:r>
    </w:p>
    <w:p>
      <w:pPr>
        <w:pStyle w:val="Style20"/>
        <w:numPr>
          <w:ilvl w:val="0"/>
          <w:numId w:val="41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радиции ОУ;</w:t>
        <w:tab/>
      </w:r>
    </w:p>
    <w:p>
      <w:pPr>
        <w:pStyle w:val="Style20"/>
        <w:numPr>
          <w:ilvl w:val="0"/>
          <w:numId w:val="41"/>
        </w:numPr>
        <w:spacing w:before="0" w:after="0"/>
        <w:contextualSpacing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заимоответственность;</w:t>
      </w:r>
    </w:p>
    <w:p>
      <w:pPr>
        <w:pStyle w:val="Style20"/>
        <w:numPr>
          <w:ilvl w:val="0"/>
          <w:numId w:val="41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морально-эмоциональный климат;      </w:t>
      </w:r>
    </w:p>
    <w:p>
      <w:pPr>
        <w:pStyle w:val="Style20"/>
        <w:numPr>
          <w:ilvl w:val="0"/>
          <w:numId w:val="41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щие дела;</w:t>
      </w:r>
    </w:p>
    <w:p>
      <w:pPr>
        <w:pStyle w:val="Style20"/>
        <w:numPr>
          <w:ilvl w:val="0"/>
          <w:numId w:val="41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тмосфера доброжелательности;</w:t>
      </w:r>
    </w:p>
    <w:p>
      <w:pPr>
        <w:pStyle w:val="Style20"/>
        <w:numPr>
          <w:ilvl w:val="0"/>
          <w:numId w:val="41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мидж ОУ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юда же относится внеучебная деятельность, которая в ОУ многообразна. Имен</w:t>
        <w:softHyphen/>
        <w:t>но данная деятельность служит неким стержнем нравственного личностного и профессионального развития наших питомцев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</w:rPr>
        <w:t>Гуманитарная развивающая  сред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- взаимосвязь условий, обеспе</w:t>
        <w:softHyphen/>
        <w:t>чивающих личностно-ориентированный образовательный процесс, который реа</w:t>
        <w:softHyphen/>
        <w:t>лизует более мощный гуманитарный потенциал, позволяет развиваться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</w:rPr>
        <w:t>Интеллектуальная образовательная и  развивающая сред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- взаимосвязь условий, позво</w:t>
        <w:softHyphen/>
        <w:t>ляющих обучающимся формировать и проявлять свои свойства обеспе</w:t>
        <w:softHyphen/>
        <w:t>чивающих личностно-ориентированный образовательный процесс, развиваться ин</w:t>
        <w:softHyphen/>
        <w:t>теллектуально,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временная парадигма обучения состоит в том, что ученик должен учиться сам, а учитель осуществлять мотивационное управление его учением, т.е. мотивировать, организовывать, координировать, консультировать, контро</w:t>
        <w:softHyphen/>
        <w:t>лировать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труктура интеллектуально-развивающей среды ОУ включает сле</w:t>
        <w:softHyphen/>
        <w:t>дующие составляющие: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истема факультативов - содержит большие массивы дополнительной ин</w:t>
        <w:softHyphen/>
        <w:t xml:space="preserve">формации, выходящие за рамки учебных программ, имеет большую степень свободы при выборе форм и методов работы (проблемное обучение, деловые игры, экскурсии). 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истема элективных курсов - гибкая совокупность дополняющих образовательных структур, позволяющая решать проблемы преемственности между различны</w:t>
        <w:softHyphen/>
        <w:t>ми ступенями непрерывного образования. Курсы направлены на узко за</w:t>
        <w:softHyphen/>
        <w:t>программированный результат - приобретение знаний по определенной теме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истема интеллектуальных конкурсов различных уровней: предметные и межпредметные олимпиады, конкурсы, турниры, интеллектуальные марафо</w:t>
        <w:softHyphen/>
        <w:t>ны, игры и т.д. Их уровень, привлекательность, цели, а также охват учащихся весьма разнообразны. В ОУ традиционно проходят предметные  олимпиады, ребята активно участвуют во Всероссийских конкурсах  «Русский Медвежонок»,  «Кенгуру» и т.д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истема работы с одаренными детьми, которая позволяет организовать дея</w:t>
        <w:softHyphen/>
        <w:t>тельность педагогов с группами детей, способных к интеллектуальному труду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се составляющие структуры интеллектуально-развивающей среды от</w:t>
        <w:softHyphen/>
        <w:t>крыты. Учащиеся имеют возможность реализовать себя в любой составляющей, поэтому стремление ребят к участию во всех интеллектуальных делах ОУ весьма велико, что приводит к повышению мотивации к учебной деятельности, отрабатывает коммуникативные навыки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</w:rPr>
        <w:t>Информационно-обучающая сред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- системно-организованная сово</w:t>
        <w:softHyphen/>
        <w:t>купность средств передачи данных, информационных ресурсов, организацион</w:t>
        <w:softHyphen/>
        <w:t>но-методического обеспечения, ориентированная на удовлетворение образова</w:t>
        <w:softHyphen/>
        <w:t>тельных потребностей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нформационная среда учебной деятельности формируется: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чителем - он определяет содержание программы курса, выбор учебной ли</w:t>
        <w:softHyphen/>
        <w:t>тературы, методы преподавания, стиль общения и т.д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едагогическим коллективом  ОУ, который определяет общие требова</w:t>
        <w:softHyphen/>
        <w:t>ния к учащимся, сохраняемые традиции ОУ, форму взаимоотношений педагогического и ученического коллективов и пр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сударством как общественным институтом. Именно оно определяет мате</w:t>
        <w:softHyphen/>
        <w:t>риальное обеспечение образования в целом, социальный заказ на формирова</w:t>
        <w:softHyphen/>
        <w:t>ние той или иной системы знаний и взглядов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нформационная обучающая среда складывается из пяти блоков:</w:t>
      </w:r>
    </w:p>
    <w:p>
      <w:pPr>
        <w:pStyle w:val="Style20"/>
        <w:numPr>
          <w:ilvl w:val="0"/>
          <w:numId w:val="31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ценностно-целевого,</w:t>
        <w:tab/>
      </w:r>
    </w:p>
    <w:p>
      <w:pPr>
        <w:pStyle w:val="Style20"/>
        <w:numPr>
          <w:ilvl w:val="0"/>
          <w:numId w:val="31"/>
        </w:numPr>
        <w:spacing w:before="0" w:after="0"/>
        <w:contextualSpacing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ммуникационного,</w:t>
      </w:r>
    </w:p>
    <w:p>
      <w:pPr>
        <w:pStyle w:val="Style20"/>
        <w:numPr>
          <w:ilvl w:val="0"/>
          <w:numId w:val="31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граммно-методического,</w:t>
      </w:r>
    </w:p>
    <w:p>
      <w:pPr>
        <w:pStyle w:val="Style20"/>
        <w:numPr>
          <w:ilvl w:val="0"/>
          <w:numId w:val="31"/>
        </w:numPr>
        <w:spacing w:before="0" w:after="0"/>
        <w:contextualSpacing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нформационно-знаниевого;</w:t>
      </w:r>
    </w:p>
    <w:p>
      <w:pPr>
        <w:pStyle w:val="Style20"/>
        <w:numPr>
          <w:ilvl w:val="0"/>
          <w:numId w:val="31"/>
        </w:numPr>
        <w:spacing w:before="0" w:after="0"/>
        <w:contextualSpacing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ехнологического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собенностью информационной среды является то, что она представляет возможность получения необходимых данных, сведений, теорий, умение же по</w:t>
        <w:softHyphen/>
        <w:t>лучать информацию и преобразовывать ее необходимо воспитывать, вырабаты</w:t>
        <w:softHyphen/>
        <w:t>вать, оно приобретается в процессе обучения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разовательная среда ОУ позволяет обучающимся чувствовать се</w:t>
        <w:softHyphen/>
        <w:t>бя эмоционально комфортно от сознания собственной ценности через доброжелательное принятие другим (в первую очередь учителем) его индивидуальности, подлинное уважение к его интересам и потребностям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аким образом, коллектив ОУ создает такие условия воспитатель</w:t>
        <w:softHyphen/>
        <w:t>но-образовательного процесса, при которых «воспитывает не только сам воспи</w:t>
        <w:softHyphen/>
        <w:t>татель, сколько среда, которая организуется наиболее выгодным образом». (А.С. Макаренко)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  <w:u w:val="single"/>
        </w:rPr>
        <w:t>Раздел 4. Принципы построения учебно-воспитательного процесса и режим работы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 основе организации учебно-воспитательного процесса лежат следующие принципы: 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numPr>
          <w:ilvl w:val="0"/>
          <w:numId w:val="35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инцип преемственности в содержании и в структуре; </w:t>
      </w:r>
    </w:p>
    <w:p>
      <w:pPr>
        <w:pStyle w:val="Style20"/>
        <w:numPr>
          <w:ilvl w:val="0"/>
          <w:numId w:val="35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нцип приоритетности здоровья, соблюдения санитарно-гигиенических норм;</w:t>
      </w:r>
    </w:p>
    <w:p>
      <w:pPr>
        <w:pStyle w:val="Style20"/>
        <w:numPr>
          <w:ilvl w:val="0"/>
          <w:numId w:val="35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нцип активного деятельностного участия ребенка в учебном процессе;</w:t>
      </w:r>
    </w:p>
    <w:p>
      <w:pPr>
        <w:pStyle w:val="Style20"/>
        <w:numPr>
          <w:ilvl w:val="0"/>
          <w:numId w:val="35"/>
        </w:numPr>
        <w:shd w:fill="FFFFFF" w:val="clear"/>
        <w:spacing w:before="235" w:after="0"/>
        <w:ind w:left="720" w:right="77" w:hanging="36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нцип дифференцированного подхода к обучению;</w:t>
      </w:r>
    </w:p>
    <w:p>
      <w:pPr>
        <w:pStyle w:val="Style20"/>
        <w:numPr>
          <w:ilvl w:val="0"/>
          <w:numId w:val="35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нцип индивидуального подхода к каждому ребенку на основе анализа его развития;</w:t>
      </w:r>
    </w:p>
    <w:p>
      <w:pPr>
        <w:pStyle w:val="Style20"/>
        <w:numPr>
          <w:ilvl w:val="0"/>
          <w:numId w:val="35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нцип приоритетности творческой деятельности в урочной и внеурочной работе:</w:t>
      </w:r>
    </w:p>
    <w:p>
      <w:pPr>
        <w:pStyle w:val="Style20"/>
        <w:numPr>
          <w:ilvl w:val="0"/>
          <w:numId w:val="35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нцип интегрирования учебных предметов внутри и вне  образовательных об</w:t>
        <w:softHyphen/>
        <w:t>ластей;</w:t>
      </w:r>
    </w:p>
    <w:p>
      <w:pPr>
        <w:pStyle w:val="Style20"/>
        <w:numPr>
          <w:ilvl w:val="0"/>
          <w:numId w:val="35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нцип взаимосвязи обязательных предметов и факультативных, элективных курсов;</w:t>
      </w:r>
    </w:p>
    <w:p>
      <w:pPr>
        <w:pStyle w:val="Style20"/>
        <w:numPr>
          <w:ilvl w:val="0"/>
          <w:numId w:val="35"/>
        </w:numPr>
        <w:spacing w:before="0" w:after="0"/>
        <w:contextualSpacing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нцип контроля, прежде всего, за уровнем развития учащихся;</w:t>
      </w:r>
    </w:p>
    <w:p>
      <w:pPr>
        <w:pStyle w:val="Style20"/>
        <w:numPr>
          <w:ilvl w:val="0"/>
          <w:numId w:val="35"/>
        </w:numPr>
        <w:spacing w:before="0" w:after="0"/>
        <w:contextualSpacing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нцип взаимосвязи урочной и внеурочной деятельности.</w:t>
      </w:r>
    </w:p>
    <w:p>
      <w:pPr>
        <w:pStyle w:val="Normal"/>
        <w:spacing w:before="0" w:after="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основе данных принципов организуется учебно-воспитательный про</w:t>
        <w:softHyphen/>
        <w:t xml:space="preserve">цесс </w:t>
      </w:r>
    </w:p>
    <w:p>
      <w:pPr>
        <w:pStyle w:val="Normal"/>
        <w:spacing w:before="0" w:after="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ОУ Караганская ООШ.</w:t>
      </w:r>
    </w:p>
    <w:p>
      <w:pPr>
        <w:pStyle w:val="Normal"/>
        <w:spacing w:before="0" w:after="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списание МОУ Караганская ООШ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исание учебных занятий в ОУ составляется с учетом санитар</w:t>
        <w:softHyphen/>
        <w:t>но-гигиенических норм. Рационально составленное расписание - это снижение и ликвидация перегрузок учащихся, повышение работоспособности и высокое ка</w:t>
        <w:softHyphen/>
        <w:t>чество процесса обучения; оно преследует прежде всего цель оптимизации усло</w:t>
        <w:softHyphen/>
        <w:t>вий обучения учащихся и работы учителя. Расписание занятий обеспечивает вы</w:t>
        <w:softHyphen/>
        <w:t>полнение следующих требований:</w:t>
      </w:r>
    </w:p>
    <w:p>
      <w:pPr>
        <w:pStyle w:val="Style20"/>
        <w:numPr>
          <w:ilvl w:val="0"/>
          <w:numId w:val="29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игиена умственного труда учащихся разных возрастных групп, дневная и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дельная динамика их работоспособности;</w:t>
      </w:r>
    </w:p>
    <w:p>
      <w:pPr>
        <w:pStyle w:val="Style20"/>
        <w:numPr>
          <w:ilvl w:val="0"/>
          <w:numId w:val="29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чет сложности учебных предметов для восприятия обучаемыми при од</w:t>
        <w:softHyphen/>
        <w:t>новременном учете эффективности их работоспособности в течение каж</w:t>
        <w:softHyphen/>
        <w:t>дого дня и всей недели;</w:t>
      </w:r>
    </w:p>
    <w:p>
      <w:pPr>
        <w:pStyle w:val="Style20"/>
        <w:numPr>
          <w:ilvl w:val="0"/>
          <w:numId w:val="29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ыполнение норм, регулирующих нагрузку учащихся;</w:t>
      </w:r>
    </w:p>
    <w:p>
      <w:pPr>
        <w:pStyle w:val="Style20"/>
        <w:numPr>
          <w:ilvl w:val="0"/>
          <w:numId w:val="29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еспечение единства урочной, внеурочной и внешкольной деятельности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чащихся;</w:t>
      </w:r>
    </w:p>
    <w:p>
      <w:pPr>
        <w:pStyle w:val="Style20"/>
        <w:numPr>
          <w:ilvl w:val="0"/>
          <w:numId w:val="21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озможность «окон» для рационального использования сил педагогов; </w:t>
      </w:r>
    </w:p>
    <w:p>
      <w:pPr>
        <w:pStyle w:val="Style20"/>
        <w:numPr>
          <w:ilvl w:val="0"/>
          <w:numId w:val="21"/>
        </w:numPr>
        <w:spacing w:before="0" w:after="0"/>
        <w:contextualSpacing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чет психологического настроя учителя при чередовании классов;</w:t>
      </w:r>
    </w:p>
    <w:p>
      <w:pPr>
        <w:pStyle w:val="Style20"/>
        <w:numPr>
          <w:ilvl w:val="0"/>
          <w:numId w:val="32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ординация действий учителей и классных руководителей;</w:t>
      </w:r>
    </w:p>
    <w:p>
      <w:pPr>
        <w:pStyle w:val="Style20"/>
        <w:numPr>
          <w:ilvl w:val="0"/>
          <w:numId w:val="32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чет требований нормативных документов, регулирующих деятельность ОУ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рганизация расписания в 1-4 классах требует выполнения определенных условий: обязательное чередование сложных предметов уроками эмоциональ</w:t>
        <w:softHyphen/>
        <w:t>ной и физической разгрузки. После  второго урока проводится большая перемена для организации питания учащихся. После третьего урока обязатель</w:t>
        <w:softHyphen/>
        <w:t>ное проведение физкультпаузы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собенностями составления расписания в 5-8 классах являются: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ариативность расстановки часов математического, гуманитарного, есте</w:t>
        <w:softHyphen/>
        <w:t>ственнонаучного, эстетического циклов, часов физической нагрузки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9  классе предусматриваются следующие особенности расписания: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двоенные уроки для работы над сочинением, для проведения практику</w:t>
        <w:softHyphen/>
        <w:t>мов, лекций, семинаров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 </w:t>
      </w:r>
      <w:r>
        <w:rPr>
          <w:rStyle w:val="StrongEmphasis"/>
          <w:rFonts w:cs="Times New Roman" w:ascii="Times New Roman" w:hAnsi="Times New Roman"/>
          <w:i/>
          <w:sz w:val="28"/>
          <w:szCs w:val="28"/>
          <w:u w:val="single"/>
        </w:rPr>
        <w:t xml:space="preserve">Раздел 5.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Структура управления образовательной систем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5F7A77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5F7A77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Директор шко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ординирует и направляет работу школьного коллектива по всем направлениям его деятельности и несет ответственность за ее состояние и результаты, обеспечивает развитие школы на основе принятой программы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Методические объеди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МО) являются структурными подразделениями методической службы района и объединяют учителей определенной образовательной области на уровнях начальной школы, ООШ. МО ведут методическую работу по апробации новых учебников, разрабатывают элективные курсы по предметам, организуют внеклассную деятельность учащихс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Заместители директора по учебно и воспитательной рабо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ординирует деятельность классных руководителей и учителей-предметников, анализирует эффективность использования личностно-ориентированных возможностей учебных предметов; организует социальную адаптацию через ученическое самоуправление; разрабатывает содержание, формы и методы профилизации в учебном процессе; анализирует учебные программы в целях выявления профориентационных возмож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Классный руководител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ует и координирует работу всех учителей – предметников по изучению, формированию и воспитанию личности школьник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ает различными методиками личностные особенности, профессиональные интересы, способности и намерения каждого ученика; полученную информацию вместе со школьным психологом систематизирует, анализирует и фиксирует в «портфолио» ученик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влекает учеников, согласно их интересам и способностям, в различные внеклассные и внешкольные мероприят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очняет семейные условия каждого ученика и выясняет мнение родителей о выборе профессии их ребенко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ует у школьников представления о своих возможностях и особенност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Каждый учитель-предметник: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10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ет и формирует психические, психологические и моральные качества, убеждения и мировоззрение учащихся; 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10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ает школьников и консультирует их по вопросам предпрофильной подготовки, выявляет интересы учащихся к определенным учебным предметам, дает рекомендации с целью развития этих интересов; 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10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лекает к занятиям учеников в предметных, художественных и технических кружках и факультативах для развития их интересов и склонностей; 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10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одит индивидуальные беседы, в которых выясняет проблемы, волнующие учеников, помогает советами; 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10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гает учащимся выбирать профессию или учебное заведение для продолжения образования.</w:t>
      </w:r>
    </w:p>
    <w:p>
      <w:pPr>
        <w:pStyle w:val="Normal"/>
        <w:spacing w:lineRule="auto" w:line="240" w:before="0" w:after="0"/>
        <w:ind w:left="10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ность организации управления заключается в установлении связей и взаимоотношений между всеми элементами системы управления, которые обеспечивали бы достижение поставленных целей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Раздел6. Программно-методическое обеспечение образовательной программы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</w:r>
    </w:p>
    <w:tbl>
      <w:tblPr>
        <w:tblW w:w="105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909"/>
        <w:gridCol w:w="1901"/>
        <w:gridCol w:w="1426"/>
        <w:gridCol w:w="1671"/>
        <w:gridCol w:w="2153"/>
      </w:tblGrid>
      <w:tr>
        <w:trPr>
          <w:trHeight w:val="280" w:hRule="atLeast"/>
          <w:cantSplit w:val="true"/>
        </w:trPr>
        <w:tc>
          <w:tcPr>
            <w:tcW w:w="1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19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 учебной программы</w:t>
            </w:r>
          </w:p>
        </w:tc>
        <w:tc>
          <w:tcPr>
            <w:tcW w:w="19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программы</w:t>
            </w:r>
          </w:p>
        </w:tc>
        <w:tc>
          <w:tcPr>
            <w:tcW w:w="14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м утверждена</w:t>
            </w:r>
          </w:p>
        </w:tc>
        <w:tc>
          <w:tcPr>
            <w:tcW w:w="38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ичие учебно-методического обеспе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ы</w:t>
            </w:r>
          </w:p>
        </w:tc>
      </w:tr>
      <w:tr>
        <w:trPr>
          <w:trHeight w:val="260" w:hRule="atLeast"/>
          <w:cantSplit w:val="true"/>
        </w:trPr>
        <w:tc>
          <w:tcPr>
            <w:tcW w:w="1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и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60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-методические пособия</w:t>
            </w:r>
          </w:p>
        </w:tc>
      </w:tr>
      <w:tr>
        <w:trPr>
          <w:trHeight w:val="1382" w:hRule="atLeast"/>
        </w:trPr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ласс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«Начальная школа XXI века» под ред. Н. В. Виноградовой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м образования РФ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бская Е.Д.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ческое пособие, учебная литература</w:t>
            </w:r>
          </w:p>
        </w:tc>
      </w:tr>
      <w:tr>
        <w:trPr>
          <w:trHeight w:val="1755" w:hRule="atLeast"/>
        </w:trPr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- 4 классы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«Начальная школа2 XXI века» Н.В. Виноградова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м образования РФ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бскаяЕ.Д.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ческое пособие, учебная литература</w:t>
            </w:r>
          </w:p>
        </w:tc>
      </w:tr>
      <w:tr>
        <w:trPr>
          <w:trHeight w:val="1399" w:hRule="atLeast"/>
        </w:trPr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тематика 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для общеобразовательнах ш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м образования РФ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класс» С.М Виленкин Н.Я.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тическое планирование 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.С.Стро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.В.Пожарская</w:t>
            </w:r>
          </w:p>
        </w:tc>
      </w:tr>
      <w:tr>
        <w:trPr>
          <w:trHeight w:val="1618" w:hRule="atLeast"/>
        </w:trPr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тематика 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для общеобразовательнах ш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еобразовательная 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м образования РФ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класс ВиленкинН.Я.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тическое планирование 5-9 классы Т.А. Бурмистрова</w:t>
            </w:r>
          </w:p>
        </w:tc>
      </w:tr>
      <w:tr>
        <w:trPr>
          <w:trHeight w:val="1618" w:hRule="atLeast"/>
        </w:trPr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лгебра 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для общеобразовательнах ш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еобразовательная 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м образования РФ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гебра 8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яковский С.А.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тическое планирование 5-9 классы Т.А. Бурмистрова</w:t>
            </w:r>
          </w:p>
        </w:tc>
      </w:tr>
      <w:tr>
        <w:trPr>
          <w:trHeight w:val="2185" w:hRule="atLeast"/>
        </w:trPr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грамма для общеобразовательных шк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еобразовательная 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м образования РФ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Алгебра» 9 класс,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яковский СА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тическое планирование 5-9 классы Т.А. Бурмистрова</w:t>
            </w:r>
          </w:p>
        </w:tc>
      </w:tr>
      <w:tr>
        <w:trPr>
          <w:trHeight w:val="1785" w:hRule="atLeast"/>
        </w:trPr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для основной общеобразователь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м образования РФ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ирода» 5кл. .Плеша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нин Н.И, «Би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кл. Н.И.Со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иология» 7кл. В.Б.Захаров, Н.И.Со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иология. Общие закономерности» 9 кл. В.Б. Захаров, С.Г. Мамантов, Н.И. Сонин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клас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ирода» Плеша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нин Н.И,  Рабочая тетрадь 5 кл., Плеш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нин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ирода» - тематическое план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И. Сонин «Биология. Общие закономерности» - тематическое планирование.</w:t>
            </w:r>
          </w:p>
        </w:tc>
      </w:tr>
      <w:tr>
        <w:trPr>
          <w:trHeight w:val="1245" w:hRule="atLeast"/>
        </w:trPr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«Школ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 год «Начальные клас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В.Игнат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Вахминина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м образования РФ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усский язык» 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мзаева Т.Г.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урочные разработки по учебнику Л.М. Зелениной, Т.Е.Хохловой» И.В.Мукашева</w:t>
            </w:r>
          </w:p>
        </w:tc>
      </w:tr>
      <w:tr>
        <w:trPr>
          <w:trHeight w:val="345" w:hRule="atLeast"/>
        </w:trPr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«Школ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 год «Начальные классы» Т.В.Игнат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Вахминина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м образования РФ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атематика» 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И.Мо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А.Бантова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ческое пособие «Поурочные разработки по математике 4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.И. Дмитриев</w:t>
            </w:r>
          </w:p>
        </w:tc>
      </w:tr>
      <w:tr>
        <w:trPr>
          <w:trHeight w:val="1050" w:hRule="atLeast"/>
        </w:trPr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«Школ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 год «Начальные клас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В.Игнат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Вахминина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м образования РФ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одная речь» 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Ф.Клим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Г.Горе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В.Гол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ческое пособ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урочные разработки по литературному чтению» к учебнику М.И.Байкова, Е.С.Гостимская</w:t>
            </w:r>
          </w:p>
        </w:tc>
      </w:tr>
      <w:tr>
        <w:trPr>
          <w:trHeight w:val="1515" w:hRule="atLeast"/>
        </w:trPr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р вокруг нас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«Школ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 год «Начальные клас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В.Игнат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Вахминина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м образования РФ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ир вокруг нас» 4 класс А.А.Плешаков Е.А.Крючкова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тодическое пособие «Поурочные разработки по курсу «Окружающий ми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.И.Дмитриева» О.А.Мокрушина</w:t>
            </w:r>
          </w:p>
        </w:tc>
      </w:tr>
      <w:tr>
        <w:trPr>
          <w:trHeight w:val="405" w:hRule="atLeast"/>
        </w:trPr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«Начальная школа ХХI века» под ред. Н.В. Виноградовой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м образования РФ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атематика» 1 класс Моро М.И.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-методическое пособие В.Н. Рудницкая, 20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тетрадь по математике В.Н. Рудницкая</w:t>
            </w:r>
          </w:p>
        </w:tc>
      </w:tr>
      <w:tr>
        <w:trPr>
          <w:trHeight w:val="1080" w:hRule="atLeast"/>
        </w:trPr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«Начальная школа ХХ1 века» под ред. Н.В. Виноградовой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м образования РФ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Азбу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родецкий В.Г. 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-методическое пособие В.Н. Рудницкая, журнал «Начальная школа».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«Начальная школа ХХ1 века» под ред. Н.В. Виноградовой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м образования РФ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Литературное чтение» 1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иманова И.Ф.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ое чтение.Уроки слушания.Учебно-методическое пособие.Л.А.Ефросинина</w:t>
            </w:r>
          </w:p>
        </w:tc>
      </w:tr>
      <w:tr>
        <w:trPr>
          <w:trHeight w:val="1691" w:hRule="atLeast"/>
        </w:trPr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«Начальная школа ХХ1 века» под ред. Н.В. Виноградовой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м образования РФ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Окружающий ми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ешаков А.А.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кружающий мир» - рабочая тетрадь</w:t>
            </w:r>
          </w:p>
        </w:tc>
      </w:tr>
      <w:tr>
        <w:trPr>
          <w:trHeight w:val="1140" w:hRule="atLeast"/>
        </w:trPr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«Начальная школа ХХ1 века» под ред. Н.В. Виноградовой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м образования РФ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ехнология» 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.А. Лутцева «Ступеньки к мастерству»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23" w:hRule="atLeast"/>
        </w:trPr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«Начальная школа ХХ1 века» под ред. Н.В. Виноградовой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м образования РФ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Изобразительное искусство» 1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менская Л.А.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«Начальная школа России XXI века» Н.Ф. Виноградовой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м образования РФ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усский язык» 2 класс Просвещение Рамзаева Т.Г.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урочные разработки по русскому языку 2 класс. С.В. Иванов</w:t>
            </w:r>
          </w:p>
        </w:tc>
      </w:tr>
      <w:tr>
        <w:trPr>
          <w:trHeight w:val="540" w:hRule="atLeast"/>
        </w:trPr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чальная школа XXI века» Н.Ф. Виноградовой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м образования РФ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Математика» 2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 Моро М.И.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.Н. Рудницкая </w:t>
            </w:r>
          </w:p>
        </w:tc>
      </w:tr>
      <w:tr>
        <w:trPr>
          <w:trHeight w:val="720" w:hRule="atLeast"/>
        </w:trPr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чальная школа XXI века» Н.Ф. Виноградовой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м образования РФ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Литературное чтение» 2 класс Климанова Л.Ф.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урочные разработки по курсу «Литературное чтение» Л.А. Ефросинина</w:t>
            </w:r>
          </w:p>
        </w:tc>
      </w:tr>
      <w:tr>
        <w:trPr>
          <w:trHeight w:val="1665" w:hRule="atLeast"/>
        </w:trPr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чальная школа XXI века» 2001 год Т. В. Игнатьева, Л. Вахминина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м образования РФ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ир вокруг нас» 2 класс А. А. Плешаков Москва, изд. «Вентана – граф» 2008г.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урочные разработки по курсу «Окружающий мир» Н.Ф. Виноградовой </w:t>
            </w:r>
          </w:p>
        </w:tc>
      </w:tr>
      <w:tr>
        <w:trPr>
          <w:trHeight w:val="360" w:hRule="atLeast"/>
        </w:trPr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 2 – 4 классы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Школа России» Н.Ф. Виноградовой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м образования РФ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ающий мир 2 класс  Плешаков А.А.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ендарно-тематическое планирование И. Г. Майорова</w:t>
            </w:r>
          </w:p>
        </w:tc>
      </w:tr>
      <w:tr>
        <w:trPr>
          <w:trHeight w:val="735" w:hRule="atLeast"/>
        </w:trPr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зительное искусство 2 – 4 классы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Школа России» 2001 год Т. В. Игнатьева, Л. Вахминина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м образования РФ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менская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зительное ис-во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ендарно-тематическое планирование В. С. Кузин</w:t>
            </w:r>
          </w:p>
        </w:tc>
      </w:tr>
      <w:tr>
        <w:trPr>
          <w:trHeight w:val="360" w:hRule="atLeast"/>
        </w:trPr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«Начальная школа ХХ1 века» под ред. Н.В. Виноградовой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м образования РФ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ях В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9класс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урочные разработки </w:t>
            </w:r>
          </w:p>
        </w:tc>
      </w:tr>
      <w:tr>
        <w:trPr>
          <w:trHeight w:val="180" w:hRule="atLeast"/>
        </w:trPr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сский язык 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грамма </w:t>
            </w:r>
          </w:p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чальная школа XXI века» Н.Ф. Виноградовой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м образования РФ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усский язык» 3 класс  Рамзаева Т.Г.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урочные разработки С.В. Иванов</w:t>
            </w:r>
          </w:p>
        </w:tc>
      </w:tr>
      <w:tr>
        <w:trPr>
          <w:trHeight w:val="1635" w:hRule="atLeast"/>
        </w:trPr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тературное чтение 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чальная школа XXI века» Н.Ф. Виноградовой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м образования РФ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Литературное чтение» 3 класс Климанова Л.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ецкий В.Г.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79" w:hRule="atLeast"/>
        </w:trPr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чальная школа XXI века» Н.Ф. Виноградовой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м образования РФ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атематика» 3 класс, Моро М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1435" w:hRule="atLeast"/>
        </w:trPr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чальная школа XXI века» Н.Ф. Виноградовой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м образования РФ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Окружающий мир» 3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ешак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урочные разработки О.А. Ш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тетрадь №1, №2</w:t>
            </w:r>
          </w:p>
        </w:tc>
      </w:tr>
      <w:tr>
        <w:trPr>
          <w:trHeight w:val="450" w:hRule="atLeast"/>
        </w:trPr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ля общеобразовательных учреждений под ред. Т.Ф. Курдюмовой 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м образования РФ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Литератур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класс В.Я. Коров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9 год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урочные разработки по литературе О. Б. Беломестных 2003 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урналы «Литература в школе»</w:t>
            </w:r>
          </w:p>
        </w:tc>
      </w:tr>
      <w:tr>
        <w:trPr>
          <w:trHeight w:val="525" w:hRule="atLeast"/>
        </w:trPr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ля общеобразовательных учреждений под ред. Т.Ф. Курдюмовой 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м образования РФ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Литератур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класс В.П. Полух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9 год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урочные разработки по литературе И.В.Золоторёва 200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урналы «Литература в школе»</w:t>
            </w:r>
          </w:p>
        </w:tc>
      </w:tr>
      <w:tr>
        <w:trPr>
          <w:trHeight w:val="525" w:hRule="atLeast"/>
        </w:trPr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тература 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общеобразовательных учреждений под ред. Т.Ф. Курдюмовой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м образования РФ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Литератур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Я. Коровина 2009 год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урочные разработки по литературе И.В.Золоторёва 200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урналы «Литература в школе</w:t>
            </w:r>
          </w:p>
        </w:tc>
      </w:tr>
      <w:tr>
        <w:trPr>
          <w:trHeight w:val="163" w:hRule="atLeast"/>
        </w:trPr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для основной общеобразователь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 редакцией</w:t>
            </w:r>
          </w:p>
          <w:p>
            <w:pPr>
              <w:pStyle w:val="Normal"/>
              <w:spacing w:lineRule="atLeast" w:line="16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.Ф. Курдюмовой 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м образования РФ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Литератур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-9 класс</w:t>
            </w:r>
          </w:p>
          <w:p>
            <w:pPr>
              <w:pStyle w:val="Normal"/>
              <w:spacing w:lineRule="atLeast" w:line="16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Я. Коровина 2009 год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урочные разработки по литера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В.Золотарева,</w:t>
            </w:r>
          </w:p>
          <w:p>
            <w:pPr>
              <w:pStyle w:val="Normal"/>
              <w:spacing w:lineRule="atLeast" w:line="16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-лы «Литература в школе»</w:t>
            </w:r>
          </w:p>
        </w:tc>
      </w:tr>
      <w:tr>
        <w:trPr>
          <w:trHeight w:val="1950" w:hRule="atLeast"/>
        </w:trPr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тория 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ый комплект под, Е.В. Агиб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История средних ве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А. Данилов «История России»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м образования РФ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5 класс История Древнего мира Вигасин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Оте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клас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нилов А.А.. «История средних век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.В. Агибалова, 2005 г.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История Отечества» - поурочные планы по учебному комплекту А.А. Преображенск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История средних веков» - поурочные планы по учебному комплекту Е.В. Агибаловой.</w:t>
            </w:r>
          </w:p>
        </w:tc>
      </w:tr>
      <w:tr>
        <w:trPr>
          <w:trHeight w:val="1950" w:hRule="atLeast"/>
        </w:trPr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тория 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ый комплект под Е.В. Агиб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А. Данилов «История России»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м образования РФ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История Росс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-8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илов «Новая история 1500 -1800г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Я.Юдовская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урочные разработки по истории России. 7кл. Б.Н.Се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3г</w:t>
            </w:r>
          </w:p>
        </w:tc>
      </w:tr>
      <w:tr>
        <w:trPr>
          <w:trHeight w:val="70" w:hRule="atLeast"/>
        </w:trPr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тория 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й комплект под ред. А.ВА. Данилова, О.С. Сороко-Цюпа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м образования РФ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История России ХХ – нач. ХХ1 века» 9 класс</w:t>
            </w:r>
          </w:p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А. Данилов, «Новейшая история ХХ-нач.ХХ1 в» О.С. Сороко-Цюпа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История России ХХ- нач. ХХ1 века» - поурочные разработки О.В.Арасланова</w:t>
            </w:r>
          </w:p>
        </w:tc>
      </w:tr>
      <w:tr>
        <w:trPr>
          <w:trHeight w:val="720" w:hRule="atLeast"/>
        </w:trPr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й комплект под Л.Н. Боголюбова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еобразовательная 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м образования РФ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ществознание» 9 класс Л.Н. Боголюбов 2006 г.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ществознание» - поурочные планы по уч. комплекту Л.Н.Боголюбова</w:t>
            </w:r>
          </w:p>
        </w:tc>
      </w:tr>
      <w:tr>
        <w:trPr>
          <w:trHeight w:val="195" w:hRule="atLeast"/>
        </w:trPr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по русскому языку к учебному комплекту «Русский язык» , В.В. Бабайцева ,Л.Д.Чесноковой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м образования РФ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Русский язык» (теория) 5кл. </w:t>
            </w:r>
          </w:p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9 классы В.В. Бабайцева, Л.В. Чеснокова «Русский язык» (практика) Л.Ю. Купалова, «Русская речь» Е.И. Никитина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о-методическое пособие </w:t>
            </w:r>
          </w:p>
        </w:tc>
      </w:tr>
      <w:tr>
        <w:trPr>
          <w:trHeight w:val="345" w:hRule="atLeast"/>
        </w:trPr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й комплект под ред. В.В. Бабайцевой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м образования РФ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усский язык» 6 класс Баранов М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усская речь» 5-9 классы Ладыженская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Русский язык» - поурочные планы по учебному комплекту под ред. Бабайцевой, журнал «Русский язык в школе», </w:t>
            </w:r>
          </w:p>
        </w:tc>
      </w:tr>
      <w:tr>
        <w:trPr>
          <w:trHeight w:val="345" w:hRule="atLeast"/>
        </w:trPr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й комплект под ред. В.В. Бабайцевой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м образования РФ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усский язык» 7 Бара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усский язык» 5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рхударов С.Г.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урочные разработки.</w:t>
            </w:r>
          </w:p>
        </w:tc>
      </w:tr>
      <w:tr>
        <w:trPr>
          <w:trHeight w:val="1431" w:hRule="atLeast"/>
        </w:trPr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гебра и начала анализа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для общеобразовательных школ Г.М. Кузнецова, Н.Г. Миндюк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м образования РФ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атематика» 6 класс Виленкин М.Я.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идактические материалы по математике» 6 класс М.К. Потапов, А.В. Шевкин</w:t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еометрия 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для общеобразовательных школ Г.М. Кузнецова, Н.Г. Миндюк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м образования РФ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еометрия» 7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.С.Атанасян 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урочные разработки по геометрии» 7, 8, 9 классы Гавр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сев, Медяник «Дидактические материалы по геометрии для 9 класса»</w:t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зика 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м образования РФ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Физика» 7-9класс Громов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урочные разработки по физике</w:t>
            </w:r>
          </w:p>
        </w:tc>
      </w:tr>
      <w:tr>
        <w:trPr>
          <w:trHeight w:val="540" w:hRule="atLeast"/>
        </w:trPr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по химии для общеобразовательных учреждений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м образования РФ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Химия» 9 класс, О. С. Габриелян 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урочные разработки к учебнику О. С. Габриелян 9 класс</w:t>
            </w:r>
          </w:p>
        </w:tc>
      </w:tr>
      <w:tr>
        <w:trPr>
          <w:trHeight w:val="1132" w:hRule="atLeast"/>
        </w:trPr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по химии для общеобразовательных учреждений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еобразовательная 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м образования РФ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Химия» 8 класс О. С. Габриелян, 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урочные разработки к учебнику О. С. Габриелян </w:t>
            </w:r>
          </w:p>
        </w:tc>
      </w:tr>
      <w:tr>
        <w:trPr>
          <w:trHeight w:val="900" w:hRule="atLeast"/>
        </w:trPr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по географии для общеобразовательных учреждений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еобразовательная 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м образования РФ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еография» 6 класс Т. П. Герасимова, «География» 7 класс И.В.Душина, В.А.Коринская, «География» 9 класс Дронов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урочные разработки по географии 6, 7, 9, 10 классы</w:t>
            </w:r>
          </w:p>
        </w:tc>
      </w:tr>
      <w:tr>
        <w:trPr>
          <w:trHeight w:val="900" w:hRule="atLeast"/>
        </w:trPr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мецккий язык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по иностранному языку для общеобразовательных учреждений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м образования РФ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Английский язык» 5,6,7, 9кл. Бим И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-4 кл. Бим И.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жова.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урочные пл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урнал «Иностранные языки в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урочные планы </w:t>
            </w:r>
          </w:p>
        </w:tc>
      </w:tr>
    </w:tbl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  <w:u w:val="single"/>
        </w:rPr>
        <w:t>Раздел 7. Организация промежуточной и итоговой аттестации обучающихся.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ценка знаний и умений обучающихся 2-9 классов производится по пя</w:t>
        <w:softHyphen/>
        <w:t>тибалльной системе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МОУ Караганская ООШ существует зачетная система:</w:t>
      </w:r>
    </w:p>
    <w:p>
      <w:pPr>
        <w:pStyle w:val="Style20"/>
        <w:numPr>
          <w:ilvl w:val="0"/>
          <w:numId w:val="25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о 2-х – 4-х классах по предметам  русский язык и математика, проводится четыре раза в год (конец четверти) в форме контрольной работы;</w:t>
      </w:r>
    </w:p>
    <w:p>
      <w:pPr>
        <w:pStyle w:val="Style20"/>
        <w:numPr>
          <w:ilvl w:val="0"/>
          <w:numId w:val="25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5-9 классах по предметам русский язык и математика в форме контрольной работы или устного ответа на вопросы;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У учащихся 2-9 классов аттестация четвертная и годовая. 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орма оценивания знаний, умений, навыков учащихся - оценочно-отметочная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одителям (законным представителям) обеспечивается возможность озна</w:t>
        <w:softHyphen/>
        <w:t>комления с результатами успеваемости учащегося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чащиеся, освоившие программу учебного года, переводятся в следую</w:t>
        <w:softHyphen/>
        <w:t>щий класс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еревод учащегося в следующий класс осуществляется по решению педа</w:t>
        <w:softHyphen/>
        <w:t>гогического совета ОУ.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учающиеся на ступени начального общего и основного общего образо</w:t>
        <w:softHyphen/>
        <w:t>вания, не освоившие программу учебного года, имеющие академическую задолженность по двум и более предметам, по усмотрению их родителей (законных представителей) - оставляются на повторное обучение. Обучаю</w:t>
        <w:softHyphen/>
        <w:t>щиеся на указанных ступенях образования, имеющие по итогам учебного года академическую задолженность по одному предмету - переводятся в следующий класс условно. Ответственность за ликвидацию обучающими</w:t>
        <w:softHyphen/>
        <w:t>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учающиеся на дому аттестуются на общих основаниях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  <w:u w:val="single"/>
        </w:rPr>
        <w:t>Раздел 8. Педагогические технологии, формы и методы обучения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едущая задача  образовательного учреждения  — предоставить обучающимся возможность реализовать свое право на получение качественного современного образования и развитие повышенного уровня посредством создания соответствующей педагогической среды в школе. Одно из важнейших мест в создании такой среды занимает технология обучения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</w:rPr>
        <w:t xml:space="preserve">Главным результатом образова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ллектив считает не объем фактиче</w:t>
        <w:softHyphen/>
        <w:t>ских знаний, полученный ребенком в процессе обучения, а его способность к самостоятельному добыванию и применению для дальнейшего познания и пре</w:t>
        <w:softHyphen/>
        <w:t>образования действительности, в том числе и самого себя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нание, по мнению педагогов, не должно выступать в виде готового ре</w:t>
        <w:softHyphen/>
        <w:t>зультата или формулы, подлежащей заучиванию. Оно должно быть представле</w:t>
        <w:softHyphen/>
        <w:t>но как результат конкретной деятельности. Эта деятельность и ее способы явля</w:t>
        <w:softHyphen/>
        <w:t>ются в учебном процессе ОУ предметом освоения через активное их вос</w:t>
        <w:softHyphen/>
        <w:t>произведение в сотрудничестве с учащимися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читель в процессе познания с помощью разнообразных учебных средств выполняет организующую и направляющую функцию. В ОУ нако</w:t>
        <w:softHyphen/>
        <w:t>плен достаточно большой опыт применения разнообразных педагогических тех</w:t>
        <w:softHyphen/>
        <w:t>нологий, форм и методов обучения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Это технологии развивающего обучения:</w:t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ехнология развивающего обучения – направлена на развитие различных способностей обучающихся;</w:t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ехнология разноуровневого обучения - исходит из того, что уровень обу</w:t>
        <w:softHyphen/>
        <w:t>чаемости детей зависит, прежде всего, от времени, необходимого для усвое</w:t>
        <w:softHyphen/>
        <w:t>ния учебного материала;</w:t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ехнология проблемно-диалогового обучения - ребенок находится в позиции «первооткрывателя» знаний, обеспечивает познавательные потребности ребенка в соответствии с его возможностями;</w:t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ехнология проектного обучения - способствующая организации самостоя</w:t>
        <w:softHyphen/>
        <w:t>тельной деятельности обучающихся и другие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нновационные технологии, безусловно, способствуют приобретению учащимися собственного опыта научной и культурной деятельности, отработке своего метода и меры активности в образовательном процессе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ряду с технологиями развивающего обучения в ОУ  достаточно широко используются технологии формирующего обучения: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ъяснительно-иллюстративное обучение;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учение, ориентированное на результат (технология «полного усвоения»);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лассическое лекционное обучение;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лассно-урочная система + самостоятельная работа с книгой и т.д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ехнологии формирующего обучения направлены на:</w:t>
      </w:r>
    </w:p>
    <w:p>
      <w:pPr>
        <w:pStyle w:val="Style20"/>
        <w:numPr>
          <w:ilvl w:val="0"/>
          <w:numId w:val="34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копление и закрепление базовых знаний, умений, навыков;</w:t>
      </w:r>
    </w:p>
    <w:p>
      <w:pPr>
        <w:pStyle w:val="Style20"/>
        <w:numPr>
          <w:ilvl w:val="0"/>
          <w:numId w:val="34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копление и закрепление новых знаний и умений;</w:t>
      </w:r>
    </w:p>
    <w:p>
      <w:pPr>
        <w:pStyle w:val="Style20"/>
        <w:numPr>
          <w:ilvl w:val="0"/>
          <w:numId w:val="34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ормирование нового опыта.</w:t>
      </w:r>
    </w:p>
    <w:p>
      <w:pPr>
        <w:pStyle w:val="Normal"/>
        <w:spacing w:before="120" w:after="200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се это является хорошей базой для интеграции формирующего обучения в технологии развивающего обучен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спективное направление  в работе педагогического коллектива  – реализация   компетентностного подхода, основанного на </w:t>
      </w:r>
      <w:r>
        <w:rPr>
          <w:rFonts w:cs="Times New Roman" w:ascii="Times New Roman" w:hAnsi="Times New Roman"/>
          <w:b/>
          <w:i/>
          <w:sz w:val="28"/>
          <w:szCs w:val="28"/>
        </w:rPr>
        <w:t>личностно-ориентированном  образован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едагогический коллектив считает, что обучающиеся, реализуя свое право на образование, должен иметь возможность выбора не только содержания образования, но и технологии его овладения. Вряд ли целесообразно абсолютизировать какой-то один из подходов. И формирующие, и развивающие технологии, и личностно-ориентированные необ</w:t>
        <w:softHyphen/>
        <w:t>ходимо реализовывать в оптимальном сочетании на основе интеграции. Форма и степень интеграции технологии будет зависеть от общих доминирующих и кон</w:t>
        <w:softHyphen/>
        <w:t>кретных дидактических целей, особенностей обучающихся, учителя, социально</w:t>
        <w:softHyphen/>
        <w:t>го и личностного заказа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Формы организации УВП: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едагог, стоящий на позициях гуманистической педагогики и психоло</w:t>
        <w:softHyphen/>
        <w:t>гии, решает ряд психолого-педагогических и культурных задач. Одной из важ</w:t>
        <w:softHyphen/>
        <w:t>нейших является задача развития самостоятельности учащихся в процессе обра</w:t>
        <w:softHyphen/>
        <w:t>зования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амостоятельная работа - это</w:t>
      </w:r>
    </w:p>
    <w:p>
      <w:pPr>
        <w:pStyle w:val="Style20"/>
        <w:numPr>
          <w:ilvl w:val="0"/>
          <w:numId w:val="38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редство формирования познавательных способностей учащихся, их направ</w:t>
        <w:softHyphen/>
        <w:t>ленность на непрерывное самообразование;</w:t>
      </w:r>
    </w:p>
    <w:p>
      <w:pPr>
        <w:pStyle w:val="Style20"/>
        <w:numPr>
          <w:ilvl w:val="0"/>
          <w:numId w:val="38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еятельность учащихся, осуществляемая на всех видах учебных занятий, а также в часы самостоятельной подготовки вне школы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витие навыков самостоятельной работы учителя ОУ видят в ис</w:t>
        <w:softHyphen/>
        <w:t>пользовании различных форм организации УВП:</w:t>
      </w:r>
    </w:p>
    <w:p>
      <w:pPr>
        <w:pStyle w:val="Style20"/>
        <w:numPr>
          <w:ilvl w:val="0"/>
          <w:numId w:val="43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роки формирования навыков слушать лекции, вести записи их содержания;</w:t>
      </w:r>
    </w:p>
    <w:p>
      <w:pPr>
        <w:pStyle w:val="Style20"/>
        <w:numPr>
          <w:ilvl w:val="0"/>
          <w:numId w:val="43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роки формирования навыков и умений разрабатывать дидактические мате</w:t>
        <w:softHyphen/>
        <w:t>риалы к изучению темы: опорных конспектов, таблиц, графических средств, наглядности;</w:t>
      </w:r>
    </w:p>
    <w:p>
      <w:pPr>
        <w:pStyle w:val="Style20"/>
        <w:numPr>
          <w:ilvl w:val="0"/>
          <w:numId w:val="43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роки-презентации;</w:t>
      </w:r>
    </w:p>
    <w:p>
      <w:pPr>
        <w:pStyle w:val="Style20"/>
        <w:numPr>
          <w:ilvl w:val="0"/>
          <w:numId w:val="43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бота в группах;</w:t>
      </w:r>
    </w:p>
    <w:p>
      <w:pPr>
        <w:pStyle w:val="Style20"/>
        <w:numPr>
          <w:ilvl w:val="0"/>
          <w:numId w:val="43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роки диагностики знаний и умений (в основном контрольно-проверочный характер):</w:t>
      </w:r>
    </w:p>
    <w:p>
      <w:pPr>
        <w:pStyle w:val="Style20"/>
        <w:numPr>
          <w:ilvl w:val="0"/>
          <w:numId w:val="26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естирование;</w:t>
        <w:tab/>
      </w:r>
    </w:p>
    <w:p>
      <w:pPr>
        <w:pStyle w:val="Style20"/>
        <w:numPr>
          <w:ilvl w:val="0"/>
          <w:numId w:val="26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шение кроссвордов;</w:t>
      </w:r>
    </w:p>
    <w:p>
      <w:pPr>
        <w:pStyle w:val="Style20"/>
        <w:numPr>
          <w:ilvl w:val="0"/>
          <w:numId w:val="26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исьменная работа;</w:t>
      </w:r>
    </w:p>
    <w:p>
      <w:pPr>
        <w:pStyle w:val="Style20"/>
        <w:numPr>
          <w:ilvl w:val="0"/>
          <w:numId w:val="26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заимоопрос;</w:t>
      </w:r>
    </w:p>
    <w:p>
      <w:pPr>
        <w:pStyle w:val="Style20"/>
        <w:numPr>
          <w:ilvl w:val="0"/>
          <w:numId w:val="26"/>
        </w:numPr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стный ответ;</w:t>
      </w:r>
    </w:p>
    <w:p>
      <w:pPr>
        <w:pStyle w:val="Style20"/>
        <w:numPr>
          <w:ilvl w:val="0"/>
          <w:numId w:val="26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идеоуроки;</w:t>
      </w:r>
    </w:p>
    <w:p>
      <w:pPr>
        <w:pStyle w:val="Style20"/>
        <w:numPr>
          <w:ilvl w:val="0"/>
          <w:numId w:val="26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лекции;</w:t>
      </w:r>
    </w:p>
    <w:p>
      <w:pPr>
        <w:pStyle w:val="Style20"/>
        <w:numPr>
          <w:ilvl w:val="0"/>
          <w:numId w:val="26"/>
        </w:numPr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лабораторные занятия.</w:t>
      </w:r>
    </w:p>
    <w:p>
      <w:pPr>
        <w:pStyle w:val="Style20"/>
        <w:spacing w:before="0" w:after="0"/>
        <w:ind w:left="36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остойное место в многообразии форм организации УВП занимает дис</w:t>
        <w:softHyphen/>
        <w:t>куссия, упорядоченный и целенаправленный процесс обмена идеями, мнениями в группе, ради поиска истины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спользование данных форм при освоении содержания образования по</w:t>
        <w:softHyphen/>
        <w:t>зволяет создать психолого-педагогические условия, обеспечивающие активное стимулирование самоценной образовательной деятельности на основе их само</w:t>
        <w:softHyphen/>
        <w:t>образования, самовыражения в ходе овладения знаниями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обходимость развития потенциала учащихся, побуждения их к актив</w:t>
        <w:softHyphen/>
        <w:t>ному познанию окружающей действительности, к осмыслению и нахождению причинно-следственных связей, к развитию логики и коммуникативных способ</w:t>
        <w:softHyphen/>
        <w:t>ностей, повысила значимость интегрированных уроков, которые решают не множество отдельных задач, а их совокупность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се вышеизложенное позволяет сделать следующий вывод: многообразие форм организации УВП расширяет возможности обучающихся в присвоении ими качественных знаний и развитии их творческих способностей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  <w:u w:val="single"/>
        </w:rPr>
        <w:t>Раздел 9. Организация дополнительного  образования.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детей – целенаправленный процесс воспитания, развития личности и обучения посредством реализации дополнительных образовательных программ, оказания дополнительных образовательных услуг и информационно-образовательной деятельности за пределами основных образовательных программ в интересах человека, государ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сновное  предназначение ДОД – удовлетворять постоянно изменяющиеся индивидуальные социокультурные и образовательные потребности детей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детей в МОУ Караганская ООШ опирается на следующие </w:t>
      </w:r>
      <w:r>
        <w:rPr>
          <w:rFonts w:cs="Times New Roman" w:ascii="Times New Roman" w:hAnsi="Times New Roman"/>
          <w:b/>
          <w:i/>
          <w:sz w:val="28"/>
          <w:szCs w:val="28"/>
        </w:rPr>
        <w:t>приоритетные принципы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ободный выбор ребенком видов и сфер деятельности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иентация на личностные интересы, потребности, способности ребенка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можность свободного самоопределения и самореализации ребенка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динство обучения, воспитания, развития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 Практико-деятельностная основа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ключение дополнительного образования в систему деятельности школы позволяет более эффективн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ешать</w:t>
      </w:r>
      <w:r>
        <w:rPr>
          <w:rFonts w:cs="Times New Roman" w:ascii="Times New Roman" w:hAnsi="Times New Roman"/>
          <w:sz w:val="28"/>
          <w:szCs w:val="28"/>
        </w:rPr>
        <w:t xml:space="preserve"> такие </w:t>
      </w:r>
      <w:r>
        <w:rPr>
          <w:rFonts w:cs="Times New Roman" w:ascii="Times New Roman" w:hAnsi="Times New Roman"/>
          <w:b/>
          <w:i/>
          <w:sz w:val="28"/>
          <w:szCs w:val="28"/>
        </w:rPr>
        <w:t>проблемы</w:t>
      </w:r>
      <w:r>
        <w:rPr>
          <w:rFonts w:cs="Times New Roman" w:ascii="Times New Roman" w:hAnsi="Times New Roman"/>
          <w:sz w:val="28"/>
          <w:szCs w:val="28"/>
        </w:rPr>
        <w:t xml:space="preserve"> ка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1. Проблемы занятости детей в пространстве свободного времен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2. Организация целесообразной деятельности ребёнка по саморазвитию и самосовершенствов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3. Овладение навыками учеб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4. Углубление знаний и развитие межпредметных связей в субъективной культуре ребёнка, построение целостной картины мира в его мировоззр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5. Формирование навыков общения со сверстниками, со старшими и младши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6. Формирование ответ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7. Развитие познавательной актив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8. Компенсация дефицита игров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ункция  образовательного учреждения как социального организма определяется как взаимосвязанная направленная деятельность его сотрудников, основного и дополнительного образования, осуществляемая на основе системы общественного разделения труда, опосредованная определённой зависимостью и взаимосвязью целей, задач, содержания, форм и методов реализации деятельности, а также контроля и конечных резуль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дополнительного образования осуществляет 5 исключительно важных </w:t>
      </w:r>
      <w:r>
        <w:rPr>
          <w:rFonts w:cs="Times New Roman" w:ascii="Times New Roman" w:hAnsi="Times New Roman"/>
          <w:b/>
          <w:i/>
          <w:sz w:val="28"/>
          <w:szCs w:val="28"/>
        </w:rPr>
        <w:t>функц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ункция социализац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вивающая функц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бучающая функц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оспитательная функц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оциокультурная функция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собенности функции социализации</w:t>
      </w:r>
      <w:r>
        <w:rPr>
          <w:rFonts w:cs="Times New Roman" w:ascii="Times New Roman" w:hAnsi="Times New Roman"/>
          <w:sz w:val="28"/>
          <w:szCs w:val="28"/>
        </w:rPr>
        <w:t xml:space="preserve"> состоят в том, что она направлена 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самоутверждения личности в коллективе и обществе с учётом её возможностей, развитие сущности сил ребёнка, формирование в нём человека, способного к социальному творчеств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условий для самовыражения и самоопреде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помощи детям, испытывающим трудности при вхождении в мир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ая функция</w:t>
      </w:r>
      <w:r>
        <w:rPr>
          <w:rFonts w:cs="Times New Roman" w:ascii="Times New Roman" w:hAnsi="Times New Roman"/>
          <w:sz w:val="28"/>
          <w:szCs w:val="28"/>
        </w:rPr>
        <w:t xml:space="preserve"> объединяет в единый узел все социально-педагогические функции, выполняемые системой  дополнительного образования  в школе на современном этапе (обучающую, воспитательную, социокультурную, рекреативно-оздоровительную, социализации, социальной защиты и адаптации, профориентационную). Её реализация рассматривается в едином русле со всеми остальными, поскольку каждая из них (имея свою цель и направленность), так или иначе связана с развитием и саморазвитием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</w:t>
      </w:r>
      <w:r>
        <w:rPr>
          <w:rFonts w:cs="Times New Roman" w:ascii="Times New Roman" w:hAnsi="Times New Roman"/>
          <w:b/>
          <w:sz w:val="28"/>
          <w:szCs w:val="28"/>
        </w:rPr>
        <w:t>обучающей функции</w:t>
      </w:r>
      <w:r>
        <w:rPr>
          <w:rFonts w:cs="Times New Roman" w:ascii="Times New Roman" w:hAnsi="Times New Roman"/>
          <w:sz w:val="28"/>
          <w:szCs w:val="28"/>
        </w:rPr>
        <w:t xml:space="preserve"> реализуется посредством образовательных програм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знавательные</w:t>
      </w:r>
      <w:r>
        <w:rPr>
          <w:rFonts w:cs="Times New Roman" w:ascii="Times New Roman" w:hAnsi="Times New Roman"/>
          <w:sz w:val="28"/>
          <w:szCs w:val="28"/>
        </w:rPr>
        <w:t xml:space="preserve">, которые дают знания из областей, сверх школьной программы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исследовательские</w:t>
      </w:r>
      <w:r>
        <w:rPr>
          <w:rFonts w:cs="Times New Roman" w:ascii="Times New Roman" w:hAnsi="Times New Roman"/>
          <w:sz w:val="28"/>
          <w:szCs w:val="28"/>
        </w:rPr>
        <w:t xml:space="preserve">, которые  формируют навыки исследовательской работы, обеспечивают индивидуальное развитие способностей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интегрированные учебные курсы</w:t>
      </w:r>
      <w:r>
        <w:rPr>
          <w:rFonts w:cs="Times New Roman" w:ascii="Times New Roman" w:hAnsi="Times New Roman"/>
          <w:sz w:val="28"/>
          <w:szCs w:val="28"/>
        </w:rPr>
        <w:t>, которые реализуют межпредметные связи («Школа развития» для дошколя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ая функция</w:t>
      </w:r>
      <w:r>
        <w:rPr>
          <w:rFonts w:cs="Times New Roman" w:ascii="Times New Roman" w:hAnsi="Times New Roman"/>
          <w:sz w:val="28"/>
          <w:szCs w:val="28"/>
        </w:rPr>
        <w:t xml:space="preserve">  дополнительного образования в школе заключается в обеспечении целенаправленного влияния всех структурных подразделений ОУ на поведение и деятельность обучающихся. При организации системы воспитания необходимо ориентироваться на реальные процессы развития личности ребёнка и учитывать необходимость превращения его в субъекта социального развития общественных отношений. Воспитательная функция вплетена во всю социально-педагогическую деятельность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воспитательная функция дополнительного образования в школе - сложное образование, призванное интегрировать все необходимые социально-педагогические условия в конкретном образовательном процессе, обеспечивающем развитие личности ребёнка соответственно целям воспит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циокультурная функция</w:t>
      </w:r>
      <w:r>
        <w:rPr>
          <w:rFonts w:cs="Times New Roman" w:ascii="Times New Roman" w:hAnsi="Times New Roman"/>
          <w:sz w:val="28"/>
          <w:szCs w:val="28"/>
        </w:rPr>
        <w:t xml:space="preserve"> отражает цели и задачи  дополнительного образования в области культуры и досуга, определяет пути и методы её реализации в структуре ОУ. Социокультурная функция тесно взаимодействует с другими функциями,  реализуется обучающимися в их свободное время, когда они получают эмоциональную разгрузку, восстанавливают физические и духовные силы, усваивают дополнительную информацию и расширяют кругозор, чтобы в последующем плодотворно овладевать школьными программами. Социокультурная функция ДО в МОУ Караганская ООШ реализуется по следующим направлениям: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Художественно-эстетическая направленность - </w:t>
      </w:r>
      <w:r>
        <w:rPr>
          <w:rFonts w:cs="Times New Roman" w:ascii="Times New Roman" w:hAnsi="Times New Roman"/>
          <w:sz w:val="28"/>
          <w:szCs w:val="28"/>
        </w:rPr>
        <w:t xml:space="preserve">   развитие индивидуального творческого воображения, наблюдения, фантазии; создание психологических, художественных, прикладных, социальных условий для проявления творческой одарённости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</w:t>
      </w:r>
      <w:r>
        <w:rPr>
          <w:rFonts w:cs="Times New Roman" w:ascii="Times New Roman" w:hAnsi="Times New Roman"/>
          <w:b/>
          <w:sz w:val="28"/>
          <w:szCs w:val="28"/>
        </w:rPr>
        <w:t>спортивно-оздоровительной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 составляют специальные программы, которые пропагандируют здоровый образ жизни, физическое развитие и совершенствование, способствуют реабилитации и восстановлению физических сил ребён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воему содержанию спортивно-оздоровительная функция тесно связана с досуговой, так как ориентированна на активный, организованный, коллективный досуг, основанный на добровольном общении, игровой деятельности, включающей экскурсии, соревнования и реализацию программ выходного дня. Многообразие форм и методов физического воспитания, новые подходы к организации занятий спортом имеют большое оздоровительное значение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  <w:u w:val="single"/>
        </w:rPr>
        <w:t>Раздел10. Основные подходы к организации воспитательной работы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  <w:u w:val="single"/>
        </w:rPr>
        <w:t>в МОУ Караганская ООШ.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ия воспитательной работы МОУ Караганская ООШ опирается на федеральный закон «Об основных гарантиях прав ребёнка в РФ» и построена в соответствии с государственной программой «Развитие воспитания детей в Российской Федерации до 2010 года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онцептуальные основы</w:t>
      </w:r>
      <w:r>
        <w:rPr>
          <w:rFonts w:cs="Times New Roman" w:ascii="Times New Roman" w:hAnsi="Times New Roman"/>
          <w:sz w:val="28"/>
          <w:szCs w:val="28"/>
        </w:rPr>
        <w:t xml:space="preserve"> программы воспитательной работы в МОУ Караганская ООШ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ый процесс является одним из основных компонентов целостного педагогического процесса в образовательном учреждении наряду с учебным процессом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щее значение в разработке, содержания, целей, методов воспитания имеет гуманистическая идеология, обуславливающая общую направленность воспитательной деятельности на гармоничное развитие личности – достижение ею гармонии, как во внутреннем духовном мире, так и с окружающим пространством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освоения учащимся окружающего мира осуществляется по спирали – от ближайшего окружения в младшем школьном возрасте к осмыслению себя как гражданина мира, осознанной включённости в планетарное коммуникационное пространство, диалог культур в старшем подростковом возрасте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творческой познавательной деятельности учащихся на принципах диалога, игры, сочетания коллективных интересов и индивидуализации воспитательных  подходов, создания ситуации успех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качестве основного вектора прогрессивного развития воспитания в системе образовательного процесса в нашей школе  (на базе уже имеющейся гуманизации межличностных отношений) рассматривается вектор гармонизации общечеловеческих  ценностей, свободы и ответственности, ценностей коллектива и личности, природы и социу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ческий смысл и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 xml:space="preserve">программы воспитательной работы в МОУ Караганская ООШ  заключается в </w:t>
      </w:r>
      <w:r>
        <w:rPr>
          <w:rFonts w:cs="Times New Roman" w:ascii="Times New Roman" w:hAnsi="Times New Roman"/>
          <w:b/>
          <w:sz w:val="28"/>
          <w:szCs w:val="28"/>
        </w:rPr>
        <w:t>обеспечении позитивной социализации учащихся, их духовно-нравственного становления, воспитания гражданами российского демократического общества, способными реализовывать свой личный потенциал в интересах общественного и личного прогресса, осуществлять самостоятельный выбор в пользу гуманистических общечеловеческих и национальных ценност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амках программы должны быть решены следующие</w:t>
      </w:r>
      <w:r>
        <w:rPr>
          <w:rFonts w:cs="Times New Roman" w:ascii="Times New Roman" w:hAnsi="Times New Roman"/>
          <w:b/>
          <w:sz w:val="28"/>
          <w:szCs w:val="28"/>
        </w:rPr>
        <w:t xml:space="preserve"> ЗАДАЧИ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я для свободного выбора обучающихся форм и способов самореализации в учебной и внеурочной деятельност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новых коммуникационных технологий в воспитательный процесс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учащихся в систему дополнительного образования с целью обеспечения самореализации личност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работы органов ученического самоуправле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у обучающихся потребности в здоровом образе жизн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участия семьи в воспитательном процес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реализации целей и задач воспитательной работы были положены следующие принципы воспитания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144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й</w:t>
      </w:r>
      <w:r>
        <w:rPr>
          <w:rFonts w:cs="Times New Roman" w:ascii="Times New Roman" w:hAnsi="Times New Roman"/>
          <w:sz w:val="28"/>
          <w:szCs w:val="28"/>
        </w:rPr>
        <w:t xml:space="preserve"> (сравнение не двух детей, а одного ребёнка на разных этапах его развития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144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даптивный </w:t>
      </w:r>
      <w:r>
        <w:rPr>
          <w:rFonts w:cs="Times New Roman" w:ascii="Times New Roman" w:hAnsi="Times New Roman"/>
          <w:sz w:val="28"/>
          <w:szCs w:val="28"/>
        </w:rPr>
        <w:t>(каждому ребёнку дело по душе, по силам, по возможностям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144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ятельностный</w:t>
      </w:r>
      <w:r>
        <w:rPr>
          <w:rFonts w:cs="Times New Roman" w:ascii="Times New Roman" w:hAnsi="Times New Roman"/>
          <w:sz w:val="28"/>
          <w:szCs w:val="28"/>
        </w:rPr>
        <w:t xml:space="preserve"> (воспитание возможно только через включение в деятельность)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оритетные направления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 Духовно-нравственное и гражданско-патриотическое воспитание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ние  обучающихся на достойных примерах  отечественной и зарубежной культуры;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нностного отношения к Родине, её культурно-историческому прошлому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важения к Конституции РФ, государственной символике, родному языку, народным традициям, природе своей страны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ктивной жизненной позиции и самосознания гражданина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Трудовое воспитание, подготовка детей к жизненному и профессиональному самоопределению в новых социально-экономических условиях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воспитание как система социально-педагогических мер нацеленных на успешную социализацию и интеграцию детей в активную жизнь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декватных представлений об социально-экономической ситуации в стран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го практического мышления, способности к самореализации в будущей профессиона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3. Формирование здорового образа жизни, профилактика асоциального поведен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здоровому образу жизни подростков через систему оздоровительных и культурно-нравственных мероприят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 дет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профилактики девиантного поведения отдельных учащихс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авовой культур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4. Нравственно - эстетическое направление воспитательного процесса: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детей к эстетическим ценностям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равственных принципов и культуры поведения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художественно-эстетического вкуса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авыков культуросообразного взаимодействия с окружающим миро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Механизм реализации воспитательных задач для учащихся 1-4 классов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евые игры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е и классные праздники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радиционных славянских праздников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русских народных игр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еханизм реализации воспитательных задач для учащихся 5-7 классов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часы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и семейные праздник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органов ученического самоуправлен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а примерах выдающихся людей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 по профилактике правонарушени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еханизм реализации воспитательных задач для учащихся 8-9 классов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часы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 бесед «Мой выбор»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ы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и тренинг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наркотическая и антиалкогольная профилактика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9-х классов в школьном Совете старшеклассников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 по профилактике правонарушен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Style w:val="StrongEmphasis"/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 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  <w:u w:val="single"/>
        </w:rPr>
        <w:t>Раздел 11. Система мониторинговых исследований в МОУ Караганская ООШ.</w:t>
      </w:r>
    </w:p>
    <w:p>
      <w:pPr>
        <w:pStyle w:val="51"/>
        <w:numPr>
          <w:ilvl w:val="0"/>
          <w:numId w:val="0"/>
        </w:numPr>
        <w:spacing w:before="120" w:after="0"/>
        <w:ind w:left="0" w:firstLine="709"/>
        <w:jc w:val="both"/>
        <w:rPr/>
      </w:pPr>
      <w:r>
        <w:rPr>
          <w:b w:val="false"/>
          <w:i w:val="false"/>
        </w:rPr>
        <w:t>Образовательная  программа  ОУ  принимается как нормативно-управленческий документ образовательного учреждения.  В рамках мониторинга проводится выявление и оценивание проведенных педагогических действий с целью обеспечения обратной связи  и осведомления о соответствии  фактических результатов деятельности педагогической системы  ее конечным целям.</w:t>
      </w:r>
      <w:r>
        <w:rPr/>
        <w:t xml:space="preserve"> 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мониторинга как самостоятельной функции управления образовательным процессом носит условный характер и оказывается полезным в концептуальном и операционном отношениях. В ОУ мониторинг тесным образом связан со всеми функциями и стадиями управления, поэтому его существенные характеристики могут быть полно рассмотрены только в соотнесении с другими звеньями процесса управления образованием.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разования  воплощение основных целей мониторинга находит свое выражение в психолого-педагогических и функциональных результатах, составляющих содержание образовательного мониторинга. К психолого-педагогическим результатам относятся новообразования в структуре знаний, учебных навыков, поведении, направленности личности, в системе ее отношений. К функциональным результатам относятся различные способы педагогического воздействия, назначение которых состоит в управлении деятельностью  обучающихся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й мониторинг</w:t>
      </w:r>
      <w:r>
        <w:rPr>
          <w:rFonts w:cs="Times New Roman" w:ascii="Times New Roman" w:hAnsi="Times New Roman"/>
          <w:sz w:val="28"/>
          <w:szCs w:val="28"/>
        </w:rPr>
        <w:t xml:space="preserve"> – целевое, системное наблюдение за качеством образования в системе гимназии, позволяющее отслеживать отклонения от государственных образовательных стандартов и уровень удовлетворения образовательных потребностей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честв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– это характеристика образования, предполагающая следующие составляющие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реализации образовательного процесса через уровень мастерства учителя и уровень достижений учащихся в образовательном процесс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условий реализации образовательного процесс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чество управления системой образования.</w:t>
      </w:r>
    </w:p>
    <w:p>
      <w:pPr>
        <w:pStyle w:val="Normal"/>
        <w:spacing w:before="120" w:after="200"/>
        <w:ind w:left="360"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казом, </w:t>
      </w:r>
      <w:r>
        <w:rPr>
          <w:rFonts w:cs="Times New Roman" w:ascii="Times New Roman" w:hAnsi="Times New Roman"/>
          <w:b/>
          <w:i/>
          <w:sz w:val="28"/>
          <w:szCs w:val="28"/>
        </w:rPr>
        <w:t>предметом  мониторинга</w:t>
      </w:r>
      <w:r>
        <w:rPr>
          <w:rFonts w:cs="Times New Roman" w:ascii="Times New Roman" w:hAnsi="Times New Roman"/>
          <w:sz w:val="28"/>
          <w:szCs w:val="28"/>
        </w:rPr>
        <w:t xml:space="preserve"> является качество  образования.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кт мониторинг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е образова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общее образование;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мониторинга</w:t>
      </w:r>
      <w:r>
        <w:rPr>
          <w:rFonts w:cs="Times New Roman" w:ascii="Times New Roman" w:hAnsi="Times New Roman"/>
          <w:sz w:val="28"/>
          <w:szCs w:val="28"/>
        </w:rPr>
        <w:t xml:space="preserve"> – отслеживание динамики качества образования и эффективности управления качеством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мониторинг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епрерывное наблюдение за состоянием системы образования в пределах своей компетенции и получение оперативной информации о не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выполнение изменений, происходящих в системе образования, и факторов, вызывающих их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преждение негативных тенденций в системе образования ОУ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раткосрочного прогнозирования развития важнейших процессов в системе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ниторинг объединяет три управленческих компонента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различных сторон деятельности ОУ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 информационного обеспечения управле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м важно отследи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компоненты мониторинга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управле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материально-технической базы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и психическое здоровье педагогов и обучающихс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соединения обучения и воспитания в единый образовательный процесс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изм педагог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информации (система информационного обеспечения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анализа и представления информации (инструментарий экспертизы качества образования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ность критериев результативности, их многоаспектности и вариативн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еализации индивидуальных возможностей учащегос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образовательных запросов детей и родите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сть оценки усвоенных знаний, умений, навы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ыполнения требований государственного образовательного стандарта.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  <w:u w:val="single"/>
        </w:rPr>
        <w:t>Раздел 12. «Модель выпускника» МОУ Караганская ООШ.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«Модель выпускника» —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жидаемый результат деятельности всех субъ</w:t>
        <w:softHyphen/>
        <w:t xml:space="preserve">ектов образовательного процесса. 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Это ориентир для построения учебно-воспитательного процесса, согласования деятельности различных звеньев и структур ОУ, проектирования индивидуальных образовательных маршрутов, развертывания контрольно-мониторинговых комплексов и т.д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аким образом, данная «модель» служит основанием для проектирования образовательной политики ОУ, отказа от подходов явно противоречащих миссии ОУ и общей линии развития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одель выпускника разрабатывалась: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основе:</w:t>
      </w:r>
    </w:p>
    <w:p>
      <w:pPr>
        <w:pStyle w:val="Style20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ормативно-правовых актов Закона РФ «Об образовании», совре</w:t>
        <w:softHyphen/>
        <w:t>менных тенденций развития системы образования и особенности региональ</w:t>
        <w:softHyphen/>
        <w:t>ной и муниципальной политики в области образования, ГОСа, Устава школы;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учетом мнения:</w:t>
      </w:r>
    </w:p>
    <w:p>
      <w:pPr>
        <w:pStyle w:val="Style20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сех участников образовательного процесса: учащихся, учи</w:t>
        <w:softHyphen/>
        <w:t>телей, родителей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этапно:</w:t>
      </w:r>
    </w:p>
    <w:p>
      <w:pPr>
        <w:pStyle w:val="Style20"/>
        <w:numPr>
          <w:ilvl w:val="0"/>
          <w:numId w:val="33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дготовительный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Цель:     определить набор качественных характеристик выпускников разных ступеней обучения.</w:t>
      </w:r>
    </w:p>
    <w:p>
      <w:pPr>
        <w:pStyle w:val="Style20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гностический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Цель:      спрогнозировать интуитивно-описательную «модель выпускника».</w:t>
      </w:r>
    </w:p>
    <w:p>
      <w:pPr>
        <w:pStyle w:val="Style20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актический 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Цель:      разработать «модель выпускника» каждой ступени обучения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акой подход позволил составить набор качественных характеристик вы</w:t>
        <w:softHyphen/>
        <w:t>пускников разных ступеней обучения: спрогнозировать ожидаемый образ выпу</w:t>
        <w:softHyphen/>
        <w:t>скника; выделить категории, составляющие основу данной модели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сновополагающими при создании «модели выпускника» развитие и жизненное самоопределение, под которыми мы пони</w:t>
        <w:softHyphen/>
        <w:t>маем деятельность учащихся по «сотворению самого себя и своего будущего», требует от выпускника изменения его позиции от «ранее ведомого» (созерцате</w:t>
        <w:softHyphen/>
        <w:t>ля, наблюдателя) до позиции «субъекта собственной жизнедеятельности» (пре</w:t>
        <w:softHyphen/>
        <w:t>образователя)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анная позиция характеризуется:</w:t>
      </w:r>
    </w:p>
    <w:p>
      <w:pPr>
        <w:pStyle w:val="Style20"/>
        <w:numPr>
          <w:ilvl w:val="0"/>
          <w:numId w:val="12"/>
        </w:numPr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требностью в выборе своего места в жизни, обществе, в системе человече</w:t>
        <w:softHyphen/>
        <w:t>ских ценностей;</w:t>
      </w:r>
    </w:p>
    <w:p>
      <w:pPr>
        <w:pStyle w:val="Style20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пособностью выбирать свое собственное жизненное направление: опреде</w:t>
        <w:softHyphen/>
        <w:t>лить программу будущей жизнедеятельности, видеть способы ее реализации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структуре модели выделено три основные части: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Психологическое развитие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(характеристика психологических качеств лич</w:t>
        <w:softHyphen/>
        <w:t>ности и динамики их развития по ступеням обучения)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Личностное развитие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(характеристика нравственно-этических качеств и системы отношений личности, динамики их развития по ступеням обучения)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Личностно-деятельностное общение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(деятельность и общение)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</w:rPr>
        <w:t>Выпускник начальной школы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— ребенок, учащий себя с помощью взрослого, способный, встречаясь с задачей, определить, может ли он ее решить и чего ему недостает для ее решения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</w:rPr>
        <w:t xml:space="preserve">Выпускник основной школы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— подросток, стремящийся к общению со сверстниками и утверждающий свою самостоятельность и независимость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</w:rPr>
        <w:t>Выпускник МОУ Караганская ООШ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- молодой человек, обладающий готовностью к жизненному самоопределению, личность с развитыми ценностными представлениями, волевой сферой, самостоятельностью и ответственност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ускник школы – это человек, преобразующий себя и мир, являющийся носителем общечеловеческих ценностей, осознанной нравственной позиции творчески способный к самореал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8084" w:type="dxa"/>
        <w:jc w:val="left"/>
        <w:tblInd w:w="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820"/>
        <w:gridCol w:w="2459"/>
      </w:tblGrid>
      <w:tr>
        <w:trPr/>
        <w:tc>
          <w:tcPr>
            <w:tcW w:w="2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67" w:right="1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правления </w:t>
            </w:r>
          </w:p>
        </w:tc>
        <w:tc>
          <w:tcPr>
            <w:tcW w:w="52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67" w:right="1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ритерии 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67" w:right="1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чальная </w:t>
            </w:r>
          </w:p>
          <w:p>
            <w:pPr>
              <w:pStyle w:val="Normal"/>
              <w:spacing w:lineRule="auto" w:line="240" w:before="0" w:after="0"/>
              <w:ind w:left="167" w:right="1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– 4 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67" w:right="1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сновная </w:t>
            </w:r>
          </w:p>
          <w:p>
            <w:pPr>
              <w:pStyle w:val="Normal"/>
              <w:spacing w:lineRule="auto" w:line="240" w:before="0" w:after="0"/>
              <w:ind w:left="167" w:right="1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 – 9 </w:t>
            </w:r>
          </w:p>
        </w:tc>
      </w:tr>
      <w:tr>
        <w:trPr/>
        <w:tc>
          <w:tcPr>
            <w:tcW w:w="2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67" w:right="1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теллектуальные способности 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67" w:right="-4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ить общеобразовательные программы по предметам учебного плана на уровне достаточно для продолжения образования на ступени основного общего образования;</w:t>
            </w:r>
          </w:p>
          <w:p>
            <w:pPr>
              <w:pStyle w:val="Normal"/>
              <w:spacing w:lineRule="auto" w:line="240" w:before="0" w:after="0"/>
              <w:ind w:left="167" w:right="1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использование ЗУН на практике; </w:t>
            </w:r>
          </w:p>
          <w:p>
            <w:pPr>
              <w:pStyle w:val="Normal"/>
              <w:spacing w:lineRule="auto" w:line="240" w:before="0" w:after="0"/>
              <w:ind w:left="167" w:right="1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понимание, что учеба – это труд. 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59" w:right="167" w:hanging="9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стремление к познанию; </w:t>
            </w:r>
          </w:p>
          <w:p>
            <w:pPr>
              <w:pStyle w:val="Normal"/>
              <w:spacing w:lineRule="auto" w:line="240" w:before="0" w:after="0"/>
              <w:ind w:left="259" w:right="167" w:hanging="9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умение анализировать; </w:t>
            </w:r>
          </w:p>
          <w:p>
            <w:pPr>
              <w:pStyle w:val="Normal"/>
              <w:spacing w:lineRule="auto" w:line="240" w:before="0" w:after="0"/>
              <w:ind w:left="259" w:right="36" w:hanging="9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пособность к самообразованию;</w:t>
            </w:r>
          </w:p>
          <w:p>
            <w:pPr>
              <w:pStyle w:val="Normal"/>
              <w:spacing w:lineRule="auto" w:line="240" w:before="0" w:after="0"/>
              <w:ind w:left="259" w:right="-92" w:hanging="9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ить на уровне требований государственных программ учебный материал по всем предметам школьного учебного плана.</w:t>
            </w:r>
          </w:p>
        </w:tc>
      </w:tr>
      <w:tr>
        <w:trPr/>
        <w:tc>
          <w:tcPr>
            <w:tcW w:w="2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67" w:right="1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равственные качества 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spacing w:lineRule="auto" w:line="240" w:before="0" w:after="0"/>
              <w:ind w:left="-4" w:right="1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понятие чести, достоинства; </w:t>
            </w:r>
          </w:p>
          <w:p>
            <w:pPr>
              <w:pStyle w:val="Normal"/>
              <w:tabs>
                <w:tab w:val="clear" w:pos="708"/>
                <w:tab w:val="left" w:pos="2041" w:leader="none"/>
              </w:tabs>
              <w:spacing w:lineRule="auto" w:line="240" w:before="0" w:after="0"/>
              <w:ind w:left="-4" w:right="1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умение жить в коллективе; </w:t>
            </w:r>
          </w:p>
          <w:p>
            <w:pPr>
              <w:pStyle w:val="Normal"/>
              <w:tabs>
                <w:tab w:val="clear" w:pos="708"/>
                <w:tab w:val="left" w:pos="2041" w:leader="none"/>
              </w:tabs>
              <w:spacing w:lineRule="auto" w:line="240" w:before="0" w:after="0"/>
              <w:ind w:left="-4" w:right="1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взаимопонимание и взаимовыручка. 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67" w:right="1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милосердие; </w:t>
            </w:r>
          </w:p>
          <w:p>
            <w:pPr>
              <w:pStyle w:val="Normal"/>
              <w:spacing w:lineRule="auto" w:line="240" w:before="0" w:after="0"/>
              <w:ind w:left="167" w:right="1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взаимовыручка; </w:t>
            </w:r>
          </w:p>
          <w:p>
            <w:pPr>
              <w:pStyle w:val="Normal"/>
              <w:spacing w:lineRule="auto" w:line="240" w:before="0" w:after="0"/>
              <w:ind w:left="167" w:right="1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понимание другого человека; </w:t>
            </w:r>
          </w:p>
          <w:p>
            <w:pPr>
              <w:pStyle w:val="Normal"/>
              <w:spacing w:lineRule="auto" w:line="240" w:before="0" w:after="0"/>
              <w:ind w:left="167" w:right="1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здоровый образ жизни; </w:t>
            </w:r>
          </w:p>
          <w:p>
            <w:pPr>
              <w:pStyle w:val="Normal"/>
              <w:spacing w:lineRule="auto" w:line="240" w:before="0" w:after="0"/>
              <w:ind w:left="167" w:right="1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уважительное отношение к чужому труду; </w:t>
            </w:r>
          </w:p>
          <w:p>
            <w:pPr>
              <w:pStyle w:val="Normal"/>
              <w:spacing w:lineRule="auto" w:line="240" w:before="0" w:after="0"/>
              <w:ind w:left="167" w:right="1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любовь к школе; </w:t>
            </w:r>
          </w:p>
        </w:tc>
      </w:tr>
      <w:tr>
        <w:trPr/>
        <w:tc>
          <w:tcPr>
            <w:tcW w:w="2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67" w:right="1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ажданские качества 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15" w:hanging="18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н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оих прав и обязанностей; </w:t>
            </w:r>
          </w:p>
          <w:p>
            <w:pPr>
              <w:pStyle w:val="Normal"/>
              <w:spacing w:lineRule="auto" w:line="240" w:before="0" w:after="0"/>
              <w:ind w:left="176" w:right="-115" w:hanging="18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осознанность своих поступков; </w:t>
            </w:r>
          </w:p>
          <w:p>
            <w:pPr>
              <w:pStyle w:val="Normal"/>
              <w:spacing w:lineRule="auto" w:line="240" w:before="0" w:after="0"/>
              <w:ind w:left="-4" w:right="-115" w:hanging="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правдолюбие. 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7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знание своих прав и обязанностей; </w:t>
            </w:r>
          </w:p>
          <w:p>
            <w:pPr>
              <w:pStyle w:val="Normal"/>
              <w:spacing w:lineRule="auto" w:line="240" w:before="0" w:after="0"/>
              <w:ind w:left="79" w:hanging="7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любовь к природе, охрана ее; </w:t>
            </w:r>
          </w:p>
          <w:p>
            <w:pPr>
              <w:pStyle w:val="Normal"/>
              <w:spacing w:lineRule="auto" w:line="240" w:before="0" w:after="0"/>
              <w:ind w:left="79" w:hanging="7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уважение к традициям народа; </w:t>
            </w:r>
          </w:p>
          <w:p>
            <w:pPr>
              <w:pStyle w:val="Normal"/>
              <w:spacing w:lineRule="auto" w:line="240" w:before="0" w:after="0"/>
              <w:ind w:left="79" w:hanging="7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иметь свое мнение, уметь принимать решение, </w:t>
            </w:r>
          </w:p>
        </w:tc>
      </w:tr>
      <w:tr>
        <w:trPr/>
        <w:tc>
          <w:tcPr>
            <w:tcW w:w="2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67" w:right="1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культура 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67" w:right="1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чувство прекрасного; </w:t>
            </w:r>
          </w:p>
          <w:p>
            <w:pPr>
              <w:pStyle w:val="Normal"/>
              <w:spacing w:lineRule="auto" w:line="240" w:before="0" w:after="0"/>
              <w:ind w:left="167" w:right="1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внешний опрятный вид. 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67" w:right="1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культура поведения; </w:t>
            </w:r>
          </w:p>
          <w:p>
            <w:pPr>
              <w:pStyle w:val="Normal"/>
              <w:spacing w:lineRule="auto" w:line="240" w:before="0" w:after="0"/>
              <w:ind w:left="167" w:right="1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знание норм морали; </w:t>
            </w:r>
          </w:p>
          <w:p>
            <w:pPr>
              <w:pStyle w:val="Normal"/>
              <w:spacing w:lineRule="auto" w:line="240" w:before="0" w:after="0"/>
              <w:ind w:left="167" w:right="1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уважительное отношение к прошлому. </w:t>
            </w:r>
          </w:p>
        </w:tc>
      </w:tr>
      <w:tr>
        <w:trPr/>
        <w:tc>
          <w:tcPr>
            <w:tcW w:w="2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67" w:right="1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равственные качества 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spacing w:lineRule="auto" w:line="240" w:before="0" w:after="0"/>
              <w:ind w:left="-4" w:right="1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понятие чести, достоинства; </w:t>
            </w:r>
          </w:p>
          <w:p>
            <w:pPr>
              <w:pStyle w:val="Normal"/>
              <w:tabs>
                <w:tab w:val="clear" w:pos="708"/>
                <w:tab w:val="left" w:pos="2041" w:leader="none"/>
              </w:tabs>
              <w:spacing w:lineRule="auto" w:line="240" w:before="0" w:after="0"/>
              <w:ind w:left="-4" w:right="1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умение жить в коллективе; </w:t>
            </w:r>
          </w:p>
          <w:p>
            <w:pPr>
              <w:pStyle w:val="Normal"/>
              <w:tabs>
                <w:tab w:val="clear" w:pos="708"/>
                <w:tab w:val="left" w:pos="2041" w:leader="none"/>
              </w:tabs>
              <w:spacing w:lineRule="auto" w:line="240" w:before="0" w:after="0"/>
              <w:ind w:left="-4" w:right="1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взаимопонимание и взаимовыручка. 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67" w:right="1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милосердие; </w:t>
            </w:r>
          </w:p>
          <w:p>
            <w:pPr>
              <w:pStyle w:val="Normal"/>
              <w:spacing w:lineRule="auto" w:line="240" w:before="0" w:after="0"/>
              <w:ind w:left="167" w:right="1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взаимовыручка; </w:t>
            </w:r>
          </w:p>
          <w:p>
            <w:pPr>
              <w:pStyle w:val="Normal"/>
              <w:spacing w:lineRule="auto" w:line="240" w:before="0" w:after="0"/>
              <w:ind w:left="167" w:right="1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понимание другого человека; </w:t>
            </w:r>
          </w:p>
          <w:p>
            <w:pPr>
              <w:pStyle w:val="Normal"/>
              <w:spacing w:lineRule="auto" w:line="240" w:before="0" w:after="0"/>
              <w:ind w:left="167" w:right="1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здоровый образ жизни; </w:t>
            </w:r>
          </w:p>
          <w:p>
            <w:pPr>
              <w:pStyle w:val="Normal"/>
              <w:spacing w:lineRule="auto" w:line="240" w:before="0" w:after="0"/>
              <w:ind w:left="167" w:right="1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уважительное отношение к чужому труду; </w:t>
            </w:r>
          </w:p>
          <w:p>
            <w:pPr>
              <w:pStyle w:val="Normal"/>
              <w:spacing w:lineRule="auto" w:line="240" w:before="0" w:after="0"/>
              <w:ind w:left="167" w:right="1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любовь к школе; </w:t>
            </w:r>
          </w:p>
        </w:tc>
      </w:tr>
    </w:tbl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  <w:u w:val="single"/>
        </w:rPr>
        <w:t>Раздел 13. Модернизация системы управления МОУ Караганская ООШ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ОУ, в результате многолетней совместной деятельности, сложился педагогический коллектив единомышленников, который в процессе обучения и воспитания обучающихся реализует общие цели и задачи развития ОУ. Кроме того, существует особая форма взаимоотношений между членами пед</w:t>
        <w:softHyphen/>
        <w:t>коллектива, связанная с проблемами совместной деятельности, ее ценностями и перспективами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рганизуя работу с педагогическим коллективом, администрация ОУ руководствуется следующими принципами: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инцип демократизации управления </w:t>
      </w:r>
    </w:p>
    <w:p>
      <w:pPr>
        <w:pStyle w:val="Style20"/>
        <w:numPr>
          <w:ilvl w:val="0"/>
          <w:numId w:val="11"/>
        </w:numPr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нцип единства целей</w:t>
      </w:r>
    </w:p>
    <w:p>
      <w:pPr>
        <w:pStyle w:val="Style20"/>
        <w:numPr>
          <w:ilvl w:val="0"/>
          <w:numId w:val="11"/>
        </w:numPr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нцип системного подхода</w:t>
      </w:r>
    </w:p>
    <w:p>
      <w:pPr>
        <w:pStyle w:val="Style20"/>
        <w:numPr>
          <w:ilvl w:val="0"/>
          <w:numId w:val="11"/>
        </w:numPr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нцип постоянного обновления дея</w:t>
        <w:softHyphen/>
        <w:t>тельности</w:t>
      </w:r>
    </w:p>
    <w:p>
      <w:pPr>
        <w:pStyle w:val="Style20"/>
        <w:numPr>
          <w:ilvl w:val="0"/>
          <w:numId w:val="11"/>
        </w:numPr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нцип непрерывного повышения квалификации</w:t>
      </w:r>
    </w:p>
    <w:p>
      <w:pPr>
        <w:pStyle w:val="Style20"/>
        <w:numPr>
          <w:ilvl w:val="0"/>
          <w:numId w:val="11"/>
        </w:numPr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нцип соответствия</w:t>
      </w:r>
    </w:p>
    <w:p>
      <w:pPr>
        <w:pStyle w:val="Style20"/>
        <w:numPr>
          <w:ilvl w:val="0"/>
          <w:numId w:val="11"/>
        </w:numPr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нцип исключений</w:t>
      </w:r>
    </w:p>
    <w:p>
      <w:pPr>
        <w:pStyle w:val="Style20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инцип эффективности управления.     </w:t>
      </w:r>
    </w:p>
    <w:p>
      <w:pPr>
        <w:pStyle w:val="Normal"/>
        <w:spacing w:before="0" w:after="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стоящая школа - это развивающаяся школа. Важное место в управлении ОУ отводится самоуправлению, кото</w:t>
        <w:softHyphen/>
        <w:t>рое представляют:</w:t>
      </w:r>
    </w:p>
    <w:p>
      <w:pPr>
        <w:pStyle w:val="Style20"/>
        <w:numPr>
          <w:ilvl w:val="0"/>
          <w:numId w:val="30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вет школы, осуществляющий общее руководство МОУ Караганская ООШ.</w:t>
      </w:r>
    </w:p>
    <w:p>
      <w:pPr>
        <w:pStyle w:val="Style20"/>
        <w:numPr>
          <w:ilvl w:val="0"/>
          <w:numId w:val="30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едагогический совет школы, разрабатывающий стратегию разви</w:t>
        <w:softHyphen/>
        <w:t>тия образовательного учреждения, совершенствование учебно-воспитательного процесса, повышение профессионального мастерства и творческого роста учителей и воспитателей.</w:t>
      </w:r>
    </w:p>
    <w:p>
      <w:pPr>
        <w:pStyle w:val="Style20"/>
        <w:numPr>
          <w:ilvl w:val="0"/>
          <w:numId w:val="30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щее собрание трудового коллектива, решающее вопросы жизни и функционирования коллектива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ействуют - классные и родительские комитеты, задачами ко</w:t>
        <w:softHyphen/>
        <w:t>торых является содействие в обеспечении единства педагогических требований к обучающимся, оказание помощи в воспитании и обучении учащихся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добро</w:t>
        <w:softHyphen/>
        <w:t>вольной основе созданы органы ученического самоуправления: совет старше</w:t>
        <w:softHyphen/>
        <w:t xml:space="preserve">классников, советы классов. 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анная структура позволяет включить в решение проблем всех субъектов образовательного процесса, создать систему управленческих отношений, благо</w:t>
        <w:softHyphen/>
        <w:t>приятный социально-психологический климат в образовательной среде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ля управления ОУ характерны: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20"/>
        <w:numPr>
          <w:ilvl w:val="0"/>
          <w:numId w:val="40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отивационный подход,</w:t>
      </w:r>
    </w:p>
    <w:p>
      <w:pPr>
        <w:pStyle w:val="Style20"/>
        <w:numPr>
          <w:ilvl w:val="0"/>
          <w:numId w:val="40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мягкие» методы управленческого взаимодействия,</w:t>
      </w:r>
    </w:p>
    <w:p>
      <w:pPr>
        <w:pStyle w:val="Style20"/>
        <w:numPr>
          <w:ilvl w:val="0"/>
          <w:numId w:val="40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истема административного контроля,</w:t>
      </w:r>
    </w:p>
    <w:p>
      <w:pPr>
        <w:pStyle w:val="Style20"/>
        <w:numPr>
          <w:ilvl w:val="0"/>
          <w:numId w:val="40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истема самоконтроля,</w:t>
      </w:r>
    </w:p>
    <w:p>
      <w:pPr>
        <w:pStyle w:val="Style20"/>
        <w:numPr>
          <w:ilvl w:val="0"/>
          <w:numId w:val="40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истема взаимоконтроля,</w:t>
      </w:r>
    </w:p>
    <w:p>
      <w:pPr>
        <w:pStyle w:val="Style20"/>
        <w:numPr>
          <w:ilvl w:val="0"/>
          <w:numId w:val="40"/>
        </w:numPr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нформированность всех участников образовательного процесса.</w:t>
      </w:r>
    </w:p>
    <w:p>
      <w:pPr>
        <w:pStyle w:val="Style20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ажная роль в системе управления отводится методическим объединениям. Такой подход позволяет не толь</w:t>
        <w:softHyphen/>
        <w:t>ко координировать научно-исследовательскую деятельность педагогов, повы</w:t>
        <w:softHyphen/>
        <w:t xml:space="preserve">шать ее эффективность, но и совершенствовать систему управления на научной основе, что положительно сказывается на качестве образовательного процесса. 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читель на своем рабочем месте свободен в своих действиях (выбор методики, форм и методов организации урочной и внеурочной деятельности), при этом он несет всю полноту ответственности за результаты своей деятельности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дача руководителя - помочь учителю утвердиться в этом путем постоянного обуче</w:t>
        <w:softHyphen/>
        <w:t xml:space="preserve">ния рефлексии собственных действий и самооцениванию результатов. 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ное в работе руководителя - пробудить в каждом педагоге потребность в диагностике собственной деятельности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егодня с уверенностью можно говорить о высоком уровне развития пе</w:t>
        <w:softHyphen/>
        <w:t>дагогического коллектива и об активном участии учителей в управле</w:t>
        <w:softHyphen/>
        <w:t>нии делами школы на трех уровнях: соучастников, активных участников и партнеров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артнерство — особая форма взаимодействия администрации с сотрудни</w:t>
        <w:softHyphen/>
        <w:t>ками ОУ при равноправном участии в управлении. Вопросы, важнейшие для коллектива, решаются коллегиально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целях обновления внутришкольного управления на принципах коллеги</w:t>
        <w:softHyphen/>
        <w:t>альности в ОУ сегодня используются те формы взаимодействия админист</w:t>
        <w:softHyphen/>
        <w:t>рации с педколлективом, которые обеспечивают раскрепощение, самоутвержде</w:t>
        <w:softHyphen/>
        <w:t>ние, самоопределение, самовыражение и саморазвитие каждого педагога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Это тренинг, игра, проблемно-деятельностная игра и др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уманистическая направленность этих форм формирует у педагогов и ру</w:t>
        <w:softHyphen/>
        <w:t>ководителей такие качества как:</w:t>
      </w:r>
    </w:p>
    <w:p>
      <w:pPr>
        <w:pStyle w:val="Style20"/>
        <w:numPr>
          <w:ilvl w:val="0"/>
          <w:numId w:val="44"/>
        </w:numPr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эмпатия - способность понимать внутренний мир другого человека</w:t>
      </w:r>
    </w:p>
    <w:p>
      <w:pPr>
        <w:pStyle w:val="Style20"/>
        <w:numPr>
          <w:ilvl w:val="0"/>
          <w:numId w:val="44"/>
        </w:numPr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эмоциональная устойчивость - способность «владеть» собой</w:t>
      </w:r>
    </w:p>
    <w:p>
      <w:pPr>
        <w:pStyle w:val="Style20"/>
        <w:numPr>
          <w:ilvl w:val="0"/>
          <w:numId w:val="44"/>
        </w:numPr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фессиональное самосознание</w:t>
      </w:r>
    </w:p>
    <w:p>
      <w:pPr>
        <w:pStyle w:val="Style20"/>
        <w:numPr>
          <w:ilvl w:val="0"/>
          <w:numId w:val="44"/>
        </w:numPr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ммуникативность</w:t>
      </w:r>
    </w:p>
    <w:p>
      <w:pPr>
        <w:pStyle w:val="Style20"/>
        <w:numPr>
          <w:ilvl w:val="0"/>
          <w:numId w:val="44"/>
        </w:numPr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фессиональная зоркость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что позволяет всем субъектам образовательного процесса ОУ работать в режиме развития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ажнейшая задача управляющей системы - помощь педагогу в осмысле</w:t>
        <w:softHyphen/>
        <w:t>нии его собственного труда и своего места в образовательном пространстве ОУ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правляющая система ориентируется на управление ресурсами: финансо</w:t>
        <w:softHyphen/>
        <w:t>выми, информационными, технологическими, кадровыми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се вышеизложенное является важнейшим условием качественного вы</w:t>
        <w:softHyphen/>
        <w:t>полнения основных мероприятий по реализации данной программы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i/>
          <w:sz w:val="28"/>
          <w:szCs w:val="28"/>
          <w:u w:val="single"/>
        </w:rPr>
        <w:t>Основные мероприятия жизнедеятельности МОУ Караганская ООШ.</w:t>
      </w:r>
    </w:p>
    <w:p>
      <w:pPr>
        <w:pStyle w:val="Normal"/>
        <w:spacing w:lineRule="exact" w:line="1" w:before="0" w:after="187"/>
        <w:rPr>
          <w:rStyle w:val="StrongEmphasis"/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/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2464"/>
        <w:gridCol w:w="3348"/>
        <w:gridCol w:w="3544"/>
      </w:tblGrid>
      <w:tr>
        <w:trPr>
          <w:trHeight w:val="659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3" w:hanging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2007-2008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21" w:hanging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2008-200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8" w:hanging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2009-2010</w:t>
            </w:r>
          </w:p>
        </w:tc>
      </w:tr>
      <w:tr>
        <w:trPr>
          <w:trHeight w:val="255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вершенствование  образовательного пространства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)Закрепление в деятельности ОУ исторически сложившихся тра</w:t>
              <w:softHyphen/>
              <w:t>ди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)Создание имиджа ОУ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вершенствова</w:t>
              <w:softHyphen/>
              <w:t>ние работы по созданию струк</w:t>
              <w:softHyphen/>
              <w:t>туры интеллекту-ально-развиваюшейся сре</w:t>
              <w:softHyphen/>
              <w:t>ды О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вершенствование работы по созданию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нформационно-обучающей сред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38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здание условий для реализации целевого ориен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</w:t>
              <w:tab/>
              <w:t>Разработка и реа</w:t>
              <w:softHyphen/>
              <w:t>лизация нового</w:t>
              <w:br/>
              <w:t>учебного пла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)Дальнейшее совершенствование</w:t>
              <w:br/>
              <w:t>технологий обуче</w:t>
              <w:softHyphen/>
              <w:t>ния и воспит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b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асширение перечня  элективных курс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дготовка обу</w:t>
              <w:softHyphen/>
              <w:t xml:space="preserve">чающихся к ГИ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дготовка обу</w:t>
              <w:softHyphen/>
              <w:t>чающихся к ГИ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вершенствование содержания экзаме</w:t>
              <w:softHyphen/>
              <w:t>национных мате</w:t>
              <w:softHyphen/>
              <w:t>риал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тверждение новой редакции Устава О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еализация проек</w:t>
              <w:softHyphen/>
              <w:t>т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auto" w:line="240" w:before="0" w:after="0"/>
              <w:ind w:firstLine="5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нформатизация</w:t>
              <w:br/>
              <w:t>образовательного</w:t>
              <w:br/>
              <w:t>процесса</w:t>
            </w:r>
          </w:p>
        </w:tc>
      </w:tr>
      <w:tr>
        <w:trPr>
          <w:trHeight w:val="2863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24" w:right="115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вершенствование сис</w:t>
              <w:softHyphen/>
              <w:t>темы управления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азвитие социаль</w:t>
              <w:softHyphen/>
              <w:t>ного партнерства, расширение взаи</w:t>
              <w:softHyphen/>
              <w:t>мосвязи с ССУЗ с целью качественно</w:t>
              <w:softHyphen/>
              <w:t xml:space="preserve">го решения проблем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офилиз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вершение рабо</w:t>
              <w:softHyphen/>
              <w:t>ты по информати</w:t>
              <w:softHyphen/>
              <w:t xml:space="preserve">зации управл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ивлечение ро</w:t>
              <w:softHyphen/>
              <w:t>дительской обще</w:t>
              <w:softHyphen/>
              <w:t>ственности к управлению О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овершенствование системы ресурсного управления ОУ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еализация управ</w:t>
              <w:softHyphen/>
              <w:t>ленческого проекта по созданию единой информационной системы ОУ</w:t>
            </w:r>
          </w:p>
        </w:tc>
      </w:tr>
    </w:tbl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13"/>
        </w:tabs>
        <w:ind w:left="1413" w:hanging="360"/>
      </w:pPr>
      <w:rPr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2133"/>
        </w:tabs>
        <w:ind w:left="21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53"/>
        </w:tabs>
        <w:ind w:left="28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73"/>
        </w:tabs>
        <w:ind w:left="35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93"/>
        </w:tabs>
        <w:ind w:left="42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13"/>
        </w:tabs>
        <w:ind w:left="50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33"/>
        </w:tabs>
        <w:ind w:left="57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53"/>
        </w:tabs>
        <w:ind w:left="645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622423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94363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94363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94363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94363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94363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94363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C0504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C0504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Нижний колонтитул Знак"/>
    <w:basedOn w:val="Style5"/>
    <w:qFormat/>
    <w:rPr>
      <w:rFonts w:ascii="Calibri" w:hAnsi="Calibri" w:eastAsia="Calibri" w:cs="Times New Roman"/>
      <w:lang w:val="ru-RU" w:bidi="ar-SA"/>
    </w:rPr>
  </w:style>
  <w:style w:type="character" w:styleId="PageNumber">
    <w:name w:val="Page Number"/>
    <w:basedOn w:val="Style5"/>
    <w:rPr/>
  </w:style>
  <w:style w:type="character" w:styleId="Style15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Верхний колонтитул Знак"/>
    <w:basedOn w:val="Style5"/>
    <w:qFormat/>
    <w:rPr>
      <w:rFonts w:ascii="Calibri" w:hAnsi="Calibri" w:eastAsia="Calibri" w:cs="Times New Roman"/>
      <w:lang w:val="ru-RU" w:bidi="ar-SA"/>
    </w:rPr>
  </w:style>
  <w:style w:type="character" w:styleId="Style17">
    <w:name w:val="Основной текст с отступом Знак"/>
    <w:basedOn w:val="Style5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Arial" w:hAnsi="Arial" w:eastAsia="Times New Roman" w:cs="Times New Roman"/>
      <w:color w:val="622423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color w:val="943634"/>
    </w:rPr>
  </w:style>
  <w:style w:type="paragraph" w:styleId="Style21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C0504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51">
    <w:name w:val="заголовок 5"/>
    <w:basedOn w:val="Normal"/>
    <w:next w:val="Normal"/>
    <w:qFormat/>
    <w:pPr>
      <w:keepNext w:val="true"/>
      <w:numPr>
        <w:ilvl w:val="0"/>
        <w:numId w:val="28"/>
      </w:numPr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7:33:00Z</dcterms:created>
  <dc:creator>Соловьёва</dc:creator>
  <dc:description/>
  <cp:keywords/>
  <dc:language>en-US</dc:language>
  <cp:lastModifiedBy>Любовь Николаевна</cp:lastModifiedBy>
  <cp:lastPrinted>2010-10-20T10:30:00Z</cp:lastPrinted>
  <dcterms:modified xsi:type="dcterms:W3CDTF">2013-04-21T09:48:00Z</dcterms:modified>
  <cp:revision>3</cp:revision>
  <dc:subject/>
  <dc:title/>
</cp:coreProperties>
</file>