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раганская основная общеобразовательная школа</w:t>
      </w:r>
    </w:p>
    <w:p>
      <w:pPr>
        <w:pStyle w:val="Normal"/>
        <w:ind w:left="-72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4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1. Проект урока по теме «Буквы з и с на конце приставок»</w:t>
      </w:r>
    </w:p>
    <w:p>
      <w:pPr>
        <w:pStyle w:val="Normal"/>
        <w:ind w:left="-720" w:right="-185" w:firstLine="54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left="-720" w:right="-185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720" w:right="-185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right="-185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Учитель русского языка и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литературы: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Казазаева Е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ект урока по теме: «Буквы з и с на конце пристав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5, 6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уквы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конце приставок.</w:t>
      </w:r>
    </w:p>
    <w:p>
      <w:pPr>
        <w:pStyle w:val="Normal"/>
        <w:ind w:left="720" w:right="0" w:hanging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условия для формирования языковой компетенции учащихся через освоение  правила  написания букв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на конце приставок;</w:t>
      </w:r>
    </w:p>
    <w:p>
      <w:pPr>
        <w:pStyle w:val="Normal"/>
        <w:ind w:left="720" w:right="0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 умения выбора написания з и с;</w:t>
      </w:r>
    </w:p>
    <w:p>
      <w:pPr>
        <w:pStyle w:val="Normal"/>
        <w:ind w:left="720" w:right="0" w:hanging="720"/>
        <w:rPr/>
      </w:pPr>
      <w:r>
        <w:rPr>
          <w:b/>
          <w:sz w:val="28"/>
          <w:szCs w:val="28"/>
        </w:rPr>
        <w:t xml:space="preserve">           </w:t>
      </w:r>
      <w:r>
        <w:rPr/>
        <w:t>видеть звонкий или глухой звук в начале корня, что будет  способствовать любви к русскому языку.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387"/>
        <w:gridCol w:w="491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лемный в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о знать правописание изменяемых пристав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учащихс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ю – хочу зн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риста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уществуют неизменяемые пристав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ставки изменяемы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 чего зависит выбор написания </w:t>
            </w:r>
            <w:r>
              <w:rPr>
                <w:i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 xml:space="preserve"> на конце приста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слова исключения?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звонкие и глухие соглас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учить учащихся пользоваться правилом, определяющим выбор </w:t>
            </w:r>
            <w:r>
              <w:rPr>
                <w:i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 xml:space="preserve"> на конце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ряда вопросов и лингвистической сказки подвести учащихся к ознакомлению нов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учиться писать приставки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алгоритм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слова на доске, выделить корень, обратить внимание на первую согласную корн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…дав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…грузи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…пис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…пуст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лемный вопр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одна и та же приставка пишется то с буквой </w:t>
            </w:r>
            <w:r>
              <w:rPr>
                <w:i/>
                <w:sz w:val="28"/>
                <w:szCs w:val="28"/>
              </w:rPr>
              <w:t>з,</w:t>
            </w:r>
            <w:r>
              <w:rPr>
                <w:sz w:val="28"/>
                <w:szCs w:val="28"/>
              </w:rPr>
              <w:t xml:space="preserve"> то с буквой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т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ют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96"/>
                <w:szCs w:val="96"/>
              </w:rPr>
              <w:t xml:space="preserve">З </w:t>
            </w:r>
            <w:r>
              <w:rPr>
                <w:sz w:val="28"/>
                <w:szCs w:val="28"/>
              </w:rPr>
              <w:t>в, з, д, р, м,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            (звонкие соглас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96"/>
                <w:szCs w:val="96"/>
              </w:rPr>
              <w:t xml:space="preserve">С </w:t>
            </w:r>
            <w:r>
              <w:rPr>
                <w:sz w:val="28"/>
                <w:szCs w:val="28"/>
              </w:rPr>
              <w:t>с, т, п, к, х, ч, ш, щ,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            (глухие соглас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учебника  №424,№426 – письменно, №425 - устно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 по теме «Правописание приставок»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ом слове одна приставка оканчивается на – с?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…черпать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ре…мерный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…жизненный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…делать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м слове одна приставка оканчивается на – с?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…наградить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…шумный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…жечь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…менить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м слове приставка оканчивается на – з?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…ходить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…произвести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…чет;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…дохнуть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акой строке во всех словах пропущена одна и та же буква: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…царапать; и…жарить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…числять; бе…ценный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…жалостный; бе…шумный.</w:t>
            </w:r>
          </w:p>
          <w:p>
            <w:pPr>
              <w:pStyle w:val="Normal"/>
              <w:ind w:left="-900" w:righ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…вкусица; ра…шнурова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ение ошибок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трудно, что легк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чи предложение: «Буква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пишется на конце приставок, если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уква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пишется на конце приставок, если…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учащихся.</w:t>
            </w:r>
          </w:p>
        </w:tc>
      </w:tr>
    </w:tbl>
    <w:p>
      <w:pPr>
        <w:pStyle w:val="Normal"/>
        <w:ind w:left="720" w:right="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0" w:hanging="720"/>
        <w:rPr/>
      </w:pPr>
      <w:r>
        <w:rPr>
          <w:b/>
          <w:sz w:val="28"/>
          <w:szCs w:val="28"/>
          <w:u w:val="single"/>
        </w:rPr>
        <w:t>Прилож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уроку</w:t>
      </w:r>
    </w:p>
    <w:p>
      <w:pPr>
        <w:pStyle w:val="Normal"/>
        <w:ind w:left="-900" w:right="0" w:firstLine="90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а:</w:t>
      </w:r>
      <w:r>
        <w:rPr>
          <w:sz w:val="28"/>
          <w:szCs w:val="28"/>
        </w:rPr>
        <w:t xml:space="preserve"> Сказка – ложь, да в ней намек.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Cs w:val="28"/>
        </w:rPr>
        <w:t xml:space="preserve">Сказывают, жила когда-то гордая королева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 xml:space="preserve">в стране Грамматики. И были у нее прекрасные дочери: Низ-; Воз-; Из-; Раз-; Чрез-. Были они звонки и дружили только со звонкими гласными. Но принцессы были до того любопытны, что отпросились у матери посмотреть соседнее королевство. </w:t>
      </w:r>
    </w:p>
    <w:p>
      <w:pPr>
        <w:pStyle w:val="Normal"/>
        <w:ind w:left="-900" w:right="0" w:firstLine="900"/>
        <w:jc w:val="both"/>
        <w:rPr/>
      </w:pPr>
      <w:r>
        <w:rPr>
          <w:sz w:val="28"/>
          <w:szCs w:val="28"/>
        </w:rPr>
        <w:t xml:space="preserve">Рано утром, когда все спали, они выбрались из замка. Путь предстоял нелегкий. Они шли и шли, но вдруг вдали, сверкая на солнце, показался прекрасный город. Сестры обрадовались. Но в этом городе жили только глухие согласные. Когда они постучались в ворота, показалась глуховатая буква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и спросила: «Что вам угодно?» 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ы пришли посмотреть как вы живете», - ответили принцессы звонкие. «Милости просим. Но вы войдете в наш город, когда расстанетесь с буквой «З» и поменяете ее на меня», - ехидненько улыбнулась «С» и добавила: «Не забудьте, принцессы, что приставки «раз-», «воз-», «чрез-», «без-» быстро меняют «з» на «с»! 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ессы согласились и сумели войти в город. Но при каком условии им это удалось, ребята?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ест по теме «Правописание приставок»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каком слове одна приставка оканчивается на – с?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…черпать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чре…мерный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бе…жизненный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о…делать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каком слове одна приставка оканчивается на – с?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о…наградить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бе…шумный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ра…жечь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и…менить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каком слове приставка оканчивается на – з?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и…ходить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о…произвести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ра…чет;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…дохнуть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какой строке во всех словах пропущена одна и та же буква: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…царапать; и…жарить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…числять; бе…ценный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бе…жалостный; бе…шумный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бе…вкусица; ра…шнуровать.</w:t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00" w:right="0"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0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cs="Arial"/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7:00Z</dcterms:created>
  <dc:creator>***</dc:creator>
  <dc:description/>
  <dc:language>en-US</dc:language>
  <cp:lastModifiedBy>Люба</cp:lastModifiedBy>
  <dcterms:modified xsi:type="dcterms:W3CDTF">2010-11-30T14:27:00Z</dcterms:modified>
  <cp:revision>3</cp:revision>
  <dc:subject/>
  <dc:title/>
</cp:coreProperties>
</file>