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64"/>
          <w:szCs w:val="64"/>
        </w:rPr>
        <w:t xml:space="preserve"> </w:t>
      </w:r>
      <w:r>
        <w:rPr>
          <w:sz w:val="64"/>
          <w:szCs w:val="64"/>
        </w:rPr>
        <w:t>Внутренний уклад семьи.</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48"/>
          <w:szCs w:val="48"/>
        </w:rPr>
        <w:t>Бесе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читель немецкого языка</w:t>
      </w:r>
    </w:p>
    <w:p>
      <w:pPr>
        <w:pStyle w:val="Normal"/>
        <w:rPr/>
      </w:pPr>
      <w:r>
        <w:rPr>
          <w:sz w:val="28"/>
          <w:szCs w:val="28"/>
        </w:rPr>
        <w:t xml:space="preserve">                                                                                   </w:t>
      </w:r>
      <w:r>
        <w:rPr>
          <w:sz w:val="28"/>
          <w:szCs w:val="28"/>
        </w:rPr>
        <w:t>Бобылева С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009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Народ – это живой организм, клеточками которого являются семьи. Если семейный уклад семьи нарушается, то общество начинает серьезно болеть. Именно в семье происходит передача опыта одного поколения другому. Сын работает рядом с отцом – плечом к плечу, - и именно здесь он получает живой опыт жизни. Мы как народ слабеем, поскольку крепость народа – в крепости семьи, а семья в России практически уничтожается. Любовь к чему – либо(к Родине, ко всему миру, к случайному человеку и т.д.) начинается с любви в семье, поскольку семья – то единственное место, где человек проходит школу любви.</w:t>
      </w:r>
    </w:p>
    <w:p>
      <w:pPr>
        <w:pStyle w:val="Normal"/>
        <w:rPr>
          <w:sz w:val="28"/>
          <w:szCs w:val="28"/>
        </w:rPr>
      </w:pPr>
      <w:r>
        <w:rPr>
          <w:sz w:val="28"/>
          <w:szCs w:val="28"/>
        </w:rPr>
        <w:t xml:space="preserve">Современный же уклад жизни никак не способствует укреплению семьи, а, напротив, разрушает её. </w:t>
      </w:r>
    </w:p>
    <w:p>
      <w:pPr>
        <w:pStyle w:val="Normal"/>
        <w:rPr>
          <w:sz w:val="28"/>
          <w:szCs w:val="28"/>
        </w:rPr>
      </w:pPr>
      <w:r>
        <w:rPr>
          <w:sz w:val="28"/>
          <w:szCs w:val="28"/>
        </w:rPr>
      </w:r>
    </w:p>
    <w:p>
      <w:pPr>
        <w:pStyle w:val="Normal"/>
        <w:rPr>
          <w:i/>
          <w:i/>
          <w:sz w:val="28"/>
          <w:szCs w:val="28"/>
        </w:rPr>
      </w:pPr>
      <w:r>
        <w:rPr>
          <w:i/>
          <w:sz w:val="28"/>
          <w:szCs w:val="28"/>
        </w:rPr>
        <w:t>Статус семьи</w:t>
      </w:r>
    </w:p>
    <w:p>
      <w:pPr>
        <w:pStyle w:val="Normal"/>
        <w:rPr>
          <w:i/>
          <w:i/>
          <w:sz w:val="28"/>
          <w:szCs w:val="28"/>
        </w:rPr>
      </w:pPr>
      <w:r>
        <w:rPr>
          <w:i/>
          <w:sz w:val="28"/>
          <w:szCs w:val="28"/>
        </w:rPr>
      </w:r>
    </w:p>
    <w:p>
      <w:pPr>
        <w:pStyle w:val="Normal"/>
        <w:rPr>
          <w:sz w:val="28"/>
          <w:szCs w:val="28"/>
        </w:rPr>
      </w:pPr>
      <w:r>
        <w:rPr>
          <w:sz w:val="28"/>
          <w:szCs w:val="28"/>
        </w:rPr>
        <w:t>Начну с того, что сама семь должна иметь очень высокий статус прежде всего для самого человека. Если семья не занимает одно из важнейших мест в жизни человека, то ему никогда не удается создать крепкую семью.</w:t>
      </w:r>
    </w:p>
    <w:p>
      <w:pPr>
        <w:pStyle w:val="Normal"/>
        <w:rPr>
          <w:sz w:val="28"/>
          <w:szCs w:val="28"/>
        </w:rPr>
      </w:pPr>
      <w:r>
        <w:rPr>
          <w:sz w:val="28"/>
          <w:szCs w:val="28"/>
        </w:rPr>
        <w:t>У православного современного человека семья занимает вполне ясное и четкое место в иерархи ценностей. Система этих ценностей такова: Бог- семья – общественное служение – личные интересы. Семья стоит на втором месте после Бога, намного выше общественного служения, а тем более личных интересов. Что означает такая система ценностей? Если муж толкает жену на оборт  (т.е.на убийство), то послушание Богу выше , чем послушание мужу. Если муж настаивает, супруга может пойти даже на развод. Разрушение семьи в данном случае меньшая беда, чем нарушение заповеди «Не убий!» Или другой пример. Если человек, чтобы спасти от заслуженного наказания сына, хочет пойти на должностное преступление, то лучше остановиться, ибо соблюдение заповедей Божиих выше заботы о ближнем. Но вот другой пример. Муж категорически против посещения женою храма. Как лучше поступить жене? Может ли она пойти на развод, как в случае с абортом? В данном случае все же разводиться нельзя. Если муж не толкает жену на нарушение заповедей и не заставляет отречься от Бога, то жене лучше уступить и не ходить в храм некоторое время. Посещение храма нужно отнести к личным интересам жены. Поэтому лучше сохранить семью, не посещая храм, но при этом оставаясь верной Богу в своем сердце. Здесь семья важнее. Если семейные интересы вынуждают мужа или жену уйти с важной должности и от этого,  может быть, даже пострадает предприятие, нужно уходить не сомневаясь, так как семья важнее. Семья выше всего, кроме Бога. К сожалению, такое отношение к семье встретишь крайне редко.</w:t>
      </w:r>
    </w:p>
    <w:p>
      <w:pPr>
        <w:pStyle w:val="Normal"/>
        <w:rPr>
          <w:sz w:val="28"/>
          <w:szCs w:val="28"/>
        </w:rPr>
      </w:pPr>
      <w:r>
        <w:rPr>
          <w:sz w:val="28"/>
          <w:szCs w:val="28"/>
        </w:rPr>
      </w:r>
    </w:p>
    <w:p>
      <w:pPr>
        <w:pStyle w:val="Normal"/>
        <w:rPr>
          <w:i/>
          <w:i/>
          <w:sz w:val="28"/>
          <w:szCs w:val="28"/>
        </w:rPr>
      </w:pPr>
      <w:r>
        <w:rPr>
          <w:i/>
          <w:sz w:val="28"/>
          <w:szCs w:val="28"/>
        </w:rPr>
        <w:t>Среда обитания</w:t>
      </w:r>
    </w:p>
    <w:p>
      <w:pPr>
        <w:pStyle w:val="Normal"/>
        <w:rPr>
          <w:i/>
          <w:i/>
          <w:sz w:val="28"/>
          <w:szCs w:val="28"/>
        </w:rPr>
      </w:pPr>
      <w:r>
        <w:rPr>
          <w:i/>
          <w:sz w:val="28"/>
          <w:szCs w:val="28"/>
        </w:rPr>
      </w:r>
    </w:p>
    <w:p>
      <w:pPr>
        <w:pStyle w:val="Normal"/>
        <w:rPr>
          <w:sz w:val="28"/>
          <w:szCs w:val="28"/>
        </w:rPr>
      </w:pPr>
      <w:r>
        <w:rPr>
          <w:sz w:val="28"/>
          <w:szCs w:val="28"/>
        </w:rPr>
        <w:t>Семейный опыт передается от родителей к детям. Нормальной средой для воспитания является семья. Но где воспитываются современные дети? Разве в семьях? С раннего возраста ребенка отдают в детский сад, потом в школу. В детском саду ребенок проводит около 8 часов в день, с родителями он общается примерно столько же. Детсадовский возраст- наиболее важный в формировании личности, а половину всего времени ребенок проводит в среде, совершенно не похожей на семейную домашнюю обстановку.</w:t>
      </w:r>
    </w:p>
    <w:p>
      <w:pPr>
        <w:pStyle w:val="Normal"/>
        <w:rPr/>
      </w:pPr>
      <w:r>
        <w:rPr>
          <w:sz w:val="28"/>
          <w:szCs w:val="28"/>
        </w:rPr>
        <w:t xml:space="preserve">   </w:t>
      </w:r>
      <w:r>
        <w:rPr>
          <w:sz w:val="28"/>
          <w:szCs w:val="28"/>
        </w:rPr>
        <w:t xml:space="preserve">Чем отличается обстановка семьи от детского сада ? во – первых, в семье есть взрослые, есть старшие братья и сестра, есть младшие .Ребенок имеет определенное место в этой иерархии . Во- вторых дома все окружающие люди – близкие родственники , с которыми ты связан на всю жизнь . В детском саду все не так. Ребенок  находится в коллективе сверстников, Иерархической структуры почти нет. Есть один воспитатель на всю группу, поэтому большая часть всех коллизий в жизни ребенка происходит при общение со сверстниками. В коллективе сверстников все равны, здесь нет старших и нет младших. Это совершено неестественная обстановка . Неестественная хотя бы потому, что Господь не дал женщине способности за один раз рожать сразу пятнадцать- двадцать детишек , которые бы были равны в семье. Все воспитание в семье построено на том, что младшим прививается воспитание старшим, а старшие приучаются заботиться о младших. Ребенок, пройдя двойную школу  (школу послушания и школу заботы), вырастает нормальным человеком – послушным и заботливым. В детском саду ребенок проходит совсем другую школу – школу равноправия. Все дети имеют равные права и обязанности. Дети учатся сосуществовать без конфликтов: не драться, не ссорится. Не больше! Это все есть в семье. Но в детском саду нет духа послушания и заботы, которыми проникнута семейная обстановка. Если мы хотим вырастить настоящего гражданина, то крайне желательно воспитание именно в семье. Все общество устроено иерархично. Есть начальство, есть подчиненные. У каждого свои права и свои обязанности, и у каждого своя ответственность. Ребенок именно в семье впитывает правильное отношение к старшим и младшим, и то, что он встречает во взрослой жизни, уже было им освоено еще в детстве. В детском саду люди временные. Воспитатели чередуются по определенному графику, сами дети не привязаны друг к другу ничем, кроме детской дружбы. Сегодня дружим, завтра ссоримся. Дети не отвечают друг за друга. В семье же дети не могут долго жить в ссоре, особенно если они маленькие. Это просто не позволят родители, которые всеми силами помирят детей. Брат и сестра остаются близкими на всю жизнь, и родители с раннего детства приучают их, что ссора – это ужасное и совершенно не допустимое в их жизни событие.      </w:t>
      </w:r>
    </w:p>
    <w:p>
      <w:pPr>
        <w:pStyle w:val="Normal"/>
        <w:rPr>
          <w:sz w:val="28"/>
          <w:szCs w:val="28"/>
        </w:rPr>
      </w:pPr>
      <w:r>
        <w:rPr>
          <w:sz w:val="28"/>
          <w:szCs w:val="28"/>
        </w:rPr>
      </w:r>
    </w:p>
    <w:p>
      <w:pPr>
        <w:pStyle w:val="Normal"/>
        <w:rPr>
          <w:i/>
          <w:i/>
          <w:sz w:val="28"/>
          <w:szCs w:val="28"/>
        </w:rPr>
      </w:pPr>
      <w:r>
        <w:rPr>
          <w:i/>
          <w:sz w:val="28"/>
          <w:szCs w:val="28"/>
        </w:rPr>
        <w:t>Правильная иерархия семьи.</w:t>
      </w:r>
    </w:p>
    <w:p>
      <w:pPr>
        <w:pStyle w:val="Normal"/>
        <w:rPr>
          <w:i/>
          <w:i/>
          <w:sz w:val="28"/>
          <w:szCs w:val="28"/>
        </w:rPr>
      </w:pPr>
      <w:r>
        <w:rPr>
          <w:i/>
          <w:sz w:val="28"/>
          <w:szCs w:val="28"/>
        </w:rPr>
      </w:r>
    </w:p>
    <w:p>
      <w:pPr>
        <w:pStyle w:val="Normal"/>
        <w:rPr>
          <w:sz w:val="28"/>
          <w:szCs w:val="28"/>
        </w:rPr>
      </w:pPr>
      <w:r>
        <w:rPr>
          <w:sz w:val="28"/>
          <w:szCs w:val="28"/>
        </w:rPr>
        <w:t>Семья иерархична, и это очень важно, но для воспитания требуется правильная иерархия: отец -  мать – дедушка и бабушка – старшие братья и сестры – я – младшие. У каждого члена должно быть свое место в иерархии. Эта правильная иерархия не должна нарушаться. В 50 годах был объявлен известный нам девиз: «Все лучшее – детям» Мы настолько к нему привыкли, что не сомневаемся в его справедливости. Как же было в традиционных православных семьях. На стол ставился чугунок с супом. Один на всех!</w:t>
      </w:r>
    </w:p>
    <w:p>
      <w:pPr>
        <w:pStyle w:val="Normal"/>
        <w:rPr>
          <w:sz w:val="28"/>
          <w:szCs w:val="28"/>
        </w:rPr>
      </w:pPr>
      <w:r>
        <w:rPr>
          <w:sz w:val="28"/>
          <w:szCs w:val="28"/>
        </w:rPr>
        <w:t>Никаких лучших кусков, все ели из одного чугунка. Первым начинал есть отец, до него никто не мог лезть своей ложкой за супом. Мясо никто вначале из супа не брал. Наконец, когда уже вся жидкость из супа будет выхлебана, отец стукнет один раз по чугунку, и это было сигналом к тому, что можно есть мясо. За столом ни кто не разговаривал, и до окончания обеда самовольно выходить из-за стола никто не мог. Только в 50годах в деревенских семьях появилась посуда для каждого члена семьи. До этого была своя только ложка. Если в деревне совершалась свадьба, то посуду собирали по всей деревне. Так было во всех сословиях. Почитание старших пронизывало весь уклад жизни.</w:t>
      </w:r>
    </w:p>
    <w:p>
      <w:pPr>
        <w:pStyle w:val="Normal"/>
        <w:rPr>
          <w:sz w:val="28"/>
          <w:szCs w:val="28"/>
        </w:rPr>
      </w:pPr>
      <w:r>
        <w:rPr>
          <w:sz w:val="28"/>
          <w:szCs w:val="28"/>
        </w:rPr>
      </w:r>
    </w:p>
    <w:p>
      <w:pPr>
        <w:pStyle w:val="Normal"/>
        <w:rPr>
          <w:i/>
          <w:i/>
          <w:sz w:val="28"/>
          <w:szCs w:val="28"/>
        </w:rPr>
      </w:pPr>
      <w:r>
        <w:rPr>
          <w:i/>
          <w:sz w:val="28"/>
          <w:szCs w:val="28"/>
        </w:rPr>
        <w:t>Связь поколений.</w:t>
      </w:r>
    </w:p>
    <w:p>
      <w:pPr>
        <w:pStyle w:val="Normal"/>
        <w:rPr>
          <w:i/>
          <w:i/>
          <w:sz w:val="28"/>
          <w:szCs w:val="28"/>
        </w:rPr>
      </w:pPr>
      <w:r>
        <w:rPr>
          <w:i/>
          <w:sz w:val="28"/>
          <w:szCs w:val="28"/>
        </w:rPr>
      </w:r>
    </w:p>
    <w:p>
      <w:pPr>
        <w:pStyle w:val="Normal"/>
        <w:rPr>
          <w:sz w:val="28"/>
          <w:szCs w:val="28"/>
        </w:rPr>
      </w:pPr>
      <w:r>
        <w:rPr>
          <w:sz w:val="28"/>
          <w:szCs w:val="28"/>
        </w:rPr>
        <w:t xml:space="preserve">Вы, наверно слышали о детях «маугли»,  которые выросли среди зверей. Этих детей практически не удавалось вернуть к человеческому образу жизни. Для воспитания человека нужна человеческая среда.  Для воспитания взрослого человека необходима среда взрослого человека. Нынешний ребенок погружен в детскую среду – детский сад, школа, детский лагерь. Контакт детей со взрослыми крайне ограничен. Когда ребенок воспитывается в семье, то от постоянного общения со взрослыми он впитывает взрослое отношение к жизни. Сейчас большинство женщин работает. Если мать уходит на работу,  Оставляя свою семью, то это сильный удар по семье. Пока в семье пьет отец, то дети нормальные и семью еще нельзя назвать неблагополучной. Но если запивает мать, то тогда дети точно попадают в категорию трудных, а семья в категорию неблагополучных. Когда из семьи на работу уходит отец – это еще не самое страшное, но когда из семьи уходит мать, то семья окончательно разрушается. В течение всего дня взрослых нет дома, дети в детском саду или в школе. Где семья?  Какая  цель, как правило у взрослых в выходные дни? Отдохнуть. А дети часто в это время сбегают погулять или посидеть у друзей. Каждое поколение растет само по себе. Но как же передается опыт жизни от одного поколения к другому. Этот опыт ,как правило, передается через совместный труд. Отец работает с сыном, и тот впитывает отношение к жизни. </w:t>
      </w:r>
    </w:p>
    <w:p>
      <w:pPr>
        <w:pStyle w:val="Normal"/>
        <w:rPr/>
      </w:pPr>
      <w:r>
        <w:rPr>
          <w:sz w:val="28"/>
          <w:szCs w:val="28"/>
        </w:rPr>
        <w:t xml:space="preserve"> </w:t>
      </w:r>
      <w:r>
        <w:rPr>
          <w:sz w:val="28"/>
          <w:szCs w:val="28"/>
        </w:rPr>
        <w:t>А пока современные дети растут в своем поколении, не общаясь со старшим, они «варятся в своем соку», что вряд ли им полез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36:00Z</dcterms:created>
  <dc:creator>User</dc:creator>
  <dc:description/>
  <dc:language>en-US</dc:language>
  <cp:lastModifiedBy>User</cp:lastModifiedBy>
  <dcterms:modified xsi:type="dcterms:W3CDTF">2010-01-27T11:37:00Z</dcterms:modified>
  <cp:revision>2</cp:revision>
  <dc:subject/>
  <dc:title/>
</cp:coreProperties>
</file>