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У Караганская О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НИЦА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«Марш бросок через лесок»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Девиз: </w:t>
      </w:r>
      <w:r>
        <w:rPr>
          <w:b/>
          <w:color w:val="C00000"/>
          <w:sz w:val="40"/>
          <w:szCs w:val="40"/>
        </w:rPr>
        <w:t>«Тяжело в ученье, легко в бою»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ники:  учащиеся 1-5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ла: Сиксина О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деление на отряды, готовятся название, девиз, изучается военная грамота, в каждой команде выбираются стрелки, разведчики, связисты, сани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и прокладывают маршрут, составляют карты движения отрядов, пишут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есть бинты, «гранаты», марлевые повя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путевому листу добираются до места, где будет проходить игра. Жюри оценивает первый этап – правильно ли пройден маршрут,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для приветствия друг друга и приступают к заданиям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х! В небе самолёт! Самых смелых не найдет!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Чей отряд быстрее добежит до опушки леса и замаскируется так, что сверху никого не было видно, кто лучше использует особенности местности и растительност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Угроза миновала! Отбой!- слышится команда, снова команды углубляются дальше, снова раздается сигнал тревоги. Кто-то подрывается на мине, не заметив таблич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ная ловушка – это не игрушка!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Все назад! – Командуют старшеклассники. Саперы из каждой команды разминируют проходы для своих отрядов (мина -консервные банки). Мины находят по торчащим красным шнурам. Кто сколько мин обезвредил, тот и столько очков принесет своей команде. Звучит команда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тары! Быстро в пары! Ранен кто – вставай за мной: мы вернём вас быстро в стр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был ранен, выходит из строя, санитары извлекают из сумок бинты, перевязывают кому руку, кому голову. Эти повязки должны быть сохранены до конца игры. На плащ-палатках перевозят раненых до нуж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не терпит задержки: «Вперед, бегом!»- звучит команда. Впереди поляна, она простреливается: «Ложись, вперед, ползком!»- следует команда. Каждая команда должна попластунски  преодолеть определённый участок местности и вдруг перед ними оцепление из черных флажков и надпись на щите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йте! Зона заражения! Выход есть из положения, лишь поэтому нам не страшен газ – есть у нас противог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лекаются из сумок маски, зона заражения до 50 метров,  дети надев маски, быстро минуют зону, не сбиваясь с походного тем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ними з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чики определяют, что это опасность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пёры за работу – переправить надо ро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«мнимый ручей, река». Кто рискнёт перепрыгнуть – наверняка приземлиться в воду. В разные стороны бегут сапёры, ищут камни, жерди, чтобы переправить свою команду. Кто быстрее соорудит мост и переведет команду, тот и заработает очки. Но вот уже отряды на другом берегу, звучит команда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ник идёт по следу, разрушить за собой переправу».</w:t>
      </w:r>
    </w:p>
    <w:p>
      <w:pPr>
        <w:pStyle w:val="Normal"/>
        <w:ind w:left="568" w:right="0" w:hanging="0"/>
        <w:rPr>
          <w:sz w:val="28"/>
          <w:szCs w:val="28"/>
        </w:rPr>
      </w:pPr>
      <w:r>
        <w:rPr>
          <w:sz w:val="28"/>
          <w:szCs w:val="28"/>
        </w:rPr>
        <w:t>Пока растаскивают в стороны заграждающие ручей ветки, камни, соревнуются представители другой специальности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и ловки, ноги быстры! Так работают связис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сты по два человека должны перемотать с катушек шну, длиной 30 метров. Один держит, другой перематывает, пока не сойдутся вместе. Чья пара первой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движение по маршруту, дальше сигнальные флажки: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 мишени – начерчены на снегу круги в круге пулемёты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пехота и разведка, все бойцы стреляют мет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арш-броска бросают гранаты в свои мишени. Цель поражена, если граната приземлилась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ются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о маршрутному листу нужно найти флаг – он обозначен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-бросок закончен. Подсчитываются жюри очки, объявляется сбор, выявляется команда-победитель, всем выносится благодарность за военны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193665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181600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762625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609590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527675" cy="250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/>
        <w:drawing>
          <wp:inline distT="0" distB="0" distL="0" distR="0">
            <wp:extent cx="4479290" cy="227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840" cy="274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824730" cy="260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715635" cy="249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299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InternetLink">
    <w:name w:val="Hyperlink"/>
    <w:basedOn w:val="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4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8:00Z</dcterms:created>
  <dc:creator>User</dc:creator>
  <dc:description/>
  <dc:language>en-US</dc:language>
  <cp:lastModifiedBy>Любовь Николаевна</cp:lastModifiedBy>
  <cp:lastPrinted>2011-02-16T13:07:00Z</cp:lastPrinted>
  <dcterms:modified xsi:type="dcterms:W3CDTF">2011-06-03T04:08:00Z</dcterms:modified>
  <cp:revision>2</cp:revision>
  <dc:subject/>
  <dc:title/>
</cp:coreProperties>
</file>